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98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军委装备发展部信息系统局电子元器件科研项目需求清单（公开发布）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16"/>
        <w:gridCol w:w="2835"/>
        <w:gridCol w:w="8930"/>
      </w:tblGrid>
      <w:tr>
        <w:trPr>
          <w:tblHeader w:val="true"/>
          <w:trHeight w:val="49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性能指标</w:t>
            </w:r>
          </w:p>
        </w:tc>
      </w:tr>
      <w:tr>
        <w:trPr>
          <w:trHeight w:val="19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通用型交换芯片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功能描述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支持超长帧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央报文缓存区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可配置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+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央报文缓存区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x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配置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+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。</w:t>
            </w:r>
          </w:p>
        </w:tc>
      </w:tr>
      <w:tr>
        <w:trPr>
          <w:trHeight w:val="19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处理器芯片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功能描述：支持多级流表，支持处理资源动态映射与调度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单向包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包转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MP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配置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两种模式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单向包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包转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MP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配置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两种模式。</w:t>
            </w:r>
          </w:p>
        </w:tc>
      </w:tr>
      <w:tr>
        <w:trPr>
          <w:trHeight w:val="40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以太网接口及控制电路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ASE-T/100BASE-TX/1000BASE-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电接口；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BASE-FX/1000BASE-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光接口；支持同步以太网功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BASE-TGigabitPH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GM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M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rD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B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种模式接口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数据传输；支持低功耗模式；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；支持引脚配置功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数据传输；支持低功耗模式；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；支持引脚配置功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数据传输。接口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支持低功耗模式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千兆网卡芯片；电源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内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功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Base-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接口，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；具有冗余时分总线控制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交换；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texM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核，主频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高性能图形处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精度浮点性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lo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像素填充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ixels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纹理填充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用多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处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处理器核；内核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R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多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处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高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处理器核；主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和数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ch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别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 Cach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嵌入式多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处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主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-Cach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Cach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通用控制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处理核心，支持双精度浮点，一级缓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级缓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核心工作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可靠航发控制系统用微控制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主频：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我识别中频信号处理器芯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输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数据采样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数据输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速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内核处理工作频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R SDR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位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V±0.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位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V±0.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位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V±0.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位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V±0.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传输延时收发芯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发送芯片。串行数据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时钟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传输延迟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接收芯片。串行数据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传输延迟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功耗高速收发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数据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入数据位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；发送端输出摆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IE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电路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lanePCIE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，最多可以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IE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；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/2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显示及两路显示输出接口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支持采样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位数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高采样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高采样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G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超高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高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；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K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时钟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，采样速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k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通道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通道；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特，采样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G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、高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采样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Sa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多输出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SPS/12GSPSRF-D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高转换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SPSRF-D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高转换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；电流输出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4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输出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延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高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/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GSPSA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采用低延迟转换结构，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输出；延时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clockcycl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SPSD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采用低延迟转换结构，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输入；延时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clockcycl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谐振控制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基准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运放输入失调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源电流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mA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转换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3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输出，两相位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：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单相同步整流降压型数字混合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：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6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压大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转换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载能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载能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载能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载能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通道数字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压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源，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源，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源，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噪声多通道电压调整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：可调；输出电压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高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.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高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9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开关电路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475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：导通电阻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导通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关断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导通电阻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导通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关断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源电流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μ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μ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导通电阻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导通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关断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源电流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μ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电压调整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比较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V±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宽带高速跟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保持电路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高采样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入带宽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无杂散动态范围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dBc@fin=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高采样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入带宽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无杂散动态范围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dBc@fin=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驱动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通道；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峰值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通道；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峰值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通道；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峰值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通道；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峰值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可编程器件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V/2.5V/1.8V/1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器件工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动态高精度数字式单片陀螺仪信号调理电路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300°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440°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支持的输入电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p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线性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bi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440°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3600°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支持的输入电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p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线性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bi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J00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小体积光纤陀螺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导最大驱动电压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导驱动最大电压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导驱动最大电压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H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模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模块输入：三相三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140VrmsL-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；非隔离；标准全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模块输入：单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264VrmsL-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；非隔离；标准全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模块输入：输入三相三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-456VrmsL-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；非隔离；标准全砖。</w:t>
            </w:r>
          </w:p>
        </w:tc>
      </w:tr>
      <w:tr>
        <w:trPr>
          <w:trHeight w:val="16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H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模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：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输出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交流输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265V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63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：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输出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交流输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265V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63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H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控制大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模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A/6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/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A/6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/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A/6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/2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A/6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V/12.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</w:tc>
      </w:tr>
      <w:tr>
        <w:trPr>
          <w:trHeight w:val="31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H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-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-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-1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-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-1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-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-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-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-1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-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-1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-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-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输出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H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线输入大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V/9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/3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/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V/1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压单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H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线输入大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入电压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H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电压可调稳压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ut+1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基准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ut+1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ut+3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基准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H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波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：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：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：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：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A-1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A-1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(1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集电极发射极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发射极反向击穿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c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发射极饱和压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es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集电极发射极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发射极反向击穿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c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发射极饱和压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es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A-1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 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桥模块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集电极发射极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极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极饱和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Es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集电极发射极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极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极饱和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Es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集电极发射极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极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集电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极饱和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Es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栅驱动芯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ffset(MAX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V‐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o+/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楷体_GB2312" w:hAnsi="楷体_GB2312" w:cs="仿宋" w:eastAsia="楷体_GB2312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/27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楷体_GB2312" w:hAnsi="楷体_GB2312" w:cs="仿宋" w:eastAsia="楷体_GB2312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/25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n/of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/22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28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用大电流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FET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大允许耗散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漏源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漏极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大允许耗散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漏源击穿电压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漏极电流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耗散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栅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S=±3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漏源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(BR)DSS=6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DSS6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s(o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4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崩测试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D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通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电流肖特基功率二极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(A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RM(PerLeg)≥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(A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RM(PerLeg)≥4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(A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RM(PerLeg)≥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(A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RM(PerLeg)≥4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损耗超级整流二极管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正向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≤0.8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正向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正向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≤0.8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正向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正向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≤1.0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正向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击穿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正向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≤1.0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正向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Q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硅肖特基二极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正向压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≤1.9V@IF=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=2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反向漏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R≤200μA@VR=17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=2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连续工作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正向压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≤2V@IF=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=2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反向漏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R≤200μA@VR=17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=2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连续工作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低噪声放大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IC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-2.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增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dB≥2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-2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增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dB≥2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4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增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dB≥17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40 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增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7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增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声系数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11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增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 噪声系数：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9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增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声系数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波混频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IC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射频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7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中频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射频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9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中频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11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中频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波倍频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IC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9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11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段开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IC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9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隔离度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11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隔离度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D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9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隔离度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D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11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隔离度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段限幅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IC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9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驻波：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限幅电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11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驻波：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限幅电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幅低噪声放大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IC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增益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增益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增益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增益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增益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多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IC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Hz-1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多功能系列（集成双向放大）技术指标：射频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Hz-1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本振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中频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Hz-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多功能（集成双向放大）射频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本振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中频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Hz-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多功能（集成双向放大）射频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本振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中频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对数放大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主要功能描述：线性动态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4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-2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主要功能描述：线性动态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4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波频率源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相位噪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0dBc/Hz@1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相位噪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0dBc/Hz@1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W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载小型化宽带检测电路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平坦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入动态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小脉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平坦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入动态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小脉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平坦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入动态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小脉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平坦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入动态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小脉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灵敏度长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×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探测器杜瓦组件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阵列规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×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元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参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光敏元尺寸（推扫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推扫方向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μm×40μ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载用斯特林制冷机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@8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W@80K/23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W@80K/7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W@8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W@80K/23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W@80K/7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温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W@8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in@1440J/23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in@1440J/7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功耗即开即用型固体激光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波长：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µ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脉冲能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重复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波长：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µ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脉冲能量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重复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激光器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带制冷品种：峰值波长：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µ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流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全温峰值波长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制冷品种：峰值波长：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µ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阈值电流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室温）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激光器芯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输出功率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中心波长：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µ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光谱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WH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光效率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（连续激光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）。</w:t>
            </w:r>
          </w:p>
        </w:tc>
      </w:tr>
      <w:tr>
        <w:trPr>
          <w:trHeight w:val="2205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速多路并行光收发组件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并行电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单通道速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光接口：单路单模光纤；误码率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通道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单通道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消光比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通道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单通道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消光比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通道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单通道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消光比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高速无线光通信组件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向传输速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 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出光功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芯多模柔软铠装光缆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光纤类型：多模光纤；光纤数（根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外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），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），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）；衰减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/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(850n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(1300n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小型化光纤陀螺用薄涂覆层保偏光纤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波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拍长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偏振串音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波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拍长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偏振串音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宽带精密可调光纤延时组件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段可调光纤延时组件：工作频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声系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无杂散动态范围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dB-Hz2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段可调光纤延时组件：工作频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声系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无杂散动态范围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B-Hz2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光纤动态气压传感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压力测量范围 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气压敏感部件工作温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 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14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尺寸高精细度液晶显示屏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×1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有效显示面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2±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2±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非均匀性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×1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有效显示面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66±0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(60.293±0.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G0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高亮度绿光硅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显示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显示介质：单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O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有效显示面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.360±0.005)mm×(12.290±0.005)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×1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显示介质：单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O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有效显示面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.360±0.005)mm×(12.290±0.005)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×1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燃料电池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容量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柔性高效太阳电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效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开路电压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形铁芯有限转角力矩电机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峰值堵转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峰值堵转电流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峰值堵转转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峰值堵转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峰值堵转电流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峰值堵转转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峰值堵转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峰值堵转电流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峰值堵转转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峰值堵转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峰值堵转电流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峰值堵转转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密度无刷舵机电机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外形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外形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外形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外形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永磁同步发电机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相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V±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转速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0±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通道冗余抗短路发电机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转速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7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转速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转速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转速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转速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输出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失电制动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静制动力矩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N.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直流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制动器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关节式射频同轴连接器组件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采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/SS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连接器组件径向旋转关节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点自由限位固定。使用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特性阻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Ω±2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密封大功率射频同轴连接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驻波比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驻波比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驻波比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驻波比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驻波比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耐环境圆形高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芯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低电平接触电阻：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传输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插式带压插拔流体连接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通径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产品，特性功能为可实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带压插拔；工作压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—1.5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连接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芯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；特性阻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eastAsia="DotumChe" w:cs="宋体;SimSun" w:ascii="宋体;SimSun" w:hAnsi="宋体;SimSun"/>
                <w:kern w:val="0"/>
                <w:sz w:val="20"/>
                <w:szCs w:val="20"/>
              </w:rPr>
              <w:t>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传输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串扰：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芯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；特性阻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传输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dB@25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密封电连接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接触体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；工作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45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水光电连接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针孔排列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；耐压范围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Pa(mi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双路旋转关节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频双路同轴旋转关节：支持频段：一个通道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另一个通道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频双路波导旋转关节：支持频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K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轴高频负载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：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-2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：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-4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：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-4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直流接触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动作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 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动作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V,100A,10 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动作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 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</w:tr>
      <w:tr>
        <w:trPr>
          <w:trHeight w:val="36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功率微波开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DT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刀双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4T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刀四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：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驻波比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4T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刀四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：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驻波比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DT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刀双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：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Hz-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驻波比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DT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刀双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：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Hz-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驻波比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DT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刀双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：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驻波比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DT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刀双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：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Hz-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驻波比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3T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刀三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：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Hz-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驻波比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安装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态继电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电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入电流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电流：双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气密封微动开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VAC40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接触电阻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接触电阻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接触电阻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大功率电磁断路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级数：三极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/380VAC(5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V/250VAC(40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级数：二极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AC(5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VAC(40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级数：二极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AC(5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VAC(40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级数：一极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AC(5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VAC(40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级数：一极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AC(5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VAC(400Hz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Z0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吊放光（电）复合缆组件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；光衰减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dB/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n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dB/km(1550n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比重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离型微压差传感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测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k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；零点输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V±0.0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压传感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测量范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供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±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动态压力传感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测量范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准确度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F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零点输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转速传感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测量范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测量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%F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过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陀螺仪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冲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测量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500°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零偏不稳定性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抗振及抗冲击晶体振荡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抗振晶振：标称频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静态相噪 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5dBc/Hz@1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动态相噪 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0dBc/Hz@1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抗冲击晶振：标称频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电源电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用高频高稳恒温晶体振荡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标称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波形：正弦波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功能芯片的低功耗低相噪恒温晶振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，产品指标（常温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相输出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出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载高可靠开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心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驻波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心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驻波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心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驻波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心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压驻波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宽带大功率环行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相对带宽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相对带宽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相对带宽：满带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相对带宽：满带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慢断熔断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A/2A/3A/5A/7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熔断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额定电流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内不熔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额定电流时熔断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额定电流时熔断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低损耗声表滤波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.52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宽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宽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宽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宽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用声表面波滤波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中心频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.5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中心频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中心频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26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中心频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中心频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中心频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心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.5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中心频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中心频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中心频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 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化磁性宽带滤波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入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阻带数控陷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I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波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-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阻带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损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阻带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损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阻带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损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阻带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插损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导电聚合物固体电解质钽电容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式有机导电聚合物固体电解质铝电容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u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WY0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用低漏感高可靠脉冲变压器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半绝缘砷化镓衬底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±0.4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电阻率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×10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Ω•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径向电阻率不均匀性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迁移率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0c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/V•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表面质量：双面抛光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磷化铟单晶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±0.3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电阻率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E7Ω•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迁移率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E3c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/V•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位错密度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5E3/c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表面质量：双面抛光，表面无划痕、崩边、沾污和雾等缺陷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层增益和平面波导高能</w:t>
            </w:r>
            <w:r>
              <w:rPr>
                <w:rFonts w:cs="宋体;SimSun" w:ascii="宋体;SimSun" w:hAnsi="宋体;SimSun"/>
                <w:sz w:val="20"/>
                <w:szCs w:val="20"/>
              </w:rPr>
              <w:t>YAG</w:t>
            </w:r>
            <w:r>
              <w:rPr>
                <w:rFonts w:ascii="宋体;SimSun" w:hAnsi="宋体;SimSun" w:cs="宋体;SimSun"/>
                <w:sz w:val="20"/>
                <w:szCs w:val="20"/>
              </w:rPr>
              <w:t>激光板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板条尺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±0.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±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±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掺杂浓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t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±0.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波前畸变</w:t>
            </w:r>
            <w:r>
              <w:rPr>
                <w:rFonts w:cs="宋体;SimSun" w:ascii="宋体;SimSun" w:hAnsi="宋体;SimSun"/>
                <w:sz w:val="20"/>
                <w:szCs w:val="20"/>
              </w:rPr>
              <w:t>@633nm≤0.1λ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；消光比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0d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板条尺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.0±0.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±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5±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掺杂浓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t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±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波前畸变</w:t>
            </w:r>
            <w:r>
              <w:rPr>
                <w:rFonts w:cs="宋体;SimSun" w:ascii="宋体;SimSun" w:hAnsi="宋体;SimSun"/>
                <w:sz w:val="20"/>
                <w:szCs w:val="20"/>
              </w:rPr>
              <w:t>@633nm≤0.1λ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；消光比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0d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mm CdZnTe</w:t>
            </w:r>
            <w:r>
              <w:rPr>
                <w:rFonts w:ascii="宋体;SimSun" w:hAnsi="宋体;SimSun" w:cs="宋体;SimSun"/>
                <w:sz w:val="20"/>
                <w:szCs w:val="20"/>
              </w:rPr>
              <w:t>晶体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晶体直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±2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衬底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70mm×7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衬底厚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950±50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平均位错腐蚀坑密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EP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5×104c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红外透过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c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表面粗糙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R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n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锂氟化碳电池正极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能量：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Wh/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金属锂负极，截止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比能量：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Wh/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金属锂负极，截止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具备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斤氟化碳材料能力，提供的合格氟化碳材料累计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斤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射频</w:t>
            </w:r>
            <w:r>
              <w:rPr>
                <w:rFonts w:cs="宋体;SimSun" w:ascii="宋体;SimSun" w:hAnsi="宋体;SimSun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区熔硅单晶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±0.3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电阻率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0Ω•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型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:P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厚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5±10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TT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Warp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5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SiC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力电子器件用外延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延厚度范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 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稳定可控；实现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掺杂浓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E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E19 c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sz w:val="20"/>
                <w:szCs w:val="20"/>
              </w:rPr>
              <w:t>稳定可控；外延片片内掺杂浓度偏差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5%,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度偏差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批次间掺杂浓度偏差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5%,</w:t>
            </w:r>
            <w:r>
              <w:rPr>
                <w:rFonts w:ascii="宋体;SimSun" w:hAnsi="宋体;SimSun" w:cs="宋体;SimSun"/>
                <w:sz w:val="20"/>
                <w:szCs w:val="20"/>
              </w:rPr>
              <w:t>批次间外延厚度偏差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阻</w:t>
            </w:r>
            <w:r>
              <w:rPr>
                <w:rFonts w:cs="宋体;SimSun" w:ascii="宋体;SimSun" w:hAnsi="宋体;SimSun"/>
                <w:sz w:val="20"/>
                <w:szCs w:val="20"/>
              </w:rPr>
              <w:t>Ga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晶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晶体尺寸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XRD FWH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50arcse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电阻率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Ω·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位错密度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c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表面粗糙度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n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YLF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列激光晶体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晶坯直径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φ75mm×10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掺钕浓度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8±0.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at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元件尺寸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消光比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5d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晶坯直径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φ75mm×10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晶向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轴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100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）；掺钬浓度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±0.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at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元件尺寸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消光比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5d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稀土离子铒镱共掺双折射光导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:1530-1625n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纤芯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:12±1.5µ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包层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:130±2.0µ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涂覆层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:215±5.0µ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包层衰减</w:t>
            </w:r>
            <w:r>
              <w:rPr>
                <w:rFonts w:cs="宋体;SimSun" w:ascii="宋体;SimSun" w:hAnsi="宋体;SimSun"/>
                <w:sz w:val="20"/>
                <w:szCs w:val="20"/>
              </w:rPr>
              <w:t>@1095nm: ≤30dB/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纤芯数值孔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:0.20±0.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内包层数值孔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:≥0.4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超晶格红外焦平面探测器外延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76.2mm±0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零级峰与衬底的晶格失配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×10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一级卫星峰半峰宽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0se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径向厚度偏差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连续生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厚度涨落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量子效率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响应截止波长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5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峰值探测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D*λ≥6×10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cmHz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1/2</w:t>
            </w:r>
            <w:r>
              <w:rPr>
                <w:rFonts w:cs="宋体;SimSun" w:ascii="宋体;SimSun" w:hAnsi="宋体;SimSun"/>
                <w:sz w:val="20"/>
                <w:szCs w:val="20"/>
              </w:rPr>
              <w:t>/W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硅碳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粒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 µ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比表面积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4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/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比容量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 mAh/g( 0.1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V,vs.Li+/Li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粒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 µ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比表面积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8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/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比容量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 mAh/g( 0.1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V,vs.Li+/Li)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粒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 µ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比表面积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2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/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比容量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 mAh/g( 0.1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V,vs.Li+/Li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钽酸锂晶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Φ100.0±0.2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厚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5±0.0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居里温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05±3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 黑化后指标：体积电阻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Ω·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.99E+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9.9E+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光透过率：＜</w:t>
            </w:r>
            <w:r>
              <w:rPr>
                <w:rFonts w:cs="宋体;SimSun" w:ascii="宋体;SimSun" w:hAnsi="宋体;SimSun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@365nm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。   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辐照稀土永磁材料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温度系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/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-0.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+0.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-5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剩磁</w:t>
            </w:r>
            <w:r>
              <w:rPr>
                <w:rFonts w:cs="宋体;SimSun" w:ascii="宋体;SimSun" w:hAnsi="宋体;SimSun"/>
                <w:sz w:val="20"/>
                <w:szCs w:val="20"/>
              </w:rPr>
              <w:t>Br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矫顽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HcB(kA/m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最大磁能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max(kJ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):130±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温度系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/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-0.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-5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剩磁</w:t>
            </w:r>
            <w:r>
              <w:rPr>
                <w:rFonts w:cs="宋体;SimSun" w:ascii="宋体;SimSun" w:hAnsi="宋体;SimSun"/>
                <w:sz w:val="20"/>
                <w:szCs w:val="20"/>
              </w:rPr>
              <w:t>Br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矫顽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HcB(kA/m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最大磁能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max(kJ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):183±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温度系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/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-0.03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-5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剩磁</w:t>
            </w:r>
            <w:r>
              <w:rPr>
                <w:rFonts w:cs="宋体;SimSun" w:ascii="宋体;SimSun" w:hAnsi="宋体;SimSun"/>
                <w:sz w:val="20"/>
                <w:szCs w:val="20"/>
              </w:rPr>
              <w:t>Br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矫顽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HcB(kA/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最大磁能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max(kJ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):223±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M0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强电磁脉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雷达吸波轻质复合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窄带高功率微波电磁脉冲屏蔽效能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0d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厚度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密度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g/c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拉伸强度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M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弯曲强度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50MP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窄带高功率微波电磁脉冲屏蔽效能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0d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厚度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密度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7g/cm³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材料承受下列静载荷，无塑性变形或损坏：均布载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kN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集中载荷：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mm×50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载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kN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。 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铝合金一体化封装金属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：壳体采用铝合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606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盖板采用激光焊适配的铝合金；壳体导热率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 W/( m•K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其他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GJB2440A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混合集成电路外壳通用规范》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源电路用大电流</w:t>
            </w:r>
            <w:r>
              <w:rPr>
                <w:rFonts w:cs="宋体;SimSun" w:ascii="宋体;SimSun" w:hAnsi="宋体;SimSun"/>
                <w:sz w:val="20"/>
                <w:szCs w:val="20"/>
              </w:rPr>
              <w:t>CLGA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：适合布线导体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7mΩ/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高温共烧氧化铝陶瓷；最大承载电流：单通道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8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双通道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低电阻端导通电阻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20m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导体方阻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7mΩ/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其他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JB 1420B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半导体集成电路外壳通用规范》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隔离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CSO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l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,4J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隔离电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SOP16-1.27≥3500Vrm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CSOP16-0.635≥1500Vrm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其他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JB 1420B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半导体集成电路外壳通用规范》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隔离电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DF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：氧化铝陶瓷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封接环和盖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4J42</w:t>
            </w:r>
            <w:r>
              <w:rPr>
                <w:rFonts w:ascii="宋体;SimSun" w:hAnsi="宋体;SimSun" w:cs="宋体;SimSun"/>
                <w:sz w:val="20"/>
                <w:szCs w:val="20"/>
              </w:rPr>
              <w:t>铁镍合金；耐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DFN4-1.27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耐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DFN6-1.2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DFN8-1.27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恒定加速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平面度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sz w:val="20"/>
                <w:szCs w:val="20"/>
              </w:rPr>
              <w:t>㎜；其它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JB 1420B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半导体集成电路外壳通用规范》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距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FC-CLGA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材料：氧化铝陶瓷瓷件、可伐封口环；节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最高应用采样速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GSP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模拟端信号最高频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4G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插入损耗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dB(24GHz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压驻波比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VSWR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(24GHz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导体方阻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5m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高速信号路数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其他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JB 1420B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半导体集成电路外壳通用规范》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D</w:t>
            </w:r>
            <w:r>
              <w:rPr>
                <w:rFonts w:ascii="宋体;SimSun" w:hAnsi="宋体;SimSun" w:cs="宋体;SimSun"/>
                <w:sz w:val="20"/>
                <w:szCs w:val="20"/>
              </w:rPr>
              <w:t>阵列陶瓷外壳系列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：氧化铝陶瓷，热沉乌铜、钼铜，封口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4J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J4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单元个数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；密封区平面度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50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输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出端电阻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20m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热阻</w:t>
            </w:r>
            <w:r>
              <w:rPr>
                <w:rFonts w:cs="宋体;SimSun" w:ascii="宋体;SimSun" w:hAnsi="宋体;SimSun"/>
                <w:sz w:val="20"/>
                <w:szCs w:val="20"/>
              </w:rPr>
              <w:t>θj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2℃/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其它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GJB 1420B-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半导体集成电路外壳通用规范》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钼铜衬底</w:t>
            </w:r>
            <w:r>
              <w:rPr>
                <w:rFonts w:cs="宋体;SimSun" w:ascii="宋体;SimSun" w:hAnsi="宋体;SimSun"/>
                <w:sz w:val="20"/>
                <w:szCs w:val="20"/>
              </w:rPr>
              <w:t>LTCC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体化封装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端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其中射频引出端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材料：底板钼铜、环框可伐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LTCC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板；结构：腔体式结构、平行缝焊结构；高频性能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Ku</w:t>
            </w:r>
            <w:r>
              <w:rPr>
                <w:rFonts w:ascii="宋体;SimSun" w:hAnsi="宋体;SimSun" w:cs="宋体;SimSun"/>
                <w:sz w:val="20"/>
                <w:szCs w:val="20"/>
              </w:rPr>
              <w:t>波段）：驻波比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3d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插损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d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其他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GJB 2440A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混合集成电路外壳通用规范》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波段平面传输型陶瓷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：可伐墙体；钼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钨铜基板；氧化铝陶瓷绝缘子；封装形式：带法兰陶瓷绝缘子金属外壳形式；应用频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60G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传输线端子回波损耗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-10d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@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60G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传输线端子插损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d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@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60G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射频隔离度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0d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@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60G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其他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GJB92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半导体分立器件外壳通用规范》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高过载带圆形光窗金属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产品外形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φ6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通光孔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: ≥φ2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透过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: ≥99%(λ=905nm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最大抗过载能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: ≥30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产品外形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φ9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通光孔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: ≥φ3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透过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: ≥99%(λ=905nm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 最大抗过载能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: ≥30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产品外形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φ1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通光孔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: ≥φ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透过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: ≥99%(λ=905nm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最大抗过载能力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  <w:szCs w:val="20"/>
              </w:rPr>
              <w:t>轴向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径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JB 5438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光电器件金属外壳通用规范》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Gbps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调制解调器金属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体材料：不锈钢；结构：腔体式平行缝焊结构；高频传输端子（自制）电压驻波比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Freq≤26.5G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Freq≤40G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Freq≤65G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其它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GJB 2440A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混合集成电路外壳通用规范》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带硒化锌光窗金属外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：光窗：硒化锌，绝缘子：氧化铝陶瓷，底板：钨铜，边框：铁镍合金，引线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J2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产品结构：采用陶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封装；关键指标：光透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，工作波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2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其它指标符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GJB5438-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导体光电子器件外壳通用规范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宇航级混合集成电路金属外壳气密性技术攻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体材料：可伐、冷轧钢作为基体材料；封盖形式：平行缝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）和储能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）；绝缘子：玻璃绝缘子和陶瓷绝缘子；气密性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IND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标按</w:t>
            </w:r>
            <w:r>
              <w:rPr>
                <w:rFonts w:cs="宋体;SimSun" w:ascii="宋体;SimSun" w:hAnsi="宋体;SimSun"/>
                <w:sz w:val="20"/>
                <w:szCs w:val="20"/>
              </w:rPr>
              <w:t>GJB548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标准执行；引线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WP0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外壳铝丝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键合脱键问题技术攻关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品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立器件用外壳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℃24h</w:t>
            </w:r>
            <w:r>
              <w:rPr>
                <w:rFonts w:ascii="宋体;SimSun" w:hAnsi="宋体;SimSun" w:cs="宋体;SimSun"/>
                <w:sz w:val="20"/>
                <w:szCs w:val="20"/>
              </w:rPr>
              <w:t>稳定性烘焙、按</w:t>
            </w:r>
            <w:r>
              <w:rPr>
                <w:rFonts w:cs="宋体;SimSun" w:ascii="宋体;SimSun" w:hAnsi="宋体;SimSun"/>
                <w:sz w:val="20"/>
                <w:szCs w:val="20"/>
              </w:rPr>
              <w:t>GJB54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验条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℃1000h</w:t>
            </w:r>
            <w:r>
              <w:rPr>
                <w:rFonts w:ascii="宋体;SimSun" w:hAnsi="宋体;SimSun" w:cs="宋体;SimSun"/>
                <w:sz w:val="20"/>
                <w:szCs w:val="20"/>
              </w:rPr>
              <w:t>寿命试验或按产品详细规范试验后，键合强度试验符合标准且不脱键；至少两种外壳：包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SMD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壳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壳；引线包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μ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80μm3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直径铝丝；提供金属外壳粗铝丝键合失效模式分析报告、失效机理分析报告、粗铝丝键合金属外壳在线和出厂的键合检验规范或标准（推荐）、粗铝丝键合的金属外壳使用手册。</w:t>
            </w:r>
          </w:p>
        </w:tc>
      </w:tr>
    </w:tbl>
    <w:p>
      <w:pPr>
        <w:pStyle w:val="Normal"/>
        <w:ind w:right="9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0:00Z</dcterms:created>
  <dc:creator>Lenovo User</dc:creator>
  <dc:description/>
  <cp:keywords/>
  <dc:language>en-US</dc:language>
  <cp:lastModifiedBy>User</cp:lastModifiedBy>
  <cp:lastPrinted>2017-07-31T16:03:00Z</cp:lastPrinted>
  <dcterms:modified xsi:type="dcterms:W3CDTF">2017-08-04T11:52:00Z</dcterms:modified>
  <cp:revision>3</cp:revision>
  <dc:subject/>
  <dc:title>测试仪器科研项目评审公告</dc:title>
</cp:coreProperties>
</file>