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装备承制单位资格审查申请受理表（样式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21"/>
        <w:gridCol w:w="588"/>
        <w:gridCol w:w="882"/>
        <w:gridCol w:w="1103"/>
        <w:gridCol w:w="1134"/>
        <w:gridCol w:w="992"/>
      </w:tblGrid>
      <w:tr>
        <w:trPr>
          <w:trHeight w:val="851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登记文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登记地址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研生产地址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承担项目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承担项目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8" w:hRule="atLeast"/>
        </w:trPr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装备承制单位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申请受理意见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审查，你单位应申请第（一、二、三）类装备承制单位资格，已（拟）承担项目或产品（涉及、不涉及）国家秘密；（需、不需）开展武器装备科研生产单位保密资格审查认证，（需、不需）开展武器装备质量管理体系认证，（需、不需）开展武器装备科研生产许可审查。                  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装备承制单位资格审查申请受理点章）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受理点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办人（签字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00"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填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表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说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5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此表一式三份，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份随装备承制单位资格审查申请表上报，申请单位、申请受理点各留存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份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申请单位名称：企业按《企业法人营业执照》填写，事业单位按《事业单位法人证书》填写。有军工代号的单位加括号填写代号全称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法定代表人：企业按《企业法人营业执照》填写，事业单位按《事业单位法人证书》填写。</w:t>
      </w:r>
    </w:p>
    <w:p>
      <w:pPr>
        <w:pStyle w:val="Normal"/>
        <w:widowControl/>
        <w:spacing w:lineRule="atLeas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注册登记文号：填写《企业法人营业执照》或《事业单位法人证书》的注册号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．组织机构代码：按《中华人民共和国组织机构代码证》填写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．注册登记地址：按《企业法人营业执照》或《事业单位法人证书》填写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．科研生产地址：按科研生产实际场地填写，有多处场所的，应逐一填写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．（拟）承担项目或产品名称：已承担项目或产品，按承担的装备采购合同填写项目或产品名称；拟承担项目或产品，按意向科研采购合同或协议填写。承担项目或产品较多时，只填写密级最高或关键（重要）的五个项目或产品。当项目或产品名称涉密时，应进行脱密处理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．申请受理点：按总装备部批准的资格审查申请受理点名称填写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．承办人：正式受理申请的经办人用蓝色或黑色签字笔签署本人姓名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．联系方式：填写正式对外公布的办公电话号码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．装备承制单位资格审查申请受理点章，目前暂用军事代表机构和授权机构代章。总装备部将适时统一配发资格审查申请审核专用章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．表格所填内容不得涉及国家秘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9:00Z</dcterms:created>
  <dc:creator>MC SYSTEM</dc:creator>
  <dc:description/>
  <cp:keywords/>
  <dc:language>en-US</dc:language>
  <cp:lastModifiedBy>MC SYSTEM</cp:lastModifiedBy>
  <dcterms:modified xsi:type="dcterms:W3CDTF">2014-12-05T14:10:00Z</dcterms:modified>
  <cp:revision>1</cp:revision>
  <dc:subject/>
  <dc:title>附件2</dc:title>
</cp:coreProperties>
</file>