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委托与授权证明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人民解放军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4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兹委托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志代表我方办理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某型无人机摄录设备研制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需求对接有关事宜。</w:t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理人姓名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证号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理事宜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某型无人机摄录设备研制项目需求对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表权限：需求对接全部内容。</w:t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效期：自签发之日起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8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单位：（印章）</w:t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8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：（签字或印章）</w:t>
            </w:r>
          </w:p>
          <w:p>
            <w:pPr>
              <w:pStyle w:val="Normal"/>
              <w:spacing w:lineRule="exact" w:line="56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340"/>
              <w:rPr>
                <w:b/>
                <w:b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3-23T00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