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2"/>
          <w:highlight w:val="white"/>
          <w:lang w:val="zh-CN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2"/>
          <w:highlight w:val="white"/>
          <w:lang w:val="zh-CN"/>
        </w:rPr>
        <w:t>各主题展区主要展览内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先进材料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主要是指构成装备、对装备发展起先导性作用、对装备战技性能和全寿期费用起重要、甚至决定性作用的材料技术，是装备取得和保持技术优势的重要源动力，主要包括基础材料、战略材料和创新材料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基础材料</w:t>
      </w:r>
      <w:r>
        <w:rPr>
          <w:rFonts w:ascii="仿宋_GB2312;Arial Unicode MS" w:hAnsi="仿宋_GB2312;Arial Unicode MS"/>
          <w:szCs w:val="32"/>
        </w:rPr>
        <w:t>，主要是指研发装备用各种材料所需的关键原材料及制品，如用于高性能复合材料的碳纤维、碳化硅纤维、环氧树脂、前驱体等，以及制备化合物半导体用的高纯镓、砷、硅、碳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战略材料</w:t>
      </w:r>
      <w:r>
        <w:rPr>
          <w:rFonts w:ascii="仿宋_GB2312;Arial Unicode MS" w:hAnsi="仿宋_GB2312;Arial Unicode MS"/>
          <w:szCs w:val="32"/>
        </w:rPr>
        <w:t>，主要是指用于各类装备主体结构及载荷系统关键结构的材料，该类材料对实现和保持装备的战技性能，保证和提高装备的寿命及可靠性起到核心作用，是装备机械化和信息化发展的基本保障，如碳纤维复合材料、铝锂合金、单晶高温合金，碳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碳（碳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碳化硅）耐高温复合材料、天线罩结构透波材料、碳化硅单晶材料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创新材料</w:t>
      </w:r>
      <w:r>
        <w:rPr>
          <w:rFonts w:ascii="仿宋_GB2312;Arial Unicode MS" w:hAnsi="仿宋_GB2312;Arial Unicode MS"/>
          <w:szCs w:val="32"/>
        </w:rPr>
        <w:t>，主要是指具有概念原理颠覆性、装备发展引领性、敌无我有垄断性的，对装备发展可能带来革命性影响的战略前沿材料技术，如电磁超材料、超宽禁带半导体材料、智能材料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先进制造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主要是指在传统制造基础上，融合计算机、管理、智能等多学科的综合制造技术，包括先进制造工艺和生产过程管理技术。本次重点展示制约装备研制与生产的重大瓶颈技术，主要包括数字化与智能制造、大型结构件制造、复杂及精密构件制造、结构功能一体化制造、增材制造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数字化与智能制造</w:t>
      </w:r>
      <w:r>
        <w:rPr>
          <w:rFonts w:ascii="仿宋_GB2312;Arial Unicode MS" w:hAnsi="仿宋_GB2312;Arial Unicode MS"/>
          <w:szCs w:val="32"/>
        </w:rPr>
        <w:t>，主要是指具有“动态感知、实时分析、自主决策、精准执行”特征的制造过程与装备技术，主要分为单元、生产线、车间、工厂、企业联盟等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个层级，如智能单元、生产线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车间技术，涉及机器人集成应用、生产线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车间的整体解决方案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大型结构件制造</w:t>
      </w:r>
      <w:r>
        <w:rPr>
          <w:rFonts w:ascii="仿宋_GB2312;Arial Unicode MS" w:hAnsi="仿宋_GB2312;Arial Unicode MS"/>
          <w:szCs w:val="32"/>
        </w:rPr>
        <w:t>，主要是指采用焊接、锻造、铸造、钣金成形等工艺制造的大型结构件，如飞机机体、导弹弹体、装甲车车体、舰船船体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复杂及精密构件制造</w:t>
      </w:r>
      <w:r>
        <w:rPr>
          <w:rFonts w:ascii="仿宋_GB2312;Arial Unicode MS" w:hAnsi="仿宋_GB2312;Arial Unicode MS"/>
          <w:szCs w:val="32"/>
        </w:rPr>
        <w:t>，主要是指采用焊接、锻造、铸造、钣金成形、特种加工等工艺制造的复杂结构，以及采用先进磨抛、微纳加工等制造的精密结构等，如动力系统关键零部件、光学元件、惯性导航器件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结构功能一体化制造</w:t>
      </w:r>
      <w:r>
        <w:rPr>
          <w:rFonts w:ascii="仿宋_GB2312;Arial Unicode MS" w:hAnsi="仿宋_GB2312;Arial Unicode MS"/>
          <w:szCs w:val="32"/>
        </w:rPr>
        <w:t>，主要是指制造过程中考虑几何、力学、物理等综合性能的匹配及传递，实现结构功能一体化，如大型雷达、综合电子信息系统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增材制造</w:t>
      </w:r>
      <w:r>
        <w:rPr>
          <w:rFonts w:ascii="仿宋_GB2312;Arial Unicode MS" w:hAnsi="仿宋_GB2312;Arial Unicode MS"/>
          <w:szCs w:val="32"/>
        </w:rPr>
        <w:t>，主要是指基于结构的三维模型，采用电弧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等离子、激光、电子束等热源熔化金属、陶瓷粉末或丝材的熔化成形制造，主要分为选区熔化成形（铺粉成形）、直接沉积成形（送粉或送丝成形），如基于增材制造创新性设计的装备组合件或分系统制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新能源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主要是指传统能源之外的各种能源形式，以新技术及新材料为基础开发和利用的可再生能源，主要包括新型发电、先进储能、智能控制与传输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新型发电</w:t>
      </w:r>
      <w:r>
        <w:rPr>
          <w:rFonts w:ascii="仿宋_GB2312;Arial Unicode MS" w:hAnsi="仿宋_GB2312;Arial Unicode MS"/>
          <w:szCs w:val="32"/>
        </w:rPr>
        <w:t>，主要是指以不同形式获取环境能量发电，包括太阳能、风能、生物质能、海洋能、核能发电等，如燃料电池、温差电池、太阳能电池和其它可再生能源技术及应用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先进储能</w:t>
      </w:r>
      <w:r>
        <w:rPr>
          <w:rFonts w:ascii="仿宋_GB2312;Arial Unicode MS" w:hAnsi="仿宋_GB2312;Arial Unicode MS"/>
          <w:szCs w:val="32"/>
        </w:rPr>
        <w:t>，主要是指以机械、化学、电磁和相变形式致密储能，如锂系列电池、超级电容、压缩空气电池、超导储能、飞轮储能电池、液流电池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/>
          <w:b/>
          <w:szCs w:val="32"/>
        </w:rPr>
        <w:t>智能控制与传输</w:t>
      </w:r>
      <w:r>
        <w:rPr>
          <w:rFonts w:ascii="仿宋_GB2312;Arial Unicode MS" w:hAnsi="仿宋_GB2312;Arial Unicode MS"/>
          <w:szCs w:val="32"/>
        </w:rPr>
        <w:t>，主要是指以高效集成方式和智能化实现能源有效控制和高效供能，如逆变器、智能电源系统模块、功率集成电路、无线充电技术及产品。</w:t>
      </w:r>
    </w:p>
    <w:sectPr>
      <w:headerReference w:type="default" r:id="rId2"/>
      <w:type w:val="nextPage"/>
      <w:pgSz w:w="11906" w:h="16838"/>
      <w:pgMar w:left="1134" w:right="1418" w:gutter="0" w:header="851" w:top="1134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;Arial Unicode MS" w:cs="Garamond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200"/>
      <w:outlineLvl w:val="0"/>
    </w:pPr>
    <w:rPr>
      <w:rFonts w:ascii="Times New Roman" w:hAnsi="Times New Roman" w:eastAsia="黑体;SimHei" w:cs="Times New Roman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页脚 Char1"/>
    <w:basedOn w:val="Style13"/>
    <w:qFormat/>
    <w:rPr>
      <w:rFonts w:ascii="Garamond" w:hAnsi="Garamond" w:eastAsia="仿宋_GB2312;Arial Unicode MS" w:cs="Times New Roman"/>
      <w:kern w:val="0"/>
      <w:sz w:val="18"/>
      <w:szCs w:val="18"/>
    </w:rPr>
  </w:style>
  <w:style w:type="character" w:styleId="Char11">
    <w:name w:val="页眉 Char1"/>
    <w:basedOn w:val="Style13"/>
    <w:qFormat/>
    <w:rPr>
      <w:rFonts w:ascii="Garamond" w:hAnsi="Garamond" w:eastAsia="仿宋_GB2312;Arial Unicode MS" w:cs="Times New Roman"/>
      <w:sz w:val="18"/>
      <w:szCs w:val="18"/>
    </w:rPr>
  </w:style>
  <w:style w:type="character" w:styleId="1">
    <w:name w:val="标题 1 字符"/>
    <w:basedOn w:val="Style13"/>
    <w:qFormat/>
    <w:rPr>
      <w:rFonts w:ascii="Garamond" w:hAnsi="Garamond" w:eastAsia="仿宋_GB2312;Arial Unicode MS" w:cs="Times New Roman"/>
      <w:b/>
      <w:bCs/>
      <w:kern w:val="2"/>
      <w:sz w:val="44"/>
      <w:szCs w:val="44"/>
    </w:rPr>
  </w:style>
  <w:style w:type="character" w:styleId="Char">
    <w:name w:val="表内容 Char"/>
    <w:qFormat/>
    <w:rPr>
      <w:rFonts w:eastAsia="仿宋_GB2312;Arial Unicode MS"/>
      <w:szCs w:val="24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qFormat/>
    <w:rPr>
      <w:rFonts w:eastAsia="仿宋_GB2312;Arial Unicode MS"/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Times New Roman" w:hAnsi="Times New Roman" w:eastAsia="宋体;SimSun" w:cs="Times New Roma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36"/>
    </w:rPr>
  </w:style>
  <w:style w:type="paragraph" w:styleId="Style15">
    <w:name w:val="表内容"/>
    <w:basedOn w:val="Normal"/>
    <w:qFormat/>
    <w:pPr>
      <w:snapToGrid w:val="false"/>
      <w:jc w:val="center"/>
    </w:pPr>
    <w:rPr>
      <w:rFonts w:ascii="Calibri" w:hAnsi="Calibri" w:cs="Calibri"/>
      <w:kern w:val="0"/>
      <w:sz w:val="20"/>
      <w:szCs w:val="2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29:00Z</dcterms:created>
  <dc:creator>杨鹏</dc:creator>
  <dc:description/>
  <cp:keywords/>
  <dc:language>en-US</dc:language>
  <cp:lastModifiedBy>user</cp:lastModifiedBy>
  <cp:lastPrinted>2018-04-25T19:42:00Z</cp:lastPrinted>
  <dcterms:modified xsi:type="dcterms:W3CDTF">2018-04-29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