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vAlign w:val="center"/>
          </w:tcPr>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42030" cy="372110"/>
                  <wp:effectExtent l="0" t="0" r="0" b="0"/>
                  <wp:wrapTopAndBottom/>
                  <wp:docPr id="1" name="msjarticl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jarticleindex" descr=""/>
                          <pic:cNvPicPr>
                            <a:picLocks noChangeAspect="1" noChangeArrowheads="1"/>
                          </pic:cNvPicPr>
                        </pic:nvPicPr>
                        <pic:blipFill>
                          <a:blip r:link="rId2"/>
                          <a:srcRect l="-2147483648" t="-2147483648" r="-2147483648" b="-2147483648"/>
                          <a:stretch>
                            <a:fillRect/>
                          </a:stretch>
                        </pic:blipFill>
                        <pic:spPr bwMode="auto">
                          <a:xfrm>
                            <a:off x="0" y="0"/>
                            <a:ext cx="3542030" cy="372110"/>
                          </a:xfrm>
                          <a:prstGeom prst="rect">
                            <a:avLst/>
                          </a:prstGeom>
                        </pic:spPr>
                      </pic:pic>
                    </a:graphicData>
                  </a:graphic>
                </wp:anchor>
              </w:drawing>
            </w:r>
            <w:r>
              <w:rPr/>
              <w:br/>
            </w:r>
          </w:p>
        </w:tc>
      </w:tr>
      <w:tr>
        <w:trPr/>
        <w:tc>
          <w:tcPr>
            <w:tcW w:w="573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sz w:val="18"/>
              </w:rPr>
              <w:t xml:space="preserve">Many past issues of MSJ are still available. A list of articles by issue can be found below. To see if the issues you are interested in are still available, </w:t>
            </w:r>
            <w:hyperlink r:id="rId3">
              <w:r>
                <w:rPr>
                  <w:rStyle w:val="InternetLink"/>
                  <w:rFonts w:cs="Verdana; arial" w:ascii="Verdana; arial" w:hAnsi="Verdana; arial"/>
                  <w:sz w:val="18"/>
                </w:rPr>
                <w:t>click here</w:t>
              </w:r>
            </w:hyperlink>
            <w:r>
              <w:rPr>
                <w:rFonts w:cs="Verdana; arial" w:ascii="Verdana; arial" w:hAnsi="Verdana; arial"/>
                <w:sz w:val="18"/>
              </w:rPr>
              <w:t xml:space="preserve">. To order online </w:t>
            </w:r>
            <w:hyperlink r:id="rId4">
              <w:r>
                <w:rPr>
                  <w:rStyle w:val="InternetLink"/>
                  <w:rFonts w:cs="Verdana; arial" w:ascii="Verdana; arial" w:hAnsi="Verdana; arial"/>
                  <w:sz w:val="18"/>
                </w:rPr>
                <w:t>click here</w:t>
              </w:r>
            </w:hyperlink>
            <w:r>
              <w:rPr>
                <w:rFonts w:cs="Verdana; arial" w:ascii="Verdana; arial" w:hAnsi="Verdana; arial"/>
                <w:sz w:val="18"/>
              </w:rPr>
              <w:t xml:space="preserve">. To order by mail or to inquire further about ordering use the information below. </w:t>
            </w:r>
          </w:p>
          <w:p>
            <w:pPr>
              <w:pStyle w:val="Normal"/>
              <w:rPr/>
            </w:pPr>
            <w:r>
              <w:rPr>
                <w:rFonts w:cs="Verdana; arial" w:ascii="Verdana; arial" w:hAnsi="Verdana; arial"/>
                <w:sz w:val="18"/>
              </w:rPr>
              <w:t>Rates per copy:</w:t>
              <w:br/>
              <w:t>United States: $10 USD</w:t>
              <w:br/>
              <w:t>Canada &amp; Mexico: $12 USD</w:t>
              <w:br/>
              <w:t>All Other International: $12 USD</w:t>
              <w:br/>
              <w:t>Back issue orders must be prepaid. Rate includes shipping and handling.</w:t>
              <w:br/>
              <w:t xml:space="preserve">E-mail: </w:t>
            </w:r>
            <w:hyperlink r:id="rId5">
              <w:r>
                <w:rPr>
                  <w:rStyle w:val="InternetLink"/>
                </w:rPr>
                <w:t>orders@mfi.com</w:t>
              </w:r>
            </w:hyperlink>
            <w:r>
              <w:rPr>
                <w:rFonts w:cs="Verdana; arial" w:ascii="Verdana; arial" w:hAnsi="Verdana; arial"/>
                <w:sz w:val="18"/>
              </w:rPr>
              <w:br/>
              <w:t xml:space="preserve">Phone (US and Canada residents): 800-444-4881 </w:t>
              <w:br/>
              <w:t xml:space="preserve">Phone (all other countries): 913-841-1631 </w:t>
              <w:br/>
              <w:t>FAX: 913-841-2624</w:t>
              <w:br/>
              <w:t xml:space="preserve">Or write to: </w:t>
              <w:br/>
              <w:t>MSJ Back Issues</w:t>
              <w:br/>
              <w:t>c/o Miller Freeman, Inc.</w:t>
              <w:br/>
              <w:t>1601 W. 23rd Street, Suite 200</w:t>
              <w:br/>
              <w:t>Lawrence, KS 66046-2700</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br/>
            </w:r>
            <w:hyperlink r:id="rId6">
              <w:r>
                <w:rPr>
                  <w:rStyle w:val="InternetLink"/>
                  <w:rFonts w:cs="Verdana; arial" w:ascii="Verdana; arial" w:hAnsi="Verdana; arial"/>
                  <w:b/>
                  <w:sz w:val="28"/>
                </w:rPr>
                <w:t>March 1998 Vol. 13 No.3</w:t>
              </w:r>
            </w:hyperlink>
            <w:r>
              <w:rPr>
                <w:rFonts w:cs="Verdana; arial" w:ascii="Verdana; arial" w:hAnsi="Verdana; arial"/>
              </w:rPr>
              <w:t xml:space="preserve"> </w:t>
              <w:br/>
              <w:br/>
            </w:r>
            <w:hyperlink r:id="rId7">
              <w:r>
                <w:rPr>
                  <w:rStyle w:val="InternetLink"/>
                  <w:rFonts w:cs="Verdana; arial" w:ascii="Verdana; arial" w:hAnsi="Verdana; arial"/>
                </w:rPr>
                <w:t>CODE MSJMAR98</w:t>
              </w:r>
            </w:hyperlink>
            <w:r>
              <w:rPr>
                <w:rFonts w:cs="Verdana; arial" w:ascii="Verdana; arial" w:hAnsi="Verdana; arial"/>
              </w:rPr>
              <w:t xml:space="preserve"> (104,297 Bytes) </w:t>
            </w:r>
          </w:p>
          <w:p>
            <w:pPr>
              <w:pStyle w:val="Normal"/>
              <w:rPr/>
            </w:pPr>
            <w:hyperlink r:id="rId8">
              <w:r>
                <w:rPr>
                  <w:rStyle w:val="InternetLink"/>
                  <w:rFonts w:cs="Verdana; arial" w:ascii="Verdana; arial" w:hAnsi="Verdana; arial"/>
                  <w:b/>
                </w:rPr>
                <w:t xml:space="preserve">Pop Open a Privileged Set of APIs with Windows NT Kernel Mode Drivers </w:t>
              </w:r>
            </w:hyperlink>
            <w:r>
              <w:rPr>
                <w:rFonts w:cs="Verdana; arial" w:ascii="Verdana; arial" w:hAnsi="Verdana; arial"/>
              </w:rPr>
              <w:br/>
              <w:t xml:space="preserve">Windows NT drivers are not just for devices; they’re a means of doing things previously considered impossible. Understanding them not only provides valuable insight into Windows NT, it teaches you APIs you can use without writing any driver code. </w:t>
              <w:br/>
              <w:t xml:space="preserve">James Finnegan 19 </w:t>
            </w:r>
          </w:p>
          <w:p>
            <w:pPr>
              <w:pStyle w:val="Normal"/>
              <w:rPr/>
            </w:pPr>
            <w:hyperlink r:id="rId9">
              <w:r>
                <w:rPr>
                  <w:rStyle w:val="InternetLink"/>
                  <w:rFonts w:cs="Verdana; arial" w:ascii="Verdana; arial" w:hAnsi="Verdana; arial"/>
                  <w:b/>
                </w:rPr>
                <w:t xml:space="preserve">Understanding the DCOM Wire Protocol by Analyzing Network Data Packets </w:t>
              </w:r>
            </w:hyperlink>
            <w:r>
              <w:rPr>
                <w:rFonts w:cs="Verdana; arial" w:ascii="Verdana; arial" w:hAnsi="Verdana; arial"/>
              </w:rPr>
              <w:br/>
              <w:t xml:space="preserve">DCOM is simply a high-level network protocol that enables COM-based components to interoperate across a network. You’ll explore DCOM by analyzing the data packets transmitted across a network during the execution of COM-enabled apps. </w:t>
              <w:br/>
              <w:t xml:space="preserve">Guy and Henry Eddon 45 </w:t>
            </w:r>
          </w:p>
          <w:p>
            <w:pPr>
              <w:pStyle w:val="Normal"/>
              <w:rPr/>
            </w:pPr>
            <w:hyperlink r:id="rId10">
              <w:r>
                <w:rPr>
                  <w:rStyle w:val="InternetLink"/>
                  <w:rFonts w:cs="Verdana; arial" w:ascii="Verdana; arial" w:hAnsi="Verdana; arial"/>
                  <w:b/>
                </w:rPr>
                <w:t xml:space="preserve">Why Do Certain Win32 Technologies Misbehave in Windows NT Services? </w:t>
              </w:r>
            </w:hyperlink>
            <w:r>
              <w:rPr>
                <w:rFonts w:cs="Verdana; arial" w:ascii="Verdana; arial" w:hAnsi="Verdana; arial"/>
              </w:rPr>
              <w:br/>
              <w:t xml:space="preserve">Some Win32 technologies such as MFC, ODBC, and MAPI behave differently in services than they do in interactive user apps. There are three major areas of concern for a service developer: security, window stations and desktops, and registry hives. existing WinHelp projects or build new HTML-based help systems. </w:t>
              <w:br/>
              <w:t xml:space="preserve">Frank Kim 67 </w:t>
            </w:r>
          </w:p>
          <w:p>
            <w:pPr>
              <w:pStyle w:val="Normal"/>
              <w:rPr/>
            </w:pPr>
            <w:hyperlink r:id="rId1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12">
              <w:r>
                <w:rPr>
                  <w:rStyle w:val="InternetLink"/>
                  <w:rFonts w:cs="Verdana; arial" w:ascii="Verdana; arial" w:hAnsi="Verdana; arial"/>
                  <w:b/>
                </w:rPr>
                <w:t>Under the Hood</w:t>
              </w:r>
            </w:hyperlink>
            <w:r>
              <w:rPr>
                <w:rFonts w:cs="Verdana; arial" w:ascii="Verdana; arial" w:hAnsi="Verdana; arial"/>
              </w:rPr>
              <w:t xml:space="preserve"> </w:t>
              <w:br/>
              <w:t>A handy feature of Windows NT® is the performance data counter which provides information about a system like running processes, interrupts per second, network I/O stats, etc. But the interface is horrible. There is an API-based interface that is even accessible in Visual Basic. Matt Pietrek covers it this month.</w:t>
              <w:br/>
              <w:t xml:space="preserve">Matt Pietrek 77 </w:t>
            </w:r>
          </w:p>
          <w:p>
            <w:pPr>
              <w:pStyle w:val="Normal"/>
              <w:rPr/>
            </w:pPr>
            <w:hyperlink r:id="rId13">
              <w:r>
                <w:rPr>
                  <w:rStyle w:val="InternetLink"/>
                  <w:rFonts w:cs="Verdana; arial" w:ascii="Verdana; arial" w:hAnsi="Verdana; arial"/>
                  <w:b/>
                </w:rPr>
                <w:t>Win 32 Q&amp;A</w:t>
              </w:r>
            </w:hyperlink>
            <w:r>
              <w:rPr>
                <w:rFonts w:cs="Verdana; arial" w:ascii="Verdana; arial" w:hAnsi="Verdana; arial"/>
              </w:rPr>
              <w:br/>
              <w:t xml:space="preserve">Using the Task Manager in Windows NT to kill processes and services. </w:t>
              <w:br/>
              <w:t xml:space="preserve">Jeffrey Richter 83 </w:t>
            </w:r>
          </w:p>
          <w:p>
            <w:pPr>
              <w:pStyle w:val="Normal"/>
              <w:rPr/>
            </w:pPr>
            <w:hyperlink r:id="rId14">
              <w:r>
                <w:rPr>
                  <w:rStyle w:val="InternetLink"/>
                  <w:rFonts w:cs="Verdana; arial" w:ascii="Verdana; arial" w:hAnsi="Verdana; arial"/>
                  <w:b/>
                </w:rPr>
                <w:t>ActiveX Q&amp;A</w:t>
              </w:r>
            </w:hyperlink>
            <w:r>
              <w:rPr>
                <w:rFonts w:cs="Verdana; arial" w:ascii="Verdana; arial" w:hAnsi="Verdana; arial"/>
              </w:rPr>
              <w:br/>
              <w:t>No technology since the dawn of COM has been more misunderstood than MTS, and no one aspect of MTS has been more misunderstood than the issue of state. Don Box puts the rumors to rest once and for all.</w:t>
              <w:br/>
              <w:t xml:space="preserve">Don Box 89 </w:t>
            </w:r>
          </w:p>
          <w:p>
            <w:pPr>
              <w:pStyle w:val="Normal"/>
              <w:rPr/>
            </w:pPr>
            <w:hyperlink r:id="rId15">
              <w:r>
                <w:rPr>
                  <w:rStyle w:val="InternetLink"/>
                  <w:rFonts w:cs="Verdana; arial" w:ascii="Verdana; arial" w:hAnsi="Verdana; arial"/>
                  <w:b/>
                </w:rPr>
                <w:t>C++ Q&amp;A</w:t>
              </w:r>
            </w:hyperlink>
            <w:r>
              <w:rPr>
                <w:rFonts w:cs="Verdana; arial" w:ascii="Verdana; arial" w:hAnsi="Verdana; arial"/>
              </w:rPr>
              <w:br/>
              <w:t>How can you disable the tabs in a CTabCtrl? There's no easy way. But you can almost always defeat Windows® if you're prepared to spend the time and the brain power.</w:t>
              <w:br/>
              <w:t>Paul DiLascia 99</w:t>
            </w:r>
          </w:p>
          <w:p>
            <w:pPr>
              <w:pStyle w:val="Normal"/>
              <w:rPr/>
            </w:pPr>
            <w:r>
              <w:rPr/>
              <w:br/>
            </w:r>
            <w:hyperlink r:id="rId16">
              <w:r>
                <w:rPr>
                  <w:rStyle w:val="InternetLink"/>
                  <w:rFonts w:cs="Verdana; arial" w:ascii="Verdana; arial" w:hAnsi="Verdana; arial"/>
                  <w:b/>
                  <w:sz w:val="28"/>
                </w:rPr>
                <w:t>February 1998 Vol. 13 No.2</w:t>
              </w:r>
            </w:hyperlink>
            <w:r>
              <w:rPr>
                <w:rFonts w:cs="Verdana; arial" w:ascii="Verdana; arial" w:hAnsi="Verdana; arial"/>
              </w:rPr>
              <w:t xml:space="preserve"> </w:t>
              <w:br/>
              <w:br/>
            </w:r>
            <w:hyperlink r:id="rId17">
              <w:r>
                <w:rPr>
                  <w:rStyle w:val="InternetLink"/>
                  <w:rFonts w:cs="Verdana; arial" w:ascii="Verdana; arial" w:hAnsi="Verdana; arial"/>
                </w:rPr>
                <w:t>CODE MSJFEB98</w:t>
              </w:r>
            </w:hyperlink>
            <w:r>
              <w:rPr>
                <w:rFonts w:cs="Verdana; arial" w:ascii="Verdana; arial" w:hAnsi="Verdana; arial"/>
              </w:rPr>
              <w:t xml:space="preserve"> (390,785 Bytes) </w:t>
            </w:r>
          </w:p>
          <w:p>
            <w:pPr>
              <w:pStyle w:val="Normal"/>
              <w:rPr/>
            </w:pPr>
            <w:hyperlink r:id="rId18">
              <w:r>
                <w:rPr>
                  <w:rStyle w:val="InternetLink"/>
                  <w:rFonts w:cs="Verdana; arial" w:ascii="Verdana; arial" w:hAnsi="Verdana; arial"/>
                  <w:b/>
                </w:rPr>
                <w:t xml:space="preserve">May the Force Feedback Be with You: Grappling with DirectX and DirectInput </w:t>
              </w:r>
            </w:hyperlink>
            <w:r>
              <w:rPr>
                <w:rFonts w:cs="Verdana; arial" w:ascii="Verdana; arial" w:hAnsi="Verdana; arial"/>
              </w:rPr>
              <w:br/>
              <w:t xml:space="preserve">Much of the gruntwork involved with game development has been greatly simplified by DirectX® 5.0. Jason Clark introduces one of its components, DirectInput®, plus you'll see a sample application that demonstrates the use of a force feedback joystick. </w:t>
              <w:br/>
              <w:t xml:space="preserve">Jason Clark 19 </w:t>
            </w:r>
          </w:p>
          <w:p>
            <w:pPr>
              <w:pStyle w:val="Normal"/>
              <w:rPr/>
            </w:pPr>
            <w:hyperlink r:id="rId19">
              <w:r>
                <w:rPr>
                  <w:rStyle w:val="InternetLink"/>
                  <w:rFonts w:cs="Verdana; arial" w:ascii="Verdana; arial" w:hAnsi="Verdana; arial"/>
                  <w:b/>
                </w:rPr>
                <w:t xml:space="preserve">Get Fast and Simple 3D Rendering with DrawPrimitive and DirectX 5.0 </w:t>
              </w:r>
            </w:hyperlink>
            <w:r>
              <w:rPr>
                <w:rFonts w:cs="Verdana; arial" w:ascii="Verdana; arial" w:hAnsi="Verdana; arial"/>
              </w:rPr>
              <w:br/>
              <w:t xml:space="preserve">DrawPrimitive, a brand new interface for 3D object creation, aims to change the balkanized world of 3D graphics development. Ron Fosner examines the use of DrawPrimitive, a new interface that greatly improves the usability of Direct3D®. </w:t>
              <w:br/>
              <w:t xml:space="preserve">Ron Fosner 37 </w:t>
            </w:r>
          </w:p>
          <w:p>
            <w:pPr>
              <w:pStyle w:val="Normal"/>
              <w:rPr/>
            </w:pPr>
            <w:hyperlink r:id="rId20">
              <w:r>
                <w:rPr>
                  <w:rStyle w:val="InternetLink"/>
                  <w:rFonts w:cs="Verdana; arial" w:ascii="Verdana; arial" w:hAnsi="Verdana; arial"/>
                  <w:b/>
                </w:rPr>
                <w:t xml:space="preserve">Manipulate Windows NT Services by Writing a Service Control Program </w:t>
              </w:r>
            </w:hyperlink>
            <w:r>
              <w:rPr>
                <w:rFonts w:cs="Verdana; arial" w:ascii="Verdana; arial" w:hAnsi="Verdana; arial"/>
              </w:rPr>
              <w:br/>
              <w:t xml:space="preserve">Every day, developers come up with new reasons to build Windows NT® services. If you're writing one, it's important to understand service control programs because they are the applications that allow administration of your service. </w:t>
              <w:br/>
              <w:t xml:space="preserve">Jeffrey Richter 55 </w:t>
            </w:r>
          </w:p>
          <w:p>
            <w:pPr>
              <w:pStyle w:val="Normal"/>
              <w:rPr/>
            </w:pPr>
            <w:hyperlink r:id="rId2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22">
              <w:r>
                <w:rPr>
                  <w:rStyle w:val="InternetLink"/>
                  <w:rFonts w:cs="Verdana; arial" w:ascii="Verdana; arial" w:hAnsi="Verdana; arial"/>
                  <w:b/>
                </w:rPr>
                <w:t>Under the Hood</w:t>
              </w:r>
            </w:hyperlink>
            <w:r>
              <w:rPr>
                <w:rFonts w:cs="Verdana; arial" w:ascii="Verdana; arial" w:hAnsi="Verdana; arial"/>
              </w:rPr>
              <w:t xml:space="preserve"> </w:t>
              <w:br/>
              <w:t>Welcome to Matt Pietrek's "Just-Enough-Assembly-Language-to-Get-By Guide," the source for programmers who need to know at least a little assembler to be able to debug compiled code.</w:t>
              <w:br/>
              <w:t xml:space="preserve">Matt Pietrek 73 </w:t>
            </w:r>
          </w:p>
          <w:p>
            <w:pPr>
              <w:pStyle w:val="Normal"/>
              <w:rPr/>
            </w:pPr>
            <w:hyperlink r:id="rId23">
              <w:r>
                <w:rPr>
                  <w:rStyle w:val="InternetLink"/>
                  <w:rFonts w:cs="Verdana; arial" w:ascii="Verdana; arial" w:hAnsi="Verdana; arial"/>
                  <w:b/>
                </w:rPr>
                <w:t>Bugslayer</w:t>
              </w:r>
            </w:hyperlink>
            <w:r>
              <w:rPr>
                <w:rFonts w:cs="Verdana; arial" w:ascii="Verdana; arial" w:hAnsi="Verdana; arial"/>
              </w:rPr>
              <w:br/>
              <w:t xml:space="preserve">In the December issue John Robbins introduced TraceSrv, a utility that makes it simple to have all the trace statements for your application go to the same place, whether from multiple processes or from many different machines. This month he shows you how to implement TraceSrv in existing projects by calling a single function. </w:t>
              <w:br/>
              <w:t xml:space="preserve">John Robbins 87 </w:t>
            </w:r>
          </w:p>
          <w:p>
            <w:pPr>
              <w:pStyle w:val="Normal"/>
              <w:rPr/>
            </w:pPr>
            <w:hyperlink r:id="rId24">
              <w:r>
                <w:rPr>
                  <w:rStyle w:val="InternetLink"/>
                  <w:rFonts w:cs="Verdana; arial" w:ascii="Verdana; arial" w:hAnsi="Verdana; arial"/>
                  <w:b/>
                </w:rPr>
                <w:t>Visual Programmer</w:t>
              </w:r>
            </w:hyperlink>
            <w:r>
              <w:rPr>
                <w:rFonts w:cs="Verdana; arial" w:ascii="Verdana; arial" w:hAnsi="Verdana; arial"/>
              </w:rPr>
              <w:t xml:space="preserve"> </w:t>
              <w:br/>
              <w:t>The first round of tools for Windows® CE 2.0 is out, and this month we take a look at Visual C++® for Windows CE 2.0 and show what you face in porting your MFC applications to Windows CE.</w:t>
              <w:br/>
              <w:t xml:space="preserve">George Shepherd and Scot Wingo 97 </w:t>
            </w:r>
          </w:p>
          <w:p>
            <w:pPr>
              <w:pStyle w:val="Normal"/>
              <w:rPr/>
            </w:pPr>
            <w:hyperlink r:id="rId25">
              <w:r>
                <w:rPr>
                  <w:rStyle w:val="InternetLink"/>
                  <w:rFonts w:cs="Verdana; arial" w:ascii="Verdana; arial" w:hAnsi="Verdana; arial"/>
                  <w:b/>
                </w:rPr>
                <w:t>C++ Q&amp;A</w:t>
              </w:r>
            </w:hyperlink>
            <w:r>
              <w:rPr>
                <w:rFonts w:cs="Verdana; arial" w:ascii="Verdana; arial" w:hAnsi="Verdana; arial"/>
              </w:rPr>
              <w:br/>
              <w:t>In general, how do you create a window class that's exactly like one of the MFC default classes, but with one or two modifications, and how do you get the class name?</w:t>
              <w:br/>
              <w:t>Paul DiLascia 101</w:t>
            </w:r>
          </w:p>
          <w:p>
            <w:pPr>
              <w:pStyle w:val="Normal"/>
              <w:rPr/>
            </w:pPr>
            <w:r>
              <w:rPr/>
              <w:br/>
            </w:r>
            <w:hyperlink r:id="rId26">
              <w:r>
                <w:rPr>
                  <w:rStyle w:val="InternetLink"/>
                  <w:rFonts w:cs="Verdana; arial" w:ascii="Verdana; arial" w:hAnsi="Verdana; arial"/>
                  <w:b/>
                  <w:sz w:val="28"/>
                </w:rPr>
                <w:t>January 1998 Vol. 13 No.1</w:t>
              </w:r>
            </w:hyperlink>
            <w:r>
              <w:rPr>
                <w:rFonts w:cs="Verdana; arial" w:ascii="Verdana; arial" w:hAnsi="Verdana; arial"/>
              </w:rPr>
              <w:t xml:space="preserve"> </w:t>
              <w:br/>
              <w:br/>
            </w:r>
            <w:hyperlink r:id="rId27">
              <w:r>
                <w:rPr>
                  <w:rStyle w:val="InternetLink"/>
                  <w:rFonts w:cs="Verdana; arial" w:ascii="Verdana; arial" w:hAnsi="Verdana; arial"/>
                </w:rPr>
                <w:t>CODE MSJJAN98</w:t>
              </w:r>
            </w:hyperlink>
            <w:r>
              <w:rPr>
                <w:rFonts w:cs="Verdana; arial" w:ascii="Verdana; arial" w:hAnsi="Verdana; arial"/>
              </w:rPr>
              <w:t xml:space="preserve"> (414,655 Bytes) </w:t>
            </w:r>
          </w:p>
          <w:p>
            <w:pPr>
              <w:pStyle w:val="Normal"/>
              <w:rPr/>
            </w:pPr>
            <w:hyperlink r:id="rId28">
              <w:r>
                <w:rPr>
                  <w:rStyle w:val="InternetLink"/>
                  <w:rFonts w:cs="Verdana; arial" w:ascii="Verdana; arial" w:hAnsi="Verdana; arial"/>
                  <w:b/>
                </w:rPr>
                <w:t>How Microsoft Transaction Server Changes the COM Programming Model</w:t>
              </w:r>
            </w:hyperlink>
            <w:r>
              <w:rPr>
                <w:rFonts w:cs="Verdana; arial" w:ascii="Verdana; arial" w:hAnsi="Verdana; arial"/>
                <w:b/>
              </w:rPr>
              <w:t xml:space="preserve"> </w:t>
            </w:r>
            <w:r>
              <w:rPr>
                <w:rFonts w:cs="Verdana; arial" w:ascii="Verdana; arial" w:hAnsi="Verdana; arial"/>
              </w:rPr>
              <w:br/>
              <w:t>Microsoft Transaction Server isn't magic, but it does let you write simple, COM-based servers that are powerful and scalable. We'll give you five basic rules that will actually make your object development with MTS easier.</w:t>
              <w:br/>
              <w:t xml:space="preserve">David Chappell 19 </w:t>
            </w:r>
          </w:p>
          <w:p>
            <w:pPr>
              <w:pStyle w:val="Normal"/>
              <w:rPr/>
            </w:pPr>
            <w:hyperlink r:id="rId29">
              <w:r>
                <w:rPr>
                  <w:rStyle w:val="InternetLink"/>
                  <w:rFonts w:cs="Verdana; arial" w:ascii="Verdana; arial" w:hAnsi="Verdana; arial"/>
                  <w:b/>
                </w:rPr>
                <w:t>Give Your Applications the Hot New Interface Look with Cool Menu Buttons</w:t>
              </w:r>
            </w:hyperlink>
            <w:r>
              <w:rPr>
                <w:rFonts w:cs="Verdana; arial" w:ascii="Verdana; arial" w:hAnsi="Verdana; arial"/>
                <w:b/>
              </w:rPr>
              <w:t xml:space="preserve"> </w:t>
            </w:r>
            <w:r>
              <w:rPr>
                <w:rFonts w:cs="Verdana; arial" w:ascii="Verdana; arial" w:hAnsi="Verdana; arial"/>
              </w:rPr>
              <w:br/>
              <w:t xml:space="preserve">This year's hot GUI look is the cool menus seen in Office 97. Just so you're not left wearing last year's rags, Paul DiLascia explains how he implemented the cool menu buttons and provides some reusable classes that you can use in your own apps. </w:t>
              <w:br/>
              <w:t xml:space="preserve">Paul DiLascia 31 </w:t>
            </w:r>
          </w:p>
          <w:p>
            <w:pPr>
              <w:pStyle w:val="Normal"/>
              <w:rPr/>
            </w:pPr>
            <w:hyperlink r:id="rId30">
              <w:r>
                <w:rPr>
                  <w:rStyle w:val="InternetLink"/>
                  <w:rFonts w:cs="Verdana; arial" w:ascii="Verdana; arial" w:hAnsi="Verdana; arial"/>
                  <w:b/>
                </w:rPr>
                <w:t>The New HTML Help System Extends Online Help From the Desktop to the Web</w:t>
              </w:r>
            </w:hyperlink>
            <w:r>
              <w:rPr>
                <w:rFonts w:cs="Verdana; arial" w:ascii="Verdana; arial" w:hAnsi="Verdana; arial"/>
                <w:b/>
              </w:rPr>
              <w:t xml:space="preserve"> </w:t>
            </w:r>
            <w:r>
              <w:rPr>
                <w:rFonts w:cs="Verdana; arial" w:ascii="Verdana; arial" w:hAnsi="Verdana; arial"/>
              </w:rPr>
              <w:br/>
              <w:t xml:space="preserve">HTML Help allows seamless integration between local and remote help files through your Web browser, HTML, and ActiveX controls. With HTML Help Workshop, you can convert your existing WinHelp projects or build new HTML-based help systems. </w:t>
              <w:br/>
              <w:t xml:space="preserve">Ted Faison 55 </w:t>
            </w:r>
          </w:p>
          <w:p>
            <w:pPr>
              <w:pStyle w:val="Normal"/>
              <w:rPr/>
            </w:pPr>
            <w:hyperlink r:id="rId3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32">
              <w:r>
                <w:rPr>
                  <w:rStyle w:val="InternetLink"/>
                  <w:rFonts w:cs="Verdana; arial" w:ascii="Verdana; arial" w:hAnsi="Verdana; arial"/>
                  <w:b/>
                </w:rPr>
                <w:t>Under the Hood</w:t>
              </w:r>
            </w:hyperlink>
            <w:r>
              <w:rPr>
                <w:rFonts w:cs="Verdana; arial" w:ascii="Verdana; arial" w:hAnsi="Verdana; arial"/>
              </w:rPr>
              <w:t xml:space="preserve"> </w:t>
              <w:br/>
              <w:t>Ever since Matt Pietrek wrote his PEDUMP article (MSJ, March 1994), many people have asked how to access the data for an arbitrary resource. Finding hidden dialog controls was just the excuse he needed to write some C++ classes that traverse the PE resource format.</w:t>
              <w:br/>
              <w:t xml:space="preserve">Matt Pietrek 77 </w:t>
            </w:r>
          </w:p>
          <w:p>
            <w:pPr>
              <w:pStyle w:val="Normal"/>
              <w:rPr/>
            </w:pPr>
            <w:hyperlink r:id="rId33">
              <w:r>
                <w:rPr>
                  <w:rStyle w:val="InternetLink"/>
                  <w:rFonts w:cs="Verdana; arial" w:ascii="Verdana; arial" w:hAnsi="Verdana; arial"/>
                  <w:b/>
                </w:rPr>
                <w:t>Win 32 Q&amp;A</w:t>
              </w:r>
            </w:hyperlink>
            <w:r>
              <w:rPr>
                <w:rFonts w:cs="Verdana; arial" w:ascii="Verdana; arial" w:hAnsi="Verdana; arial"/>
              </w:rPr>
              <w:br/>
              <w:t xml:space="preserve">In an update to an earlier column, Jeffrey Richter expands on some techniques for writing an unsetup program that deletes itself from the disk. </w:t>
              <w:br/>
              <w:t xml:space="preserve">Jeffrey Richter 85 </w:t>
            </w:r>
          </w:p>
          <w:p>
            <w:pPr>
              <w:pStyle w:val="Normal"/>
              <w:rPr/>
            </w:pPr>
            <w:hyperlink r:id="rId34">
              <w:r>
                <w:rPr>
                  <w:rStyle w:val="InternetLink"/>
                  <w:rFonts w:cs="Verdana; arial" w:ascii="Verdana; arial" w:hAnsi="Verdana; arial"/>
                  <w:b/>
                </w:rPr>
                <w:t>ActiveX Q&amp;A</w:t>
              </w:r>
            </w:hyperlink>
            <w:r>
              <w:rPr>
                <w:rFonts w:cs="Verdana; arial" w:ascii="Verdana; arial" w:hAnsi="Verdana; arial"/>
              </w:rPr>
              <w:t xml:space="preserve"> </w:t>
              <w:br/>
              <w:t xml:space="preserve">Why would you want to find out the host address of the caller inside a method? Can it be done? Ask Don Box this month. </w:t>
              <w:br/>
              <w:t xml:space="preserve">Don Box 89 </w:t>
            </w:r>
          </w:p>
          <w:p>
            <w:pPr>
              <w:pStyle w:val="Normal"/>
              <w:rPr/>
            </w:pPr>
            <w:hyperlink r:id="rId35">
              <w:r>
                <w:rPr>
                  <w:rStyle w:val="InternetLink"/>
                  <w:rFonts w:cs="Verdana; arial" w:ascii="Verdana; arial" w:hAnsi="Verdana; arial"/>
                  <w:b/>
                </w:rPr>
                <w:t>C++ Q&amp;A</w:t>
              </w:r>
            </w:hyperlink>
            <w:r>
              <w:rPr>
                <w:rFonts w:cs="Verdana; arial" w:ascii="Verdana; arial" w:hAnsi="Verdana; arial"/>
              </w:rPr>
              <w:br/>
              <w:t>I am writing an MFC app that is not a doc/view app. To implement the app with MFC, I used a document object that doesn't do anything. But I can't get the document to display the right app name.</w:t>
              <w:br/>
              <w:t>Paul DiLascia 103</w:t>
            </w:r>
          </w:p>
          <w:p>
            <w:pPr>
              <w:pStyle w:val="Normal"/>
              <w:rPr/>
            </w:pPr>
            <w:r>
              <w:rPr/>
              <w:br/>
            </w:r>
            <w:hyperlink r:id="rId36">
              <w:r>
                <w:rPr>
                  <w:rStyle w:val="InternetLink"/>
                  <w:rFonts w:cs="Verdana; arial" w:ascii="Verdana; arial" w:hAnsi="Verdana; arial"/>
                  <w:b/>
                  <w:sz w:val="28"/>
                </w:rPr>
                <w:t>December 1997 Vol. 12 No.12</w:t>
              </w:r>
            </w:hyperlink>
            <w:r>
              <w:rPr>
                <w:rFonts w:cs="Verdana; arial" w:ascii="Verdana; arial" w:hAnsi="Verdana; arial"/>
              </w:rPr>
              <w:t xml:space="preserve"> </w:t>
              <w:br/>
              <w:br/>
            </w:r>
            <w:hyperlink r:id="rId37">
              <w:r>
                <w:rPr>
                  <w:rStyle w:val="InternetLink"/>
                  <w:rFonts w:cs="Verdana; arial" w:ascii="Verdana; arial" w:hAnsi="Verdana; arial"/>
                </w:rPr>
                <w:t>CODE MSJDEC97</w:t>
              </w:r>
            </w:hyperlink>
            <w:r>
              <w:rPr>
                <w:rFonts w:cs="Verdana; arial" w:ascii="Verdana; arial" w:hAnsi="Verdana; arial"/>
              </w:rPr>
              <w:t xml:space="preserve"> (296,844Bytes) </w:t>
            </w:r>
          </w:p>
          <w:p>
            <w:pPr>
              <w:pStyle w:val="Normal"/>
              <w:rPr/>
            </w:pPr>
            <w:hyperlink r:id="rId38">
              <w:r>
                <w:rPr>
                  <w:rStyle w:val="InternetLink"/>
                  <w:rFonts w:cs="Verdana; arial" w:ascii="Verdana; arial" w:hAnsi="Verdana; arial"/>
                  <w:b/>
                </w:rPr>
                <w:t xml:space="preserve">The COM+ Programming Model Makes it Easy to Write Components in Any Language </w:t>
              </w:r>
            </w:hyperlink>
            <w:r>
              <w:rPr>
                <w:rFonts w:cs="Verdana; arial" w:ascii="Verdana; arial" w:hAnsi="Verdana; arial"/>
              </w:rPr>
              <w:br/>
              <w:t xml:space="preserve">COM+ makes the COM programming model more like the programming model of the language you use—you write classes in your favorite language; your tools and the COM+ runtime take care of turning them into COM components and applications. </w:t>
              <w:br/>
              <w:t xml:space="preserve">Mary Kirtland 19 </w:t>
            </w:r>
          </w:p>
          <w:p>
            <w:pPr>
              <w:pStyle w:val="Normal"/>
              <w:rPr/>
            </w:pPr>
            <w:hyperlink r:id="rId39">
              <w:r>
                <w:rPr>
                  <w:rStyle w:val="InternetLink"/>
                  <w:rFonts w:cs="Verdana; arial" w:ascii="Verdana; arial" w:hAnsi="Verdana; arial"/>
                  <w:b/>
                </w:rPr>
                <w:t>A Programmer’s Perspective on New System DLL Features in Windows NT 5.0, Part II</w:t>
              </w:r>
            </w:hyperlink>
            <w:r>
              <w:rPr>
                <w:rFonts w:cs="Verdana; arial" w:ascii="Verdana; arial" w:hAnsi="Verdana; arial"/>
                <w:b/>
              </w:rPr>
              <w:t xml:space="preserve"> </w:t>
            </w:r>
            <w:r>
              <w:rPr>
                <w:rFonts w:cs="Verdana; arial" w:ascii="Verdana; arial" w:hAnsi="Verdana; arial"/>
              </w:rPr>
              <w:br/>
              <w:t xml:space="preserve">This month, we look at additions to ADVAPI32, the shell, the common controls, and COM. We'll also examine additions to WININET.DLL and IMAGEHLP.DLL, plus the new Shell Light Weight API and task scheduling interfaces. </w:t>
              <w:br/>
              <w:t xml:space="preserve">Matt Pietrek 31 </w:t>
            </w:r>
          </w:p>
          <w:p>
            <w:pPr>
              <w:pStyle w:val="Normal"/>
              <w:rPr/>
            </w:pPr>
            <w:hyperlink r:id="rId40">
              <w:r>
                <w:rPr>
                  <w:rStyle w:val="InternetLink"/>
                  <w:rFonts w:cs="Verdana; arial" w:ascii="Verdana; arial" w:hAnsi="Verdana; arial"/>
                  <w:b/>
                </w:rPr>
                <w:t>Implementing the New Win32 Driver Model for Windows 98 and Windows NT 5.0</w:t>
              </w:r>
            </w:hyperlink>
            <w:r>
              <w:rPr>
                <w:rFonts w:cs="Verdana; arial" w:ascii="Verdana; arial" w:hAnsi="Verdana; arial"/>
                <w:b/>
              </w:rPr>
              <w:t xml:space="preserve"> </w:t>
            </w:r>
            <w:r>
              <w:rPr>
                <w:rFonts w:cs="Verdana; arial" w:ascii="Verdana; arial" w:hAnsi="Verdana; arial"/>
              </w:rPr>
              <w:br/>
              <w:t xml:space="preserve">Walter Oney finishes our introduction to the Win32 Driver Model by describing the handling of Plug and Play and Power Management I/O requests and demonstrating how a Virtual Device Driver running in Windows 98 can call a WDM driver. </w:t>
              <w:br/>
              <w:t xml:space="preserve">Walter Oney 43 </w:t>
            </w:r>
          </w:p>
          <w:p>
            <w:pPr>
              <w:pStyle w:val="Normal"/>
              <w:rPr/>
            </w:pPr>
            <w:hyperlink r:id="rId4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42">
              <w:r>
                <w:rPr>
                  <w:rStyle w:val="InternetLink"/>
                  <w:rFonts w:cs="Verdana; arial" w:ascii="Verdana; arial" w:hAnsi="Verdana; arial"/>
                  <w:b/>
                </w:rPr>
                <w:t>Under the Hood</w:t>
              </w:r>
            </w:hyperlink>
            <w:r>
              <w:rPr>
                <w:rFonts w:cs="Verdana; arial" w:ascii="Verdana; arial" w:hAnsi="Verdana; arial"/>
              </w:rPr>
              <w:t xml:space="preserve"> </w:t>
              <w:br/>
              <w:t>All of the programs that come with Windows NT are compiled to use the Unicode. This month, Matt Pietrek shows you why.</w:t>
              <w:br/>
              <w:t xml:space="preserve">Matt Pietrek 71 </w:t>
            </w:r>
          </w:p>
          <w:p>
            <w:pPr>
              <w:pStyle w:val="Normal"/>
              <w:rPr/>
            </w:pPr>
            <w:hyperlink r:id="rId43">
              <w:r>
                <w:rPr>
                  <w:rStyle w:val="InternetLink"/>
                  <w:rFonts w:cs="Verdana; arial" w:ascii="Verdana; arial" w:hAnsi="Verdana; arial"/>
                  <w:b/>
                </w:rPr>
                <w:t>Visual Programmer</w:t>
              </w:r>
            </w:hyperlink>
            <w:r>
              <w:rPr>
                <w:rFonts w:cs="Verdana; arial" w:ascii="Verdana; arial" w:hAnsi="Verdana; arial"/>
              </w:rPr>
              <w:t xml:space="preserve"> </w:t>
              <w:br/>
              <w:t>Take advantage of scrolling, zooming, datazoom, panning, and autoscroll with IntelliMouse.</w:t>
              <w:br/>
              <w:t xml:space="preserve">George Shepherd and Scot Wingo 87 </w:t>
            </w:r>
          </w:p>
          <w:p>
            <w:pPr>
              <w:pStyle w:val="Normal"/>
              <w:rPr/>
            </w:pPr>
            <w:hyperlink r:id="rId44">
              <w:r>
                <w:rPr>
                  <w:rStyle w:val="InternetLink"/>
                  <w:rFonts w:cs="Verdana; arial" w:ascii="Verdana; arial" w:hAnsi="Verdana; arial"/>
                  <w:b/>
                </w:rPr>
                <w:t>Bugslayer</w:t>
              </w:r>
            </w:hyperlink>
            <w:r>
              <w:rPr>
                <w:rFonts w:cs="Verdana; arial" w:ascii="Verdana; arial" w:hAnsi="Verdana; arial"/>
              </w:rPr>
              <w:br/>
              <w:t xml:space="preserve">Unfortunately, there are no debuggers yet that will allow you to single-step across machines, or even step from VBScript into a C++ control. Debugging modern applications definitely isn't easy, but help is on the way. </w:t>
              <w:br/>
              <w:t xml:space="preserve">John Robbins 89 </w:t>
            </w:r>
          </w:p>
          <w:p>
            <w:pPr>
              <w:pStyle w:val="Normal"/>
              <w:rPr/>
            </w:pPr>
            <w:hyperlink r:id="rId45">
              <w:r>
                <w:rPr>
                  <w:rStyle w:val="InternetLink"/>
                  <w:rFonts w:cs="Verdana; arial" w:ascii="Verdana; arial" w:hAnsi="Verdana; arial"/>
                  <w:b/>
                </w:rPr>
                <w:t>C++ Q&amp;A</w:t>
              </w:r>
            </w:hyperlink>
            <w:r>
              <w:rPr>
                <w:rFonts w:cs="Verdana; arial" w:ascii="Verdana; arial" w:hAnsi="Verdana; arial"/>
              </w:rPr>
              <w:br/>
              <w:t>Paul Dilascia once again helps us find our way in the land of MFC. In this month's installment, we explore tweaking the new Windows 95 common file dialogs using CFileDialog.</w:t>
              <w:br/>
              <w:t>Paul DiLascia 95</w:t>
            </w:r>
          </w:p>
          <w:p>
            <w:pPr>
              <w:pStyle w:val="Normal"/>
              <w:rPr/>
            </w:pPr>
            <w:r>
              <w:rPr/>
              <w:br/>
            </w:r>
            <w:hyperlink r:id="rId46">
              <w:r>
                <w:rPr>
                  <w:rStyle w:val="InternetLink"/>
                  <w:rFonts w:cs="Verdana; arial" w:ascii="Verdana; arial" w:hAnsi="Verdana; arial"/>
                  <w:b/>
                  <w:sz w:val="28"/>
                </w:rPr>
                <w:t>November 1997 Vol. 12 No.11</w:t>
              </w:r>
            </w:hyperlink>
            <w:r>
              <w:rPr>
                <w:rFonts w:cs="Verdana; arial" w:ascii="Verdana; arial" w:hAnsi="Verdana; arial"/>
              </w:rPr>
              <w:t xml:space="preserve"> </w:t>
              <w:br/>
              <w:br/>
            </w:r>
            <w:hyperlink r:id="rId47">
              <w:r>
                <w:rPr>
                  <w:rStyle w:val="InternetLink"/>
                  <w:rFonts w:cs="Verdana; arial" w:ascii="Verdana; arial" w:hAnsi="Verdana; arial"/>
                </w:rPr>
                <w:t>CODE MSJNOV97</w:t>
              </w:r>
            </w:hyperlink>
            <w:r>
              <w:rPr>
                <w:rFonts w:cs="Verdana; arial" w:ascii="Verdana; arial" w:hAnsi="Verdana; arial"/>
              </w:rPr>
              <w:t xml:space="preserve"> (193,672 Bytes) </w:t>
            </w:r>
          </w:p>
          <w:p>
            <w:pPr>
              <w:pStyle w:val="Normal"/>
              <w:rPr/>
            </w:pPr>
            <w:hyperlink r:id="rId48">
              <w:r>
                <w:rPr>
                  <w:rStyle w:val="InternetLink"/>
                  <w:rFonts w:cs="Verdana; arial" w:ascii="Verdana; arial" w:hAnsi="Verdana; arial"/>
                  <w:b/>
                </w:rPr>
                <w:t xml:space="preserve">A Programmer's Perspective on New System DLL Features in Windows NT 5.0, Part I </w:t>
              </w:r>
            </w:hyperlink>
            <w:r>
              <w:rPr>
                <w:rFonts w:cs="Verdana; arial" w:ascii="Verdana; arial" w:hAnsi="Verdana; arial"/>
              </w:rPr>
              <w:br/>
              <w:t>Windows NT</w:t>
            </w:r>
            <w:r>
              <w:rPr>
                <w:sz w:val="18"/>
              </w:rPr>
              <w:t>®</w:t>
            </w:r>
            <w:r>
              <w:rPr>
                <w:rFonts w:cs="Verdana; arial" w:ascii="Verdana; arial" w:hAnsi="Verdana; arial"/>
              </w:rPr>
              <w:t xml:space="preserve"> 5.0 is on the way and MSJ's got the information you need to know. We'll give you a peek at what to expect from a programmer's perspective, including changes to existing system DLLs, plus information on some proposed new system DLLs. </w:t>
              <w:br/>
              <w:t xml:space="preserve">Matt Pietrek 17 </w:t>
            </w:r>
          </w:p>
          <w:p>
            <w:pPr>
              <w:pStyle w:val="Normal"/>
              <w:rPr/>
            </w:pPr>
            <w:hyperlink r:id="rId49">
              <w:r>
                <w:rPr>
                  <w:rStyle w:val="InternetLink"/>
                  <w:rFonts w:cs="Verdana; arial" w:ascii="Verdana; arial" w:hAnsi="Verdana; arial"/>
                  <w:b/>
                </w:rPr>
                <w:t>Surveying the New Win32 Driver Model for Windows 98 and Windows NT 5.0</w:t>
              </w:r>
            </w:hyperlink>
            <w:r>
              <w:rPr>
                <w:rFonts w:cs="Verdana; arial" w:ascii="Verdana; arial" w:hAnsi="Verdana; arial"/>
                <w:b/>
              </w:rPr>
              <w:t xml:space="preserve"> </w:t>
            </w:r>
            <w:r>
              <w:rPr>
                <w:rFonts w:cs="Verdana; arial" w:ascii="Verdana; arial" w:hAnsi="Verdana; arial"/>
              </w:rPr>
              <w:br/>
              <w:t>The Win32</w:t>
            </w:r>
            <w:r>
              <w:rPr>
                <w:sz w:val="18"/>
              </w:rPr>
              <w:t>®</w:t>
            </w:r>
            <w:r>
              <w:rPr>
                <w:rFonts w:cs="Verdana; arial" w:ascii="Verdana; arial" w:hAnsi="Verdana; arial"/>
              </w:rPr>
              <w:t xml:space="preserve"> Driver Model—a new feature planned for Windows</w:t>
            </w:r>
            <w:r>
              <w:rPr>
                <w:sz w:val="18"/>
              </w:rPr>
              <w:t>®</w:t>
            </w:r>
            <w:r>
              <w:rPr>
                <w:rFonts w:cs="Verdana; arial" w:ascii="Verdana; arial" w:hAnsi="Verdana; arial"/>
              </w:rPr>
              <w:t xml:space="preserve"> 98 and Windows NT 5.0—will simplify the process of writing device drivers. This month, Walter Oney introduces the basic architecture of this new device driver model. </w:t>
              <w:br/>
              <w:t xml:space="preserve">Walter Oney 35 </w:t>
            </w:r>
          </w:p>
          <w:p>
            <w:pPr>
              <w:pStyle w:val="Normal"/>
              <w:rPr/>
            </w:pPr>
            <w:hyperlink r:id="rId50">
              <w:r>
                <w:rPr>
                  <w:rStyle w:val="InternetLink"/>
                  <w:rFonts w:cs="Verdana; arial" w:ascii="Verdana; arial" w:hAnsi="Verdana; arial"/>
                  <w:b/>
                </w:rPr>
                <w:t xml:space="preserve">Object-Oriented Software Development Made Simple with COM+ Runtime Services </w:t>
              </w:r>
            </w:hyperlink>
            <w:r>
              <w:rPr>
                <w:rFonts w:cs="Verdana; arial" w:ascii="Verdana; arial" w:hAnsi="Verdana; arial"/>
              </w:rPr>
              <w:br/>
              <w:t xml:space="preserve">COM+ provides runtime services from any programming language or tool, and it lets components work together regardless of implementation. We'll review some major object-oriented development issues and discuss how COM+ will resolve many of them. </w:t>
              <w:br/>
              <w:t xml:space="preserve">Mary Kirtland 49 </w:t>
            </w:r>
          </w:p>
          <w:p>
            <w:pPr>
              <w:pStyle w:val="Normal"/>
              <w:rPr/>
            </w:pPr>
            <w:hyperlink r:id="rId5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52">
              <w:r>
                <w:rPr>
                  <w:rStyle w:val="InternetLink"/>
                  <w:rFonts w:cs="Verdana; arial" w:ascii="Verdana; arial" w:hAnsi="Verdana; arial"/>
                  <w:b/>
                </w:rPr>
                <w:t>Under the Hood</w:t>
              </w:r>
            </w:hyperlink>
            <w:r>
              <w:rPr>
                <w:rFonts w:cs="Verdana; arial" w:ascii="Verdana; arial" w:hAnsi="Verdana; arial"/>
              </w:rPr>
              <w:t xml:space="preserve"> </w:t>
              <w:br/>
              <w:t xml:space="preserve">This month Matt Pietrek writes a program that compares and contrasts Windows NT 4.0 and 5.0 system DLLs. </w:t>
              <w:br/>
              <w:t xml:space="preserve">Matt Pietrek 61 </w:t>
            </w:r>
          </w:p>
          <w:p>
            <w:pPr>
              <w:pStyle w:val="Normal"/>
              <w:rPr/>
            </w:pPr>
            <w:hyperlink r:id="rId53">
              <w:r>
                <w:rPr>
                  <w:rStyle w:val="InternetLink"/>
                  <w:rFonts w:cs="Verdana; arial" w:ascii="Verdana; arial" w:hAnsi="Verdana; arial"/>
                  <w:b/>
                </w:rPr>
                <w:t>Win32 Q&amp;A</w:t>
              </w:r>
            </w:hyperlink>
            <w:r>
              <w:rPr>
                <w:rFonts w:cs="Verdana; arial" w:ascii="Verdana; arial" w:hAnsi="Verdana; arial"/>
              </w:rPr>
              <w:br/>
              <w:t xml:space="preserve">In a multithreaded application where the user-interface thread is responsible for creating all of the windows and running the message loop to dispatch messages, should you synchronize the worker threads' access to the user-interface windows? </w:t>
              <w:br/>
              <w:t xml:space="preserve">Jeffrey Richter 67 </w:t>
            </w:r>
          </w:p>
          <w:p>
            <w:pPr>
              <w:pStyle w:val="Normal"/>
              <w:rPr/>
            </w:pPr>
            <w:hyperlink r:id="rId54">
              <w:r>
                <w:rPr>
                  <w:rStyle w:val="InternetLink"/>
                  <w:rFonts w:cs="Verdana; arial" w:ascii="Verdana; arial" w:hAnsi="Verdana; arial"/>
                  <w:b/>
                </w:rPr>
                <w:t>ActiveX Q&amp;A</w:t>
              </w:r>
            </w:hyperlink>
            <w:r>
              <w:rPr>
                <w:rFonts w:cs="Verdana; arial" w:ascii="Verdana; arial" w:hAnsi="Verdana; arial"/>
              </w:rPr>
              <w:t xml:space="preserve"> </w:t>
              <w:br/>
              <w:t>This month Don Box debunks common myths and misconceptions that have surrounded COM over the years.</w:t>
              <w:br/>
              <w:t xml:space="preserve">Don Box 73 </w:t>
            </w:r>
          </w:p>
          <w:p>
            <w:pPr>
              <w:pStyle w:val="Normal"/>
              <w:rPr/>
            </w:pPr>
            <w:hyperlink r:id="rId55">
              <w:r>
                <w:rPr>
                  <w:rStyle w:val="InternetLink"/>
                  <w:rFonts w:cs="Verdana; arial" w:ascii="Verdana; arial" w:hAnsi="Verdana; arial"/>
                  <w:b/>
                </w:rPr>
                <w:t>C++ Q&amp;A</w:t>
              </w:r>
            </w:hyperlink>
            <w:r>
              <w:rPr>
                <w:rFonts w:cs="Verdana; arial" w:ascii="Verdana; arial" w:hAnsi="Verdana; arial"/>
              </w:rPr>
              <w:br/>
              <w:t>You have a network app with MFC where multiple copies of the app on different workstations access the same data file. How can you allow the first user that opens the file to get read/write permission, and other users to get the file read-only?</w:t>
              <w:br/>
              <w:t>Paul DiLascia 83</w:t>
            </w:r>
          </w:p>
          <w:p>
            <w:pPr>
              <w:pStyle w:val="Normal"/>
              <w:rPr/>
            </w:pPr>
            <w:r>
              <w:rPr/>
              <w:br/>
            </w:r>
            <w:hyperlink r:id="rId56">
              <w:r>
                <w:rPr>
                  <w:rStyle w:val="InternetLink"/>
                  <w:rFonts w:cs="Verdana; arial" w:ascii="Verdana; arial" w:hAnsi="Verdana; arial"/>
                  <w:b/>
                  <w:sz w:val="28"/>
                </w:rPr>
                <w:t>October 1997 Vol. 12 No.10</w:t>
              </w:r>
            </w:hyperlink>
            <w:r>
              <w:rPr>
                <w:rFonts w:cs="Verdana; arial" w:ascii="Verdana; arial" w:hAnsi="Verdana; arial"/>
              </w:rPr>
              <w:t xml:space="preserve"> </w:t>
              <w:br/>
              <w:br/>
            </w:r>
            <w:hyperlink r:id="rId57">
              <w:r>
                <w:rPr>
                  <w:rStyle w:val="InternetLink"/>
                  <w:rFonts w:cs="Verdana; arial" w:ascii="Verdana; arial" w:hAnsi="Verdana; arial"/>
                </w:rPr>
                <w:t>CODE MSJOCT97</w:t>
              </w:r>
            </w:hyperlink>
            <w:r>
              <w:rPr>
                <w:rFonts w:cs="Verdana; arial" w:ascii="Verdana; arial" w:hAnsi="Verdana; arial"/>
              </w:rPr>
              <w:t xml:space="preserve"> (193,672 Bytes) </w:t>
            </w:r>
          </w:p>
          <w:p>
            <w:pPr>
              <w:pStyle w:val="Normal"/>
              <w:rPr/>
            </w:pPr>
            <w:hyperlink r:id="rId58">
              <w:r>
                <w:rPr>
                  <w:rStyle w:val="InternetLink"/>
                  <w:rFonts w:cs="Verdana; arial" w:ascii="Verdana; arial" w:hAnsi="Verdana; arial"/>
                  <w:b/>
                </w:rPr>
                <w:t xml:space="preserve">Design a Windows NT Service to Exploit Special Operating System Facilities </w:t>
              </w:r>
            </w:hyperlink>
            <w:r>
              <w:rPr>
                <w:rFonts w:cs="Verdana; arial" w:ascii="Verdana; arial" w:hAnsi="Verdana; arial"/>
              </w:rPr>
              <w:br/>
              <w:t>In Windows NT</w:t>
            </w:r>
            <w:r>
              <w:rPr>
                <w:sz w:val="18"/>
              </w:rPr>
              <w:t>®</w:t>
            </w:r>
            <w:r>
              <w:rPr>
                <w:rFonts w:cs="Verdana; arial" w:ascii="Verdana; arial" w:hAnsi="Verdana; arial"/>
              </w:rPr>
              <w:t xml:space="preserve">, a service is a type of executable that gets special treatment from the operating system. We'll explain how a service application must be designed to take advantage of all the built-in features that Windows NT offers. </w:t>
              <w:br/>
              <w:t xml:space="preserve">Jeffrey Richter 19 </w:t>
            </w:r>
          </w:p>
          <w:p>
            <w:pPr>
              <w:pStyle w:val="Normal"/>
              <w:rPr/>
            </w:pPr>
            <w:hyperlink r:id="rId59">
              <w:r>
                <w:rPr>
                  <w:rStyle w:val="InternetLink"/>
                  <w:rFonts w:cs="Verdana; arial" w:ascii="Verdana; arial" w:hAnsi="Verdana; arial"/>
                  <w:b/>
                </w:rPr>
                <w:t>Introducing the Bugslayer: Annihilating Bugs in an Application Near You</w:t>
              </w:r>
            </w:hyperlink>
            <w:r>
              <w:rPr>
                <w:rFonts w:cs="Verdana; arial" w:ascii="Verdana; arial" w:hAnsi="Verdana; arial"/>
                <w:b/>
              </w:rPr>
              <w:t xml:space="preserve"> </w:t>
            </w:r>
            <w:r>
              <w:rPr>
                <w:rFonts w:cs="Verdana; arial" w:ascii="Verdana; arial" w:hAnsi="Verdana; arial"/>
              </w:rPr>
              <w:br/>
              <w:t xml:space="preserve">In this sneak preview of our newest column, our Bugslayer John Robbins illustrates some common software development bugs you've probably experienced and takes you through the steps of finding and eradicating these pesky vermin. </w:t>
              <w:br/>
              <w:t xml:space="preserve">John Robbins 35 </w:t>
            </w:r>
          </w:p>
          <w:p>
            <w:pPr>
              <w:pStyle w:val="Normal"/>
              <w:rPr/>
            </w:pPr>
            <w:hyperlink r:id="rId60">
              <w:r>
                <w:rPr>
                  <w:rStyle w:val="InternetLink"/>
                  <w:rFonts w:cs="Verdana; arial" w:ascii="Verdana; arial" w:hAnsi="Verdana; arial"/>
                  <w:b/>
                </w:rPr>
                <w:t>A Preview of Active Channel and the Active Desktop for Internet Explorer 4.0</w:t>
              </w:r>
            </w:hyperlink>
            <w:r>
              <w:rPr>
                <w:rFonts w:cs="Verdana; arial" w:ascii="Verdana; arial" w:hAnsi="Verdana; arial"/>
                <w:b/>
              </w:rPr>
              <w:t xml:space="preserve"> </w:t>
            </w:r>
            <w:r>
              <w:rPr>
                <w:rFonts w:cs="Verdana; arial" w:ascii="Verdana; arial" w:hAnsi="Verdana; arial"/>
              </w:rPr>
              <w:br/>
              <w:t>Active Desktop technology in Internet Explorer 4.0 weds the Internet to the Windows</w:t>
            </w:r>
            <w:r>
              <w:rPr>
                <w:sz w:val="18"/>
              </w:rPr>
              <w:t>®</w:t>
            </w:r>
            <w:r>
              <w:rPr>
                <w:rFonts w:cs="Verdana; arial" w:ascii="Verdana; arial" w:hAnsi="Verdana; arial"/>
              </w:rPr>
              <w:t xml:space="preserve"> shell, creating a uniform experience for working with information whether it resides locally on your computer, on an intranet, or on the Internet. </w:t>
              <w:br/>
              <w:t xml:space="preserve">Nancy Winnick Cluts and Michael Edwards 59 </w:t>
            </w:r>
          </w:p>
          <w:p>
            <w:pPr>
              <w:pStyle w:val="Normal"/>
              <w:rPr/>
            </w:pPr>
            <w:hyperlink r:id="rId6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62">
              <w:r>
                <w:rPr>
                  <w:rStyle w:val="InternetLink"/>
                  <w:rFonts w:cs="Verdana; arial" w:ascii="Verdana; arial" w:hAnsi="Verdana; arial"/>
                  <w:b/>
                </w:rPr>
                <w:t>Under the Hood</w:t>
              </w:r>
            </w:hyperlink>
            <w:r>
              <w:rPr>
                <w:rFonts w:cs="Verdana; arial" w:ascii="Verdana; arial" w:hAnsi="Verdana; arial"/>
              </w:rPr>
              <w:t xml:space="preserve"> </w:t>
              <w:br/>
              <w:t xml:space="preserve">This month we'll take a look at Win32 exceptions specific to the Intel </w:t>
            </w:r>
            <w:r>
              <w:rPr>
                <w:rFonts w:cs="Verdana; arial" w:ascii="Verdana; arial" w:hAnsi="Verdana; arial"/>
                <w:i/>
              </w:rPr>
              <w:t>x</w:t>
            </w:r>
            <w:r>
              <w:rPr>
                <w:rFonts w:cs="Verdana; arial" w:ascii="Verdana; arial" w:hAnsi="Verdana; arial"/>
              </w:rPr>
              <w:t xml:space="preserve">86 architecture, beginning with the beloved GPF. </w:t>
              <w:br/>
              <w:t xml:space="preserve">Matt Pietrek 71 </w:t>
            </w:r>
          </w:p>
          <w:p>
            <w:pPr>
              <w:pStyle w:val="Normal"/>
              <w:rPr/>
            </w:pPr>
            <w:hyperlink r:id="rId63">
              <w:r>
                <w:rPr>
                  <w:rStyle w:val="InternetLink"/>
                  <w:rFonts w:cs="Verdana; arial" w:ascii="Verdana; arial" w:hAnsi="Verdana; arial"/>
                  <w:b/>
                </w:rPr>
                <w:t>Wicked Code</w:t>
              </w:r>
            </w:hyperlink>
            <w:r>
              <w:rPr>
                <w:rFonts w:cs="Verdana; arial" w:ascii="Verdana; arial" w:hAnsi="Verdana; arial"/>
              </w:rPr>
              <w:br/>
              <w:t xml:space="preserve">On 256-color display devices, a bitmap containing a wide range of colors looks good only if you create a palette to go with it. But you'll need to know what colors to put in the palette. </w:t>
              <w:br/>
              <w:t xml:space="preserve">Jeff Prosise 79 </w:t>
            </w:r>
          </w:p>
          <w:p>
            <w:pPr>
              <w:pStyle w:val="Normal"/>
              <w:rPr/>
            </w:pPr>
            <w:hyperlink r:id="rId64">
              <w:r>
                <w:rPr>
                  <w:rStyle w:val="InternetLink"/>
                  <w:rFonts w:cs="Verdana; arial" w:ascii="Verdana; arial" w:hAnsi="Verdana; arial"/>
                  <w:b/>
                </w:rPr>
                <w:t>Visual Programmer</w:t>
              </w:r>
            </w:hyperlink>
            <w:r>
              <w:rPr>
                <w:rFonts w:cs="Verdana; arial" w:ascii="Verdana; arial" w:hAnsi="Verdana; arial"/>
              </w:rPr>
              <w:t xml:space="preserve"> </w:t>
              <w:br/>
              <w:t xml:space="preserve">Using ATL in developing COM objects: The Active Template Library (ATL) takes a load off developers by implementing most of the boilerplate code necessary for developing simple, straightforward COM classes. ATL also serves as a lightweight alternative to MFC for writing ActiveX™ controls. </w:t>
              <w:br/>
              <w:t xml:space="preserve">George Shepherd and Scot Wingo 87 </w:t>
            </w:r>
          </w:p>
          <w:p>
            <w:pPr>
              <w:pStyle w:val="Normal"/>
              <w:rPr/>
            </w:pPr>
            <w:hyperlink r:id="rId65">
              <w:r>
                <w:rPr>
                  <w:rStyle w:val="InternetLink"/>
                  <w:rFonts w:cs="Verdana; arial" w:ascii="Verdana; arial" w:hAnsi="Verdana; arial"/>
                  <w:b/>
                </w:rPr>
                <w:t>C++ Q&amp;A</w:t>
              </w:r>
            </w:hyperlink>
            <w:r>
              <w:rPr>
                <w:rFonts w:cs="Verdana; arial" w:ascii="Verdana; arial" w:hAnsi="Verdana; arial"/>
              </w:rPr>
              <w:br/>
              <w:t>This month: Coolbars revisited—and fixed. Also preventing users from running multiple instances of an application using MFC.</w:t>
              <w:br/>
              <w:t>Paul DiLascia 95</w:t>
            </w:r>
          </w:p>
          <w:p>
            <w:pPr>
              <w:pStyle w:val="Normal"/>
              <w:rPr/>
            </w:pPr>
            <w:r>
              <w:rPr/>
              <w:br/>
            </w:r>
            <w:hyperlink r:id="rId66">
              <w:r>
                <w:rPr>
                  <w:rStyle w:val="InternetLink"/>
                  <w:rFonts w:cs="Verdana; arial" w:ascii="Verdana; arial" w:hAnsi="Verdana; arial"/>
                  <w:b/>
                  <w:sz w:val="28"/>
                </w:rPr>
                <w:t>September 1997 Vol. 12 No.9</w:t>
              </w:r>
            </w:hyperlink>
            <w:r>
              <w:rPr>
                <w:rFonts w:cs="Verdana; arial" w:ascii="Verdana; arial" w:hAnsi="Verdana; arial"/>
              </w:rPr>
              <w:t xml:space="preserve"> </w:t>
              <w:br/>
              <w:br/>
            </w:r>
            <w:hyperlink r:id="rId67">
              <w:r>
                <w:rPr>
                  <w:rStyle w:val="InternetLink"/>
                  <w:rFonts w:cs="Verdana; arial" w:ascii="Verdana; arial" w:hAnsi="Verdana; arial"/>
                </w:rPr>
                <w:t>CODE MSJSEP97</w:t>
              </w:r>
            </w:hyperlink>
            <w:r>
              <w:rPr>
                <w:rFonts w:cs="Verdana; arial" w:ascii="Verdana; arial" w:hAnsi="Verdana; arial"/>
              </w:rPr>
              <w:t xml:space="preserve"> (185,452 Bytes) </w:t>
            </w:r>
          </w:p>
          <w:p>
            <w:pPr>
              <w:pStyle w:val="Normal"/>
              <w:rPr/>
            </w:pPr>
            <w:hyperlink r:id="rId68">
              <w:r>
                <w:rPr>
                  <w:rStyle w:val="InternetLink"/>
                  <w:rFonts w:cs="Verdana; arial" w:ascii="Verdana; arial" w:hAnsi="Verdana; arial"/>
                  <w:b/>
                </w:rPr>
                <w:t>Manage Data from Myriad Sources with the Universal Data Access Interfaces</w:t>
              </w:r>
            </w:hyperlink>
            <w:r>
              <w:rPr>
                <w:rFonts w:cs="Verdana; arial" w:ascii="Verdana; arial" w:hAnsi="Verdana; arial"/>
                <w:b/>
              </w:rPr>
              <w:t xml:space="preserve"> </w:t>
            </w:r>
            <w:r>
              <w:rPr>
                <w:rFonts w:cs="Verdana; arial" w:ascii="Verdana; arial" w:hAnsi="Verdana; arial"/>
              </w:rPr>
              <w:br/>
              <w:t xml:space="preserve">ODBC, RDO, DAO, OLE DB: how do you find your data in this alphabet soup of APIs? Universal Data Access spells out a solution by providing access to your data through a common set of interfaces, regardless of where the data resides. </w:t>
              <w:br/>
              <w:t xml:space="preserve">Stephen Rauch 17 </w:t>
            </w:r>
          </w:p>
          <w:p>
            <w:pPr>
              <w:pStyle w:val="Normal"/>
              <w:rPr/>
            </w:pPr>
            <w:hyperlink r:id="rId69">
              <w:r>
                <w:rPr>
                  <w:rStyle w:val="InternetLink"/>
                  <w:rFonts w:cs="Verdana; arial" w:ascii="Verdana; arial" w:hAnsi="Verdana; arial"/>
                  <w:b/>
                </w:rPr>
                <w:t>Extend Developer Studio 97 with Your Own Add-ins, Macros, and Wizards</w:t>
              </w:r>
            </w:hyperlink>
            <w:r>
              <w:rPr>
                <w:rFonts w:cs="Verdana; arial" w:ascii="Verdana; arial" w:hAnsi="Verdana; arial"/>
                <w:b/>
              </w:rPr>
              <w:t xml:space="preserve"> </w:t>
            </w:r>
            <w:r>
              <w:rPr>
                <w:rFonts w:cs="Verdana; arial" w:ascii="Verdana; arial" w:hAnsi="Verdana; arial"/>
              </w:rPr>
              <w:br/>
              <w:t xml:space="preserve">Why do menial programming work yourself when you can harness the automation objects exposed by Developer Studio to create add-ins, macros, and wizards? These nifty features let you customize Developer Studio like never before. </w:t>
              <w:br/>
              <w:t xml:space="preserve">Steve Zimmerman 29 </w:t>
            </w:r>
          </w:p>
          <w:p>
            <w:pPr>
              <w:pStyle w:val="Normal"/>
              <w:rPr/>
            </w:pPr>
            <w:hyperlink r:id="rId70">
              <w:r>
                <w:rPr>
                  <w:rStyle w:val="InternetLink"/>
                  <w:rFonts w:cs="Verdana; arial" w:ascii="Verdana; arial" w:hAnsi="Verdana; arial"/>
                  <w:b/>
                </w:rPr>
                <w:t>Multiple Threads in Visual Basic 5.0, Part II: Writing a Win32 Debugger</w:t>
              </w:r>
            </w:hyperlink>
            <w:r>
              <w:rPr>
                <w:rFonts w:cs="Verdana; arial" w:ascii="Verdana; arial" w:hAnsi="Verdana; arial"/>
                <w:b/>
              </w:rPr>
              <w:t xml:space="preserve"> </w:t>
            </w:r>
            <w:r>
              <w:rPr>
                <w:rFonts w:cs="Verdana; arial" w:ascii="Verdana; arial" w:hAnsi="Verdana; arial"/>
              </w:rPr>
              <w:br/>
              <w:t xml:space="preserve">Last month we began writing a multithreaded application using Visual Basic 5.0. In this installment, we build upon our previous work with the AddressOf operator to develop VBDebug, a multithreaded debugger for Win32-based applications. </w:t>
              <w:br/>
              <w:t xml:space="preserve">John Robbins 45 </w:t>
            </w:r>
          </w:p>
          <w:p>
            <w:pPr>
              <w:pStyle w:val="Normal"/>
              <w:rPr/>
            </w:pPr>
            <w:hyperlink r:id="rId7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Joe Flanigen 5 </w:t>
            </w:r>
          </w:p>
          <w:p>
            <w:pPr>
              <w:pStyle w:val="Normal"/>
              <w:rPr/>
            </w:pPr>
            <w:hyperlink r:id="rId72">
              <w:r>
                <w:rPr>
                  <w:rStyle w:val="InternetLink"/>
                  <w:rFonts w:cs="Verdana; arial" w:ascii="Verdana; arial" w:hAnsi="Verdana; arial"/>
                  <w:b/>
                </w:rPr>
                <w:t>Under the Hood</w:t>
              </w:r>
            </w:hyperlink>
            <w:r>
              <w:rPr>
                <w:rFonts w:cs="Verdana; arial" w:ascii="Verdana; arial" w:hAnsi="Verdana; arial"/>
              </w:rPr>
              <w:t xml:space="preserve"> </w:t>
              <w:br/>
              <w:t xml:space="preserve">By observing calls made to the WININET.DLL during an HTTP transaction, it's possible to create a program that makes similar calls to the WININET APIs. Then you can retrieve data from the internet without the overhead of a browser. </w:t>
              <w:br/>
              <w:t xml:space="preserve">Matt Pietrek 79 </w:t>
            </w:r>
          </w:p>
          <w:p>
            <w:pPr>
              <w:pStyle w:val="Normal"/>
              <w:rPr/>
            </w:pPr>
            <w:hyperlink r:id="rId73">
              <w:r>
                <w:rPr>
                  <w:rStyle w:val="InternetLink"/>
                  <w:rFonts w:cs="Verdana; arial" w:ascii="Verdana; arial" w:hAnsi="Verdana; arial"/>
                  <w:b/>
                </w:rPr>
                <w:t>Win32 Q&amp;A</w:t>
              </w:r>
            </w:hyperlink>
            <w:r>
              <w:rPr>
                <w:rFonts w:cs="Verdana; arial" w:ascii="Verdana; arial" w:hAnsi="Verdana; arial"/>
              </w:rPr>
              <w:br/>
              <w:t xml:space="preserve">This month Jeffrey Richter takes another look at the GetShortPathName function and the SHGetFileInfo function for converting to long file names. He also covers writing a utility that copies the contents of a ListView control to the clipboard. </w:t>
              <w:br/>
              <w:t xml:space="preserve">Jeffrey Richter 91 </w:t>
            </w:r>
          </w:p>
          <w:p>
            <w:pPr>
              <w:pStyle w:val="Normal"/>
              <w:rPr/>
            </w:pPr>
            <w:hyperlink r:id="rId74">
              <w:r>
                <w:rPr>
                  <w:rStyle w:val="InternetLink"/>
                  <w:rFonts w:cs="Verdana; arial" w:ascii="Verdana; arial" w:hAnsi="Verdana; arial"/>
                  <w:b/>
                </w:rPr>
                <w:t>ActiveX Q&amp;A</w:t>
              </w:r>
            </w:hyperlink>
            <w:r>
              <w:rPr>
                <w:rFonts w:cs="Verdana; arial" w:ascii="Verdana; arial" w:hAnsi="Verdana; arial"/>
              </w:rPr>
              <w:t xml:space="preserve"> </w:t>
              <w:br/>
              <w:t xml:space="preserve">You can mark your in-process CLSID as ThreadingModel=Apartment or ThreadingModel=Both, but why would you want to mark your CLSID as ThreadingModel=Free? Why does this option exist? </w:t>
              <w:br/>
              <w:t xml:space="preserve">Don Box 97 </w:t>
            </w:r>
          </w:p>
          <w:p>
            <w:pPr>
              <w:pStyle w:val="Normal"/>
              <w:rPr/>
            </w:pPr>
            <w:hyperlink r:id="rId75">
              <w:r>
                <w:rPr>
                  <w:rStyle w:val="InternetLink"/>
                  <w:rFonts w:cs="Verdana; arial" w:ascii="Verdana; arial" w:hAnsi="Verdana; arial"/>
                  <w:b/>
                </w:rPr>
                <w:t>C++ Q&amp;A</w:t>
              </w:r>
            </w:hyperlink>
            <w:r>
              <w:rPr>
                <w:rFonts w:cs="Verdana; arial" w:ascii="Verdana; arial" w:hAnsi="Verdana; arial"/>
              </w:rPr>
              <w:br/>
              <w:t>When you program Windows</w:t>
            </w:r>
            <w:r>
              <w:rPr>
                <w:sz w:val="18"/>
              </w:rPr>
              <w:t>®</w:t>
            </w:r>
            <w:r>
              <w:rPr>
                <w:rFonts w:cs="Verdana; arial" w:ascii="Verdana; arial" w:hAnsi="Verdana; arial"/>
              </w:rPr>
              <w:t xml:space="preserve"> with MFC, it's important to have a clear understanding of the difference between the window that lives on the screen and the C++ CWnd object that represents it. </w:t>
              <w:br/>
              <w:t>Paul DiLascia 109</w:t>
            </w:r>
          </w:p>
          <w:p>
            <w:pPr>
              <w:pStyle w:val="Normal"/>
              <w:rPr/>
            </w:pPr>
            <w:r>
              <w:rPr/>
              <w:br/>
            </w:r>
            <w:hyperlink r:id="rId76">
              <w:r>
                <w:rPr>
                  <w:rStyle w:val="InternetLink"/>
                  <w:rFonts w:cs="Verdana; arial" w:ascii="Verdana; arial" w:hAnsi="Verdana; arial"/>
                  <w:b/>
                  <w:sz w:val="28"/>
                </w:rPr>
                <w:t>August 1997 Vol. 12 No.8</w:t>
              </w:r>
            </w:hyperlink>
            <w:r>
              <w:rPr>
                <w:rFonts w:cs="Verdana; arial" w:ascii="Verdana; arial" w:hAnsi="Verdana; arial"/>
              </w:rPr>
              <w:t xml:space="preserve"> </w:t>
              <w:br/>
              <w:br/>
            </w:r>
            <w:hyperlink r:id="rId77">
              <w:r>
                <w:rPr>
                  <w:rStyle w:val="InternetLink"/>
                  <w:rFonts w:cs="Verdana; arial" w:ascii="Verdana; arial" w:hAnsi="Verdana; arial"/>
                </w:rPr>
                <w:t>CODE MSJAUG97</w:t>
              </w:r>
            </w:hyperlink>
            <w:r>
              <w:rPr>
                <w:rFonts w:cs="Verdana; arial" w:ascii="Verdana; arial" w:hAnsi="Verdana; arial"/>
              </w:rPr>
              <w:t xml:space="preserve"> (703,816 Bytes) </w:t>
            </w:r>
          </w:p>
          <w:p>
            <w:pPr>
              <w:pStyle w:val="Normal"/>
              <w:rPr/>
            </w:pPr>
            <w:hyperlink r:id="rId78">
              <w:r>
                <w:rPr>
                  <w:rStyle w:val="InternetLink"/>
                  <w:rFonts w:cs="Verdana; arial" w:ascii="Verdana; arial" w:hAnsi="Verdana; arial"/>
                  <w:b/>
                </w:rPr>
                <w:t xml:space="preserve">Ingenious Ways to Implement Multiple Threads in Visual Basic 5.0, Part I </w:t>
              </w:r>
            </w:hyperlink>
            <w:r>
              <w:rPr>
                <w:rFonts w:cs="Verdana; arial" w:ascii="Verdana; arial" w:hAnsi="Verdana; arial"/>
              </w:rPr>
              <w:br/>
              <w:t xml:space="preserve">While the methodology may not seem obvious, it is possible to write multithreaded applications in Visual Basic 5.0 by using the AddressOf operator and some Win32 APIs. We’ll explain how these facilities will help you build a thread-safe application. </w:t>
              <w:br/>
              <w:t xml:space="preserve">John Robbins 17 </w:t>
            </w:r>
          </w:p>
          <w:p>
            <w:pPr>
              <w:pStyle w:val="Normal"/>
              <w:rPr/>
            </w:pPr>
            <w:hyperlink r:id="rId79">
              <w:r>
                <w:rPr>
                  <w:rStyle w:val="InternetLink"/>
                  <w:rFonts w:cs="Verdana; arial" w:ascii="Verdana; arial" w:hAnsi="Verdana; arial"/>
                  <w:b/>
                </w:rPr>
                <w:t xml:space="preserve">Fashionable App Designers Agree: The Free Threading Model is What’s Hot This Fall </w:t>
              </w:r>
            </w:hyperlink>
            <w:r>
              <w:rPr>
                <w:rFonts w:cs="Verdana; arial" w:ascii="Verdana; arial" w:hAnsi="Verdana; arial"/>
              </w:rPr>
              <w:br/>
              <w:t xml:space="preserve">Worried that your app’s looking tired wearing last year’s threads? The simple, clean lines of the free threading model cover you with only the barest minimum of marshaling calls. Join us as we watch this sassy new multithreading model work the runway. </w:t>
              <w:br/>
              <w:t xml:space="preserve">David Platt 33 </w:t>
            </w:r>
          </w:p>
          <w:p>
            <w:pPr>
              <w:pStyle w:val="Normal"/>
              <w:rPr/>
            </w:pPr>
            <w:hyperlink r:id="rId80">
              <w:r>
                <w:rPr>
                  <w:rStyle w:val="InternetLink"/>
                  <w:rFonts w:cs="Verdana; arial" w:ascii="Verdana; arial" w:hAnsi="Verdana; arial"/>
                  <w:b/>
                </w:rPr>
                <w:t xml:space="preserve">Microsoft Transaction Server Helps You Write Scalable, Distributed Internet Apps </w:t>
              </w:r>
            </w:hyperlink>
            <w:r>
              <w:rPr>
                <w:rFonts w:cs="Verdana; arial" w:ascii="Verdana; arial" w:hAnsi="Verdana; arial"/>
              </w:rPr>
              <w:br/>
              <w:t xml:space="preserve">Microsoft Transaction Server (MTS) lets you concentrate on the business logic of your Internet or intranet server app. Our sample program takes you through the fundamental MTS development and deployment steps. </w:t>
              <w:br/>
              <w:t xml:space="preserve">Dave Reed, Tracey Trewin, and Mai-lan Tomsen 51 </w:t>
            </w:r>
          </w:p>
          <w:p>
            <w:pPr>
              <w:pStyle w:val="Normal"/>
              <w:rPr/>
            </w:pPr>
            <w:hyperlink r:id="rId8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Dave Edson 5 </w:t>
            </w:r>
          </w:p>
          <w:p>
            <w:pPr>
              <w:pStyle w:val="Normal"/>
              <w:rPr/>
            </w:pPr>
            <w:hyperlink r:id="rId82">
              <w:r>
                <w:rPr>
                  <w:rStyle w:val="InternetLink"/>
                  <w:rFonts w:cs="Verdana; arial" w:ascii="Verdana; arial" w:hAnsi="Verdana; arial"/>
                  <w:b/>
                </w:rPr>
                <w:t>Under the Hood</w:t>
              </w:r>
            </w:hyperlink>
            <w:r>
              <w:rPr>
                <w:rFonts w:cs="Verdana; arial" w:ascii="Verdana; arial" w:hAnsi="Verdana; arial"/>
              </w:rPr>
              <w:t xml:space="preserve"> </w:t>
              <w:br/>
              <w:t xml:space="preserve">This month, a different subset of the IMAGEHLP APIs to show how their powerful features can be implemented with a few simple lines of code. </w:t>
              <w:br/>
              <w:t xml:space="preserve">Matt Pietrek 73 </w:t>
            </w:r>
          </w:p>
          <w:p>
            <w:pPr>
              <w:pStyle w:val="Normal"/>
              <w:rPr/>
            </w:pPr>
            <w:hyperlink r:id="rId83">
              <w:r>
                <w:rPr>
                  <w:rStyle w:val="InternetLink"/>
                  <w:rFonts w:cs="Verdana; arial" w:ascii="Verdana; arial" w:hAnsi="Verdana; arial"/>
                  <w:b/>
                </w:rPr>
                <w:t>Wicked Code</w:t>
              </w:r>
            </w:hyperlink>
            <w:r>
              <w:rPr>
                <w:rFonts w:cs="Verdana; arial" w:ascii="Verdana; arial" w:hAnsi="Verdana; arial"/>
              </w:rPr>
              <w:t xml:space="preserve"> </w:t>
              <w:br/>
              <w:t xml:space="preserve">Meet a fun little programming technique that will help you write better drag and drop code. The sample application uses MFC, but the technique isn't specific to MFC; it's applicable to any language or development environment. </w:t>
              <w:br/>
              <w:t xml:space="preserve">Jeff Prosise 85 </w:t>
            </w:r>
          </w:p>
          <w:p>
            <w:pPr>
              <w:pStyle w:val="Normal"/>
              <w:rPr/>
            </w:pPr>
            <w:hyperlink r:id="rId84">
              <w:r>
                <w:rPr>
                  <w:rStyle w:val="InternetLink"/>
                  <w:rFonts w:cs="Verdana; arial" w:ascii="Verdana; arial" w:hAnsi="Verdana; arial"/>
                  <w:b/>
                </w:rPr>
                <w:t>Visual Programmer</w:t>
              </w:r>
            </w:hyperlink>
            <w:r>
              <w:rPr>
                <w:rFonts w:cs="Verdana; arial" w:ascii="Verdana; arial" w:hAnsi="Verdana; arial"/>
              </w:rPr>
              <w:br/>
              <w:t>ActiveX™ Designer support in Visual Basic</w:t>
            </w:r>
            <w:r>
              <w:rPr>
                <w:sz w:val="18"/>
              </w:rPr>
              <w:t>®</w:t>
            </w:r>
            <w:r>
              <w:rPr>
                <w:rFonts w:cs="Verdana; arial" w:ascii="Verdana; arial" w:hAnsi="Verdana; arial"/>
              </w:rPr>
              <w:t xml:space="preserve"> 5.0: An ActiveX Designer is similar to a regular form in that you use it to create Visual Basic classes. ActiveX Designer-produced classes fit into your application just as form classes do. </w:t>
              <w:br/>
              <w:t xml:space="preserve">George Shepherd and Scot Wingo 101 </w:t>
            </w:r>
          </w:p>
          <w:p>
            <w:pPr>
              <w:pStyle w:val="Normal"/>
              <w:rPr/>
            </w:pPr>
            <w:hyperlink r:id="rId85">
              <w:r>
                <w:rPr>
                  <w:rStyle w:val="InternetLink"/>
                  <w:rFonts w:cs="Verdana; arial" w:ascii="Verdana; arial" w:hAnsi="Verdana; arial"/>
                  <w:b/>
                </w:rPr>
                <w:t>C++ Q&amp;A</w:t>
              </w:r>
            </w:hyperlink>
            <w:r>
              <w:rPr>
                <w:rFonts w:cs="Verdana; arial" w:ascii="Verdana; arial" w:hAnsi="Verdana; arial"/>
              </w:rPr>
              <w:br/>
              <w:t xml:space="preserve">Implementing flat-style buttons in your toolbar: Believe it or not, to get the flat-style toolbar you see in Internet Explorer, all you have to do is add one line to your code. </w:t>
              <w:br/>
              <w:t>Paul DiLascia 107</w:t>
            </w:r>
          </w:p>
          <w:p>
            <w:pPr>
              <w:pStyle w:val="Normal"/>
              <w:rPr/>
            </w:pPr>
            <w:r>
              <w:rPr/>
              <w:br/>
            </w:r>
            <w:hyperlink r:id="rId86">
              <w:r>
                <w:rPr>
                  <w:rStyle w:val="InternetLink"/>
                  <w:rFonts w:cs="Verdana; arial" w:ascii="Verdana; arial" w:hAnsi="Verdana; arial"/>
                  <w:b/>
                  <w:sz w:val="28"/>
                </w:rPr>
                <w:t>July 1997 Vol. 12 No.7</w:t>
              </w:r>
            </w:hyperlink>
            <w:r>
              <w:rPr>
                <w:rFonts w:cs="Verdana; arial" w:ascii="Verdana; arial" w:hAnsi="Verdana; arial"/>
              </w:rPr>
              <w:t xml:space="preserve"> </w:t>
              <w:br/>
              <w:br/>
            </w:r>
            <w:hyperlink r:id="rId87">
              <w:r>
                <w:rPr>
                  <w:rStyle w:val="InternetLink"/>
                  <w:rFonts w:cs="Verdana; arial" w:ascii="Verdana; arial" w:hAnsi="Verdana; arial"/>
                </w:rPr>
                <w:t>CODE MSJJUL97</w:t>
              </w:r>
            </w:hyperlink>
            <w:r>
              <w:rPr>
                <w:rFonts w:cs="Verdana; arial" w:ascii="Verdana; arial" w:hAnsi="Verdana; arial"/>
              </w:rPr>
              <w:t xml:space="preserve"> (591,882 Bytes) </w:t>
            </w:r>
          </w:p>
          <w:p>
            <w:pPr>
              <w:pStyle w:val="Normal"/>
              <w:rPr/>
            </w:pPr>
            <w:hyperlink r:id="rId88">
              <w:r>
                <w:rPr>
                  <w:rStyle w:val="InternetLink"/>
                  <w:rFonts w:cs="Verdana; arial" w:ascii="Verdana; arial" w:hAnsi="Verdana; arial"/>
                  <w:b/>
                </w:rPr>
                <w:t xml:space="preserve">Create Apps That are Easily Extensible With Our Smart "Snap-Ins" Methodology </w:t>
              </w:r>
            </w:hyperlink>
            <w:r>
              <w:rPr>
                <w:rFonts w:cs="Verdana; arial" w:ascii="Verdana; arial" w:hAnsi="Verdana; arial"/>
              </w:rPr>
              <w:br/>
              <w:t>Wouldn't it be great if other folks could write extensions for your app? We'll show you how to implement a simple in-process COM server approach we call "snap-ins." It lets you write custom tools for your code—or any app that supports snap-ins.</w:t>
              <w:br/>
              <w:t xml:space="preserve">Steve Zimmerman 17 </w:t>
            </w:r>
          </w:p>
          <w:p>
            <w:pPr>
              <w:pStyle w:val="Normal"/>
              <w:rPr/>
            </w:pPr>
            <w:hyperlink r:id="rId89">
              <w:r>
                <w:rPr>
                  <w:rStyle w:val="InternetLink"/>
                  <w:rFonts w:cs="Verdana; arial" w:ascii="Verdana; arial" w:hAnsi="Verdana; arial"/>
                  <w:b/>
                </w:rPr>
                <w:t xml:space="preserve">More First Aid for the Thread Impaired: Cool Ways to Take Advantage of Multithreading </w:t>
              </w:r>
            </w:hyperlink>
            <w:r>
              <w:rPr>
                <w:rFonts w:cs="Verdana; arial" w:ascii="Verdana; arial" w:hAnsi="Verdana; arial"/>
              </w:rPr>
              <w:br/>
              <w:t xml:space="preserve">Multithreading can improve an app's performance, responsiveness, and structure, but it also introduces complexity. We'll show you how to perform feats like responding to network outages gracefully and handling error conditions asynchronously. </w:t>
              <w:br/>
              <w:t xml:space="preserve">Russell Weisz 33 </w:t>
            </w:r>
          </w:p>
          <w:p>
            <w:pPr>
              <w:pStyle w:val="Normal"/>
              <w:rPr/>
            </w:pPr>
            <w:hyperlink r:id="rId90">
              <w:r>
                <w:rPr>
                  <w:rStyle w:val="InternetLink"/>
                  <w:rFonts w:cs="Verdana; arial" w:ascii="Verdana; arial" w:hAnsi="Verdana; arial"/>
                  <w:b/>
                </w:rPr>
                <w:t xml:space="preserve">Dynamic Runtime Objects: Building Applications Your Users Can Modify at Runtime </w:t>
              </w:r>
            </w:hyperlink>
            <w:r>
              <w:rPr>
                <w:rFonts w:cs="Verdana; arial" w:ascii="Verdana; arial" w:hAnsi="Verdana; arial"/>
              </w:rPr>
              <w:br/>
              <w:t xml:space="preserve">Dynamic runtime objects help keep big software development projects under control by isolating object dependencies. The result is an application that is well organized and easy to change—even by users, and even at runtime. </w:t>
              <w:br/>
              <w:t xml:space="preserve">Ed Smetak and Jean Caputo 49 </w:t>
            </w:r>
          </w:p>
          <w:p>
            <w:pPr>
              <w:pStyle w:val="Normal"/>
              <w:rPr/>
            </w:pPr>
            <w:hyperlink r:id="rId9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Dave Edson 5 </w:t>
            </w:r>
          </w:p>
          <w:p>
            <w:pPr>
              <w:pStyle w:val="Normal"/>
              <w:rPr/>
            </w:pPr>
            <w:hyperlink r:id="rId92">
              <w:r>
                <w:rPr>
                  <w:rStyle w:val="InternetLink"/>
                  <w:rFonts w:cs="Verdana; arial" w:ascii="Verdana; arial" w:hAnsi="Verdana; arial"/>
                  <w:b/>
                </w:rPr>
                <w:t>Under the Hood</w:t>
              </w:r>
            </w:hyperlink>
            <w:r>
              <w:rPr>
                <w:rFonts w:cs="Verdana; arial" w:ascii="Verdana; arial" w:hAnsi="Verdana; arial"/>
              </w:rPr>
              <w:t xml:space="preserve"> </w:t>
              <w:br/>
              <w:t xml:space="preserve">Linkers In-Depth: Get a guided tour through the workings of the Win32 linker. </w:t>
              <w:br/>
              <w:t xml:space="preserve">Matt Pietrek 77 </w:t>
            </w:r>
          </w:p>
          <w:p>
            <w:pPr>
              <w:pStyle w:val="Normal"/>
              <w:rPr/>
            </w:pPr>
            <w:hyperlink r:id="rId93">
              <w:r>
                <w:rPr>
                  <w:rStyle w:val="InternetLink"/>
                  <w:rFonts w:cs="Verdana; arial" w:ascii="Verdana; arial" w:hAnsi="Verdana; arial"/>
                  <w:b/>
                </w:rPr>
                <w:t>Win32 Q&amp;A</w:t>
              </w:r>
            </w:hyperlink>
            <w:r>
              <w:rPr>
                <w:rFonts w:cs="Verdana; arial" w:ascii="Verdana; arial" w:hAnsi="Verdana; arial"/>
              </w:rPr>
              <w:t xml:space="preserve"> </w:t>
              <w:br/>
              <w:t xml:space="preserve">"Reverse Semaphore" Objects you can find code here to implement something that works the exact opposite of a Win32 semaphore. </w:t>
              <w:br/>
              <w:t xml:space="preserve">Jeffrey Richter 85 </w:t>
            </w:r>
          </w:p>
          <w:p>
            <w:pPr>
              <w:pStyle w:val="Normal"/>
              <w:rPr/>
            </w:pPr>
            <w:hyperlink r:id="rId94">
              <w:r>
                <w:rPr>
                  <w:rStyle w:val="InternetLink"/>
                  <w:rFonts w:cs="Verdana; arial" w:ascii="Verdana; arial" w:hAnsi="Verdana; arial"/>
                  <w:b/>
                </w:rPr>
                <w:t>ActiveX/COM</w:t>
              </w:r>
            </w:hyperlink>
            <w:r>
              <w:rPr>
                <w:rFonts w:cs="Verdana; arial" w:ascii="Verdana; arial" w:hAnsi="Verdana; arial"/>
              </w:rPr>
              <w:br/>
              <w:t xml:space="preserve">Explicit Constructors, Singleton COM Objects: Use custom interfaces so new class objects can be created and initialized automatically. </w:t>
              <w:br/>
              <w:t xml:space="preserve">Don Box 93 </w:t>
            </w:r>
          </w:p>
          <w:p>
            <w:pPr>
              <w:pStyle w:val="Normal"/>
              <w:rPr/>
            </w:pPr>
            <w:hyperlink r:id="rId95">
              <w:r>
                <w:rPr>
                  <w:rStyle w:val="InternetLink"/>
                  <w:rFonts w:cs="Verdana; arial" w:ascii="Verdana; arial" w:hAnsi="Verdana; arial"/>
                  <w:b/>
                </w:rPr>
                <w:t>C++ Q&amp;A</w:t>
              </w:r>
            </w:hyperlink>
            <w:r>
              <w:rPr>
                <w:rFonts w:cs="Verdana; arial" w:ascii="Verdana; arial" w:hAnsi="Verdana; arial"/>
              </w:rPr>
              <w:br/>
              <w:t xml:space="preserve">File Open Dialogs and Tab Ordering: Extend the File Open dialog in MFC so you can handle your own custom file extensions. </w:t>
              <w:br/>
              <w:t>Paul DiLascia 111</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br/>
            </w:r>
            <w:hyperlink r:id="rId96">
              <w:r>
                <w:rPr>
                  <w:rStyle w:val="InternetLink"/>
                  <w:rFonts w:cs="Verdana; arial" w:ascii="Verdana; arial" w:hAnsi="Verdana; arial"/>
                  <w:b/>
                  <w:sz w:val="28"/>
                </w:rPr>
                <w:t>June 1997 Vol. 12 No.6</w:t>
              </w:r>
            </w:hyperlink>
            <w:r>
              <w:rPr>
                <w:rFonts w:cs="Verdana; arial" w:ascii="Verdana; arial" w:hAnsi="Verdana; arial"/>
              </w:rPr>
              <w:t xml:space="preserve"> </w:t>
              <w:br/>
              <w:br/>
            </w:r>
            <w:hyperlink r:id="rId97">
              <w:r>
                <w:rPr>
                  <w:rStyle w:val="InternetLink"/>
                  <w:rFonts w:cs="Verdana; arial" w:ascii="Verdana; arial" w:hAnsi="Verdana; arial"/>
                </w:rPr>
                <w:t>CODE MSJJUN97</w:t>
              </w:r>
            </w:hyperlink>
            <w:r>
              <w:rPr>
                <w:rFonts w:cs="Verdana; arial" w:ascii="Verdana; arial" w:hAnsi="Verdana; arial"/>
              </w:rPr>
              <w:t xml:space="preserve"> (323,000 Bytes) </w:t>
            </w:r>
          </w:p>
          <w:p>
            <w:pPr>
              <w:pStyle w:val="Normal"/>
              <w:rPr/>
            </w:pPr>
            <w:hyperlink r:id="rId98">
              <w:r>
                <w:rPr>
                  <w:rStyle w:val="InternetLink"/>
                  <w:rFonts w:cs="Verdana; arial" w:ascii="Verdana; arial" w:hAnsi="Verdana; arial"/>
                  <w:b/>
                </w:rPr>
                <w:t>How to Exploit Multiple Monitor Support in Memphis and Windows NT 5.0</w:t>
              </w:r>
            </w:hyperlink>
            <w:r>
              <w:rPr>
                <w:rFonts w:cs="Verdana; arial" w:ascii="Verdana; arial" w:hAnsi="Verdana; arial"/>
                <w:b/>
              </w:rPr>
              <w:t xml:space="preserve"> </w:t>
            </w:r>
            <w:r>
              <w:rPr>
                <w:rFonts w:cs="Verdana; arial" w:ascii="Verdana; arial" w:hAnsi="Verdana; arial"/>
              </w:rPr>
              <w:br/>
              <w:t>Running out of screen space? Boss won't get you that Jumbotron monitor? We'll detail new APIs through which Memphis, the successor to Windows 95, and Windows NT 5.0 will support a virtual desktop made up of multiple monitors.</w:t>
              <w:br/>
              <w:t xml:space="preserve">David Campbell 17 </w:t>
            </w:r>
          </w:p>
          <w:p>
            <w:pPr>
              <w:pStyle w:val="Normal"/>
              <w:rPr/>
            </w:pPr>
            <w:hyperlink r:id="rId99">
              <w:r>
                <w:rPr>
                  <w:rStyle w:val="InternetLink"/>
                  <w:rFonts w:cs="Verdana; arial" w:ascii="Verdana; arial" w:hAnsi="Verdana; arial"/>
                  <w:b/>
                </w:rPr>
                <w:t>The Active Template Library Makes Building Compact COM Objects a Joy</w:t>
              </w:r>
            </w:hyperlink>
            <w:r>
              <w:rPr>
                <w:rFonts w:cs="Verdana; arial" w:ascii="Verdana; arial" w:hAnsi="Verdana; arial"/>
                <w:b/>
              </w:rPr>
              <w:t xml:space="preserve"> </w:t>
            </w:r>
            <w:r>
              <w:rPr>
                <w:rFonts w:cs="Verdana; arial" w:ascii="Verdana; arial" w:hAnsi="Verdana; arial"/>
              </w:rPr>
              <w:br/>
              <w:t xml:space="preserve">The Active Template Library (ATL) provides the foundation for developing the lightweight COM components that today's modern distributed apps require. ATL lets you build small, self-contained apps without the bother of additional runtime DLLs. </w:t>
              <w:br/>
              <w:t xml:space="preserve">Don Box 41 </w:t>
            </w:r>
          </w:p>
          <w:p>
            <w:pPr>
              <w:pStyle w:val="Normal"/>
              <w:rPr/>
            </w:pPr>
            <w:hyperlink r:id="rId100">
              <w:r>
                <w:rPr>
                  <w:rStyle w:val="InternetLink"/>
                  <w:rFonts w:cs="Verdana; arial" w:ascii="Verdana; arial" w:hAnsi="Verdana; arial"/>
                  <w:b/>
                </w:rPr>
                <w:t>More Fun with MFC: DIBs, Palettes, Subclassing, and a Gamut of Goodies, Part III</w:t>
              </w:r>
            </w:hyperlink>
            <w:r>
              <w:rPr>
                <w:rFonts w:cs="Verdana; arial" w:ascii="Verdana; arial" w:hAnsi="Verdana; arial"/>
                <w:b/>
              </w:rPr>
              <w:t xml:space="preserve"> </w:t>
            </w:r>
            <w:r>
              <w:rPr>
                <w:rFonts w:cs="Verdana; arial" w:ascii="Verdana; arial" w:hAnsi="Verdana; arial"/>
              </w:rPr>
              <w:br/>
              <w:t>In the conclusion to this series, Paul DiLascia completes his MFC-based Quick View application and explains how to build one of your own. He shows you how to use the IFileViewer interface, and finishes off with some useful debugging tips.</w:t>
              <w:br/>
              <w:t xml:space="preserve">Paul DiLascia 69 </w:t>
            </w:r>
          </w:p>
          <w:p>
            <w:pPr>
              <w:pStyle w:val="Normal"/>
              <w:rPr/>
            </w:pPr>
            <w:hyperlink r:id="rId101">
              <w:r>
                <w:rPr>
                  <w:rStyle w:val="InternetLink"/>
                  <w:rFonts w:cs="Verdana; arial" w:ascii="Verdana; arial" w:hAnsi="Verdana; arial"/>
                  <w:b/>
                </w:rPr>
                <w:t>Editor’s Note</w:t>
              </w:r>
            </w:hyperlink>
            <w:r>
              <w:rPr>
                <w:rFonts w:cs="Verdana; arial" w:ascii="Verdana; arial" w:hAnsi="Verdana; arial"/>
                <w:b/>
              </w:rPr>
              <w:t xml:space="preserve"> </w:t>
            </w:r>
            <w:r>
              <w:rPr>
                <w:rFonts w:cs="Verdana; arial" w:ascii="Verdana; arial" w:hAnsi="Verdana; arial"/>
              </w:rPr>
              <w:br/>
              <w:t xml:space="preserve">Dave Edson 5 </w:t>
            </w:r>
          </w:p>
          <w:p>
            <w:pPr>
              <w:pStyle w:val="Normal"/>
              <w:rPr/>
            </w:pPr>
            <w:hyperlink r:id="rId102">
              <w:r>
                <w:rPr>
                  <w:rStyle w:val="InternetLink"/>
                  <w:rFonts w:cs="Verdana; arial" w:ascii="Verdana; arial" w:hAnsi="Verdana; arial"/>
                  <w:b/>
                </w:rPr>
                <w:t>Under the Hood</w:t>
              </w:r>
            </w:hyperlink>
            <w:r>
              <w:rPr>
                <w:rFonts w:cs="Verdana; arial" w:ascii="Verdana; arial" w:hAnsi="Verdana; arial"/>
              </w:rPr>
              <w:t xml:space="preserve"> </w:t>
              <w:br/>
              <w:t>Use our handy MouseWheel.dll to take advantage of the mouse wheel found on the new Microsoft IntelliMouse.</w:t>
              <w:br/>
              <w:t xml:space="preserve">Matt Pietrek 83 </w:t>
            </w:r>
          </w:p>
          <w:p>
            <w:pPr>
              <w:pStyle w:val="Normal"/>
              <w:rPr/>
            </w:pPr>
            <w:hyperlink r:id="rId103">
              <w:r>
                <w:rPr>
                  <w:rStyle w:val="InternetLink"/>
                  <w:rFonts w:cs="Verdana; arial" w:ascii="Verdana; arial" w:hAnsi="Verdana; arial"/>
                  <w:b/>
                </w:rPr>
                <w:t>Wicked Code</w:t>
              </w:r>
            </w:hyperlink>
            <w:r>
              <w:rPr>
                <w:rFonts w:cs="Verdana; arial" w:ascii="Verdana; arial" w:hAnsi="Verdana; arial"/>
              </w:rPr>
              <w:br/>
              <w:t>Add the same smooth scrolling found in Internet Explorer 3.0 to any MFC application by just dropping in the class library presented here.</w:t>
              <w:br/>
              <w:t xml:space="preserve">Jeff Prosise 99 </w:t>
            </w:r>
          </w:p>
          <w:p>
            <w:pPr>
              <w:pStyle w:val="Normal"/>
              <w:rPr/>
            </w:pPr>
            <w:hyperlink r:id="rId104">
              <w:r>
                <w:rPr>
                  <w:rStyle w:val="InternetLink"/>
                  <w:rFonts w:cs="Verdana; arial" w:ascii="Verdana; arial" w:hAnsi="Verdana; arial"/>
                  <w:b/>
                </w:rPr>
                <w:t>The Visual Programmer</w:t>
              </w:r>
            </w:hyperlink>
            <w:r>
              <w:rPr>
                <w:rFonts w:cs="Verdana; arial" w:ascii="Verdana; arial" w:hAnsi="Verdana; arial"/>
              </w:rPr>
              <w:t xml:space="preserve"> </w:t>
              <w:br/>
              <w:t>Learn how you can write add-ins for Microsoft Visual Basic 5.0 to extend the programming environment to suit your needs.</w:t>
              <w:br/>
              <w:t xml:space="preserve">George Shepherd and Scot Wingo 105 </w:t>
            </w:r>
          </w:p>
          <w:p>
            <w:pPr>
              <w:pStyle w:val="Normal"/>
              <w:rPr/>
            </w:pPr>
            <w:hyperlink r:id="rId105">
              <w:r>
                <w:rPr>
                  <w:rStyle w:val="InternetLink"/>
                  <w:rFonts w:cs="Verdana; arial" w:ascii="Verdana; arial" w:hAnsi="Verdana; arial"/>
                  <w:b/>
                </w:rPr>
                <w:t>C++ Q&amp;A</w:t>
              </w:r>
            </w:hyperlink>
            <w:r>
              <w:rPr>
                <w:rFonts w:cs="Verdana; arial" w:ascii="Verdana; arial" w:hAnsi="Verdana; arial"/>
              </w:rPr>
              <w:br/>
              <w:t>Get that fancy caption shading found in Microsoft Office for your MDI applications with our ShadeCap sample code.</w:t>
              <w:br/>
              <w:t>Paul DiLascia 109</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hyperlink r:id="rId106">
              <w:r>
                <w:rPr>
                  <w:rStyle w:val="InternetLink"/>
                  <w:rFonts w:cs="Verdana; arial" w:ascii="Verdana; arial" w:hAnsi="Verdana; arial"/>
                  <w:b/>
                  <w:sz w:val="28"/>
                </w:rPr>
                <w:t>May 1997 Vol. 12 No.5</w:t>
              </w:r>
            </w:hyperlink>
            <w:r>
              <w:rPr>
                <w:rFonts w:cs="Verdana; arial" w:ascii="Verdana; arial" w:hAnsi="Verdana; arial"/>
              </w:rPr>
              <w:t xml:space="preserve"> </w:t>
              <w:br/>
              <w:br/>
            </w:r>
            <w:hyperlink r:id="rId107">
              <w:r>
                <w:rPr>
                  <w:rStyle w:val="InternetLink"/>
                  <w:rFonts w:cs="Verdana; arial" w:ascii="Verdana; arial" w:hAnsi="Verdana; arial"/>
                </w:rPr>
                <w:t>CODE MSJMAY97</w:t>
              </w:r>
            </w:hyperlink>
            <w:r>
              <w:rPr>
                <w:rFonts w:cs="Verdana; arial" w:ascii="Verdana; arial" w:hAnsi="Verdana; arial"/>
              </w:rPr>
              <w:t xml:space="preserve"> (619,839 Bytes) </w:t>
            </w:r>
          </w:p>
          <w:p>
            <w:pPr>
              <w:pStyle w:val="Normal"/>
              <w:rPr/>
            </w:pPr>
            <w:hyperlink r:id="rId108">
              <w:r>
                <w:rPr>
                  <w:rStyle w:val="InternetLink"/>
                  <w:rFonts w:cs="Verdana; arial" w:ascii="Verdana; arial" w:hAnsi="Verdana; arial"/>
                  <w:b/>
                </w:rPr>
                <w:t>Introducing Visual Studio 97: A Well-stocked Toolbox for Building Distributed Apps</w:t>
              </w:r>
            </w:hyperlink>
            <w:r>
              <w:rPr>
                <w:rFonts w:cs="Verdana; arial" w:ascii="Verdana; arial" w:hAnsi="Verdana; arial"/>
                <w:b/>
              </w:rPr>
              <w:t xml:space="preserve"> </w:t>
            </w:r>
            <w:r>
              <w:rPr>
                <w:rFonts w:cs="Verdana; arial" w:ascii="Verdana; arial" w:hAnsi="Verdana; arial"/>
              </w:rPr>
              <w:br/>
              <w:t xml:space="preserve">Visual Studio 97 targets developers and teams that create dynamic, Web-based applications or other distributed apps. Many of the additions to existing Microsoft developer products are aimed at simplifying the creation and use of ActiveX components. </w:t>
              <w:br/>
              <w:t xml:space="preserve">Mary Kirtland 19 </w:t>
            </w:r>
          </w:p>
          <w:p>
            <w:pPr>
              <w:pStyle w:val="Normal"/>
              <w:rPr/>
            </w:pPr>
            <w:hyperlink r:id="rId109">
              <w:r>
                <w:rPr>
                  <w:rStyle w:val="InternetLink"/>
                  <w:rFonts w:cs="Verdana; arial" w:ascii="Verdana; arial" w:hAnsi="Verdana; arial"/>
                  <w:b/>
                </w:rPr>
                <w:t>Visual C++ 5.0 Simplifies the Process for Developing and Using COM Objects</w:t>
              </w:r>
            </w:hyperlink>
            <w:r>
              <w:rPr>
                <w:rFonts w:cs="Verdana; arial" w:ascii="Verdana; arial" w:hAnsi="Verdana; arial"/>
                <w:b/>
              </w:rPr>
              <w:t xml:space="preserve"> </w:t>
            </w:r>
            <w:r>
              <w:rPr>
                <w:rFonts w:cs="Verdana; arial" w:ascii="Verdana; arial" w:hAnsi="Verdana; arial"/>
              </w:rPr>
              <w:br/>
              <w:t xml:space="preserve">Getting MSN™COM objects are becoming more and more important. Many cool Windows features like shell extensions and ActiveX are only available through COM. Visual C++ 5.0 does COM right with new compiler directives and integrated support for ATL. </w:t>
              <w:br/>
              <w:t xml:space="preserve">George Shepherd 37 </w:t>
            </w:r>
          </w:p>
          <w:p>
            <w:pPr>
              <w:pStyle w:val="Normal"/>
              <w:rPr/>
            </w:pPr>
            <w:hyperlink r:id="rId110">
              <w:r>
                <w:rPr>
                  <w:rStyle w:val="InternetLink"/>
                  <w:rFonts w:cs="Verdana; arial" w:ascii="Verdana; arial" w:hAnsi="Verdana; arial"/>
                  <w:b/>
                </w:rPr>
                <w:t>Investigating Multilanguage Debugging and the New IDEs of Visual Studio 97</w:t>
              </w:r>
            </w:hyperlink>
            <w:r>
              <w:rPr>
                <w:rFonts w:cs="Verdana; arial" w:ascii="Verdana; arial" w:hAnsi="Verdana; arial"/>
                <w:b/>
              </w:rPr>
              <w:t xml:space="preserve"> </w:t>
            </w:r>
            <w:r>
              <w:rPr>
                <w:rFonts w:cs="Verdana; arial" w:ascii="Verdana; arial" w:hAnsi="Verdana; arial"/>
              </w:rPr>
              <w:br/>
              <w:t xml:space="preserve">Using the right tool for building an application is one thing, but what about debugging? Visual Studio integrates Visual Basic and Visual C++ so you can code different parts of your application with different languages and debug them simultaneously. </w:t>
              <w:br/>
              <w:t xml:space="preserve">Robert Schmidt 51 </w:t>
            </w:r>
          </w:p>
          <w:p>
            <w:pPr>
              <w:pStyle w:val="Normal"/>
              <w:rPr/>
            </w:pPr>
            <w:hyperlink r:id="rId111">
              <w:r>
                <w:rPr>
                  <w:rStyle w:val="InternetLink"/>
                  <w:rFonts w:cs="Verdana; arial" w:ascii="Verdana; arial" w:hAnsi="Verdana; arial"/>
                  <w:b/>
                </w:rPr>
                <w:t>Under the Hood</w:t>
              </w:r>
            </w:hyperlink>
            <w:r>
              <w:rPr>
                <w:rFonts w:cs="Verdana; arial" w:ascii="Verdana; arial" w:hAnsi="Verdana; arial"/>
              </w:rPr>
              <w:t xml:space="preserve"> </w:t>
              <w:br/>
              <w:t>IMAGEHLP.DLL has many useful functions that provide services such as executable file modification, symbol table access, and security certificate manipulation.</w:t>
              <w:br/>
              <w:t xml:space="preserve">Matt Pietrek 79 </w:t>
            </w:r>
          </w:p>
          <w:p>
            <w:pPr>
              <w:pStyle w:val="Normal"/>
              <w:rPr/>
            </w:pPr>
            <w:hyperlink r:id="rId112">
              <w:r>
                <w:rPr>
                  <w:rStyle w:val="InternetLink"/>
                  <w:rFonts w:cs="Verdana; arial" w:ascii="Verdana; arial" w:hAnsi="Verdana; arial"/>
                  <w:b/>
                </w:rPr>
                <w:t>Win32 Q&amp;A</w:t>
              </w:r>
            </w:hyperlink>
            <w:r>
              <w:rPr>
                <w:rFonts w:cs="Verdana; arial" w:ascii="Verdana; arial" w:hAnsi="Verdana; arial"/>
              </w:rPr>
              <w:br/>
              <w:t>Specifying the location of special folders, such as My Documents, without hardcoding the address.</w:t>
              <w:br/>
              <w:t xml:space="preserve">Jeffrey Richter 91 </w:t>
            </w:r>
          </w:p>
          <w:p>
            <w:pPr>
              <w:pStyle w:val="Normal"/>
              <w:rPr/>
            </w:pPr>
            <w:hyperlink r:id="rId113">
              <w:r>
                <w:rPr>
                  <w:rStyle w:val="InternetLink"/>
                  <w:rFonts w:cs="Verdana; arial" w:ascii="Verdana; arial" w:hAnsi="Verdana; arial"/>
                  <w:b/>
                </w:rPr>
                <w:t>ActiveX/COM</w:t>
              </w:r>
            </w:hyperlink>
            <w:r>
              <w:rPr>
                <w:rFonts w:cs="Verdana; arial" w:ascii="Verdana; arial" w:hAnsi="Verdana; arial"/>
              </w:rPr>
              <w:br/>
              <w:t>When creating COM objects with little interface, which will be called by a variety of client languages, should you build inproc servers or outtofproc servers?</w:t>
              <w:br/>
              <w:t xml:space="preserve">Don Box 95 </w:t>
            </w:r>
          </w:p>
          <w:p>
            <w:pPr>
              <w:pStyle w:val="Normal"/>
              <w:rPr/>
            </w:pPr>
            <w:hyperlink r:id="rId114">
              <w:r>
                <w:rPr>
                  <w:rStyle w:val="InternetLink"/>
                  <w:rFonts w:cs="Verdana; arial" w:ascii="Verdana; arial" w:hAnsi="Verdana; arial"/>
                  <w:b/>
                </w:rPr>
                <w:t>C++ Q&amp;A</w:t>
              </w:r>
            </w:hyperlink>
            <w:r>
              <w:rPr>
                <w:rFonts w:cs="Verdana; arial" w:ascii="Verdana; arial" w:hAnsi="Verdana; arial"/>
              </w:rPr>
              <w:t xml:space="preserve"> </w:t>
              <w:br/>
              <w:t>Writing an application that paints textured backgrounds like those in Encarta</w:t>
            </w:r>
            <w:r>
              <w:rPr>
                <w:sz w:val="18"/>
              </w:rPr>
              <w:t>®</w:t>
            </w:r>
            <w:r>
              <w:rPr>
                <w:rFonts w:cs="Verdana; arial" w:ascii="Verdana; arial" w:hAnsi="Verdana; arial"/>
              </w:rPr>
              <w:t xml:space="preserve"> and Bookshelf</w:t>
            </w:r>
            <w:r>
              <w:rPr>
                <w:sz w:val="18"/>
              </w:rPr>
              <w:t>®</w:t>
            </w:r>
            <w:r>
              <w:rPr>
                <w:rFonts w:cs="Verdana; arial" w:ascii="Verdana; arial" w:hAnsi="Verdana; arial"/>
              </w:rPr>
              <w:t>.</w:t>
              <w:br/>
              <w:t xml:space="preserve">Paul DiLascia 11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hyperlink r:id="rId115">
              <w:r>
                <w:rPr>
                  <w:rStyle w:val="InternetLink"/>
                  <w:rFonts w:cs="Verdana; arial" w:ascii="Verdana; arial" w:hAnsi="Verdana; arial"/>
                  <w:b/>
                  <w:sz w:val="28"/>
                </w:rPr>
                <w:t>April 1997 Vol. 12 No.4</w:t>
              </w:r>
            </w:hyperlink>
            <w:r>
              <w:rPr>
                <w:rFonts w:cs="Verdana; arial" w:ascii="Verdana; arial" w:hAnsi="Verdana; arial"/>
              </w:rPr>
              <w:t xml:space="preserve"> </w:t>
              <w:br/>
              <w:br/>
            </w:r>
            <w:hyperlink r:id="rId116">
              <w:r>
                <w:rPr>
                  <w:rStyle w:val="InternetLink"/>
                  <w:rFonts w:cs="Verdana; arial" w:ascii="Verdana; arial" w:hAnsi="Verdana; arial"/>
                </w:rPr>
                <w:t>CODE MSJAPR97</w:t>
              </w:r>
            </w:hyperlink>
            <w:r>
              <w:rPr>
                <w:rFonts w:cs="Verdana; arial" w:ascii="Verdana; arial" w:hAnsi="Verdana; arial"/>
              </w:rPr>
              <w:t xml:space="preserve"> (619,839 Bytes) </w:t>
            </w:r>
          </w:p>
          <w:p>
            <w:pPr>
              <w:pStyle w:val="Normal"/>
              <w:rPr/>
            </w:pPr>
            <w:r>
              <w:rPr>
                <w:rFonts w:cs="Verdana; arial" w:ascii="Verdana; arial" w:hAnsi="Verdana; arial"/>
                <w:b/>
              </w:rPr>
              <w:t xml:space="preserve">The Windows CE SDK: The Tools You Need to Program the Handheld PC </w:t>
            </w:r>
            <w:r>
              <w:rPr>
                <w:rFonts w:cs="Verdana; arial" w:ascii="Verdana; arial" w:hAnsi="Verdana; arial"/>
              </w:rPr>
              <w:br/>
              <w:t xml:space="preserve">Neil Fishman and Jeffrey Richter 17 </w:t>
            </w:r>
          </w:p>
          <w:p>
            <w:pPr>
              <w:pStyle w:val="Normal"/>
              <w:rPr/>
            </w:pPr>
            <w:r>
              <w:rPr>
                <w:rFonts w:cs="Verdana; arial" w:ascii="Verdana; arial" w:hAnsi="Verdana; arial"/>
                <w:b/>
              </w:rPr>
              <w:t xml:space="preserve">Behind the Scenes at MSN 2.0: Architecting an Internet-Based Online Service </w:t>
            </w:r>
            <w:r>
              <w:rPr>
                <w:rFonts w:cs="Verdana; arial" w:ascii="Verdana; arial" w:hAnsi="Verdana; arial"/>
              </w:rPr>
              <w:br/>
              <w:t xml:space="preserve">Alok Sinha, Don Clore, and Dale Phurrough 31 </w:t>
            </w:r>
          </w:p>
          <w:p>
            <w:pPr>
              <w:pStyle w:val="Normal"/>
              <w:rPr/>
            </w:pPr>
            <w:r>
              <w:rPr>
                <w:rFonts w:cs="Verdana; arial" w:ascii="Verdana; arial" w:hAnsi="Verdana; arial"/>
                <w:b/>
              </w:rPr>
              <w:t xml:space="preserve">Tiptoe Through the Tooltips With our All-Encompassing ToolTip Programmers' Guide </w:t>
            </w:r>
            <w:r>
              <w:rPr>
                <w:rFonts w:cs="Verdana; arial" w:ascii="Verdana; arial" w:hAnsi="Verdana; arial"/>
              </w:rPr>
              <w:br/>
              <w:t xml:space="preserve">Roger Jack 49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3 </w:t>
            </w:r>
          </w:p>
          <w:p>
            <w:pPr>
              <w:pStyle w:val="Normal"/>
              <w:rPr/>
            </w:pPr>
            <w:r>
              <w:rPr>
                <w:rFonts w:cs="Verdana; arial" w:ascii="Verdana; arial" w:hAnsi="Verdana; arial"/>
                <w:b/>
              </w:rPr>
              <w:t>Wicked Code</w:t>
            </w:r>
            <w:r>
              <w:rPr>
                <w:rFonts w:cs="Verdana; arial" w:ascii="Verdana; arial" w:hAnsi="Verdana; arial"/>
              </w:rPr>
              <w:br/>
              <w:t xml:space="preserve">Jeff Prosise 79 </w:t>
            </w:r>
          </w:p>
          <w:p>
            <w:pPr>
              <w:pStyle w:val="Normal"/>
              <w:rPr/>
            </w:pPr>
            <w:r>
              <w:rPr>
                <w:rFonts w:cs="Verdana; arial" w:ascii="Verdana; arial" w:hAnsi="Verdana; arial"/>
                <w:b/>
              </w:rPr>
              <w:t>Visual Programmer</w:t>
            </w:r>
            <w:r>
              <w:rPr>
                <w:rFonts w:cs="Verdana; arial" w:ascii="Verdana; arial" w:hAnsi="Verdana; arial"/>
              </w:rPr>
              <w:br/>
              <w:t xml:space="preserve">Shepherd and Wingo 87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9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hyperlink r:id="rId117">
              <w:r>
                <w:rPr>
                  <w:rStyle w:val="InternetLink"/>
                  <w:rFonts w:cs="Verdana; arial" w:ascii="Verdana; arial" w:hAnsi="Verdana; arial"/>
                  <w:b/>
                  <w:sz w:val="28"/>
                </w:rPr>
                <w:t>March 1997 Vol. 12 No.3</w:t>
              </w:r>
            </w:hyperlink>
            <w:r>
              <w:rPr>
                <w:rFonts w:cs="Verdana; arial" w:ascii="Verdana; arial" w:hAnsi="Verdana; arial"/>
              </w:rPr>
              <w:t xml:space="preserve"> </w:t>
              <w:br/>
              <w:br/>
            </w:r>
            <w:hyperlink r:id="rId118">
              <w:r>
                <w:rPr>
                  <w:rStyle w:val="InternetLink"/>
                  <w:rFonts w:cs="Verdana; arial" w:ascii="Verdana; arial" w:hAnsi="Verdana; arial"/>
                </w:rPr>
                <w:t>CODE MSJMAR97</w:t>
              </w:r>
            </w:hyperlink>
            <w:r>
              <w:rPr>
                <w:rFonts w:cs="Verdana; arial" w:ascii="Verdana; arial" w:hAnsi="Verdana; arial"/>
              </w:rPr>
              <w:t xml:space="preserve"> (357,162 Bytes) </w:t>
            </w:r>
          </w:p>
          <w:p>
            <w:pPr>
              <w:pStyle w:val="Normal"/>
              <w:rPr/>
            </w:pPr>
            <w:r>
              <w:rPr>
                <w:rFonts w:cs="Verdana; arial" w:ascii="Verdana; arial" w:hAnsi="Verdana; arial"/>
                <w:b/>
              </w:rPr>
              <w:t xml:space="preserve">Pay No Attention to the Man Behind the Curtain! Write Your Own C++ AppWizards </w:t>
            </w:r>
            <w:r>
              <w:rPr>
                <w:rFonts w:cs="Verdana; arial" w:ascii="Verdana; arial" w:hAnsi="Verdana; arial"/>
              </w:rPr>
              <w:br/>
              <w:t xml:space="preserve">Walter Oney 19 </w:t>
            </w:r>
          </w:p>
          <w:p>
            <w:pPr>
              <w:pStyle w:val="Normal"/>
              <w:rPr/>
            </w:pPr>
            <w:r>
              <w:rPr>
                <w:rFonts w:cs="Verdana; arial" w:ascii="Verdana; arial" w:hAnsi="Verdana; arial"/>
                <w:b/>
              </w:rPr>
              <w:t>Visual Basic 5.0 Relieves the Pain and Discomfort of ActiveX Control Creation, Part II</w:t>
            </w:r>
            <w:r>
              <w:rPr>
                <w:rFonts w:cs="Verdana; arial" w:ascii="Verdana; arial" w:hAnsi="Verdana; arial"/>
              </w:rPr>
              <w:t xml:space="preserve"> </w:t>
              <w:br/>
              <w:t xml:space="preserve">Guy Eddon and Henry Eddon 37 </w:t>
            </w:r>
          </w:p>
          <w:p>
            <w:pPr>
              <w:pStyle w:val="Normal"/>
              <w:rPr/>
            </w:pPr>
            <w:r>
              <w:rPr>
                <w:rFonts w:cs="Verdana; arial" w:ascii="Verdana; arial" w:hAnsi="Verdana; arial"/>
                <w:b/>
              </w:rPr>
              <w:t xml:space="preserve">More Fun with MFC: DIBs, Palettes, Subclassing, and a Gamut of Goodies, Part II </w:t>
            </w:r>
            <w:r>
              <w:rPr>
                <w:rFonts w:cs="Verdana; arial" w:ascii="Verdana; arial" w:hAnsi="Verdana; arial"/>
              </w:rPr>
              <w:br/>
              <w:t xml:space="preserve">Paul DiLascia 47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9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85 </w:t>
            </w:r>
          </w:p>
          <w:p>
            <w:pPr>
              <w:pStyle w:val="Normal"/>
              <w:rPr/>
            </w:pPr>
            <w:r>
              <w:rPr>
                <w:rFonts w:cs="Verdana; arial" w:ascii="Verdana; arial" w:hAnsi="Verdana; arial"/>
                <w:b/>
              </w:rPr>
              <w:t>ActiveX/COM</w:t>
            </w:r>
            <w:r>
              <w:rPr>
                <w:rFonts w:cs="Verdana; arial" w:ascii="Verdana; arial" w:hAnsi="Verdana; arial"/>
              </w:rPr>
              <w:t xml:space="preserve"> </w:t>
              <w:br/>
              <w:t xml:space="preserve">Don Box 93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10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February 1997 Vol. 12 No.2</w:t>
            </w:r>
            <w:r>
              <w:rPr>
                <w:rFonts w:cs="Verdana; arial" w:ascii="Verdana; arial" w:hAnsi="Verdana; arial"/>
              </w:rPr>
              <w:t xml:space="preserve"> </w:t>
              <w:br/>
              <w:br/>
            </w:r>
            <w:hyperlink r:id="rId119">
              <w:r>
                <w:rPr>
                  <w:rStyle w:val="InternetLink"/>
                  <w:rFonts w:cs="Verdana; arial" w:ascii="Verdana; arial" w:hAnsi="Verdana; arial"/>
                </w:rPr>
                <w:t>CODE MSJFEB97</w:t>
              </w:r>
            </w:hyperlink>
            <w:r>
              <w:rPr>
                <w:rFonts w:cs="Verdana; arial" w:ascii="Verdana; arial" w:hAnsi="Verdana; arial"/>
              </w:rPr>
              <w:t xml:space="preserve"> (235,750 Bytes) </w:t>
            </w:r>
          </w:p>
          <w:p>
            <w:pPr>
              <w:pStyle w:val="Normal"/>
              <w:rPr/>
            </w:pPr>
            <w:r>
              <w:rPr>
                <w:rFonts w:cs="Verdana; arial" w:ascii="Verdana; arial" w:hAnsi="Verdana; arial"/>
                <w:b/>
              </w:rPr>
              <w:t>Give ActiveX-based Web Pages a Boost with the Apartment Threading Model</w:t>
            </w:r>
            <w:r>
              <w:rPr>
                <w:rFonts w:cs="Verdana; arial" w:ascii="Verdana; arial" w:hAnsi="Verdana; arial"/>
              </w:rPr>
              <w:t xml:space="preserve"> </w:t>
              <w:br/>
              <w:t xml:space="preserve">David Platt 17 </w:t>
            </w:r>
          </w:p>
          <w:p>
            <w:pPr>
              <w:pStyle w:val="Normal"/>
              <w:rPr/>
            </w:pPr>
            <w:r>
              <w:rPr>
                <w:rFonts w:cs="Verdana; arial" w:ascii="Verdana; arial" w:hAnsi="Verdana; arial"/>
                <w:b/>
              </w:rPr>
              <w:t>Building Multitiered Client/Server Apps with Visual Basic 4.0 Enterprise Edition, Part II</w:t>
            </w:r>
            <w:r>
              <w:rPr>
                <w:rFonts w:cs="Verdana; arial" w:ascii="Verdana; arial" w:hAnsi="Verdana; arial"/>
              </w:rPr>
              <w:t xml:space="preserve"> </w:t>
              <w:br/>
              <w:t xml:space="preserve">Jenny Notestein 37 </w:t>
            </w:r>
          </w:p>
          <w:p>
            <w:pPr>
              <w:pStyle w:val="Normal"/>
              <w:rPr/>
            </w:pPr>
            <w:r>
              <w:rPr>
                <w:rFonts w:cs="Verdana; arial" w:ascii="Verdana; arial" w:hAnsi="Verdana; arial"/>
                <w:b/>
              </w:rPr>
              <w:t>Visual Basic 5.0 Relieves the Pain and Discomfort of ActiveX Control Creation</w:t>
            </w:r>
            <w:r>
              <w:rPr>
                <w:rFonts w:cs="Verdana; arial" w:ascii="Verdana; arial" w:hAnsi="Verdana; arial"/>
              </w:rPr>
              <w:t xml:space="preserve"> </w:t>
              <w:br/>
              <w:t xml:space="preserve">Guy Eddon and Henry Eddon 57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1 </w:t>
            </w:r>
          </w:p>
          <w:p>
            <w:pPr>
              <w:pStyle w:val="Normal"/>
              <w:rPr/>
            </w:pPr>
            <w:r>
              <w:rPr>
                <w:rFonts w:cs="Verdana; arial" w:ascii="Verdana; arial" w:hAnsi="Verdana; arial"/>
                <w:b/>
              </w:rPr>
              <w:t>Wicked Code</w:t>
            </w:r>
            <w:r>
              <w:rPr>
                <w:rFonts w:cs="Verdana; arial" w:ascii="Verdana; arial" w:hAnsi="Verdana; arial"/>
              </w:rPr>
              <w:t xml:space="preserve"> </w:t>
              <w:br/>
              <w:t xml:space="preserve">Jeff Prosise 87 </w:t>
            </w:r>
          </w:p>
          <w:p>
            <w:pPr>
              <w:pStyle w:val="Normal"/>
              <w:rPr/>
            </w:pPr>
            <w:r>
              <w:rPr>
                <w:rFonts w:cs="Verdana; arial" w:ascii="Verdana; arial" w:hAnsi="Verdana; arial"/>
                <w:b/>
              </w:rPr>
              <w:t>The Visual Programmer</w:t>
            </w:r>
            <w:r>
              <w:rPr>
                <w:rFonts w:cs="Verdana; arial" w:ascii="Verdana; arial" w:hAnsi="Verdana; arial"/>
              </w:rPr>
              <w:t xml:space="preserve"> </w:t>
              <w:br/>
              <w:t xml:space="preserve">George Shepherd and Scot Wingo 93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10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7 Vol. 12 No.1</w:t>
            </w:r>
            <w:r>
              <w:rPr>
                <w:rFonts w:cs="Verdana; arial" w:ascii="Verdana; arial" w:hAnsi="Verdana; arial"/>
              </w:rPr>
              <w:t xml:space="preserve"> </w:t>
              <w:br/>
              <w:br/>
            </w:r>
            <w:hyperlink r:id="rId120">
              <w:r>
                <w:rPr>
                  <w:rStyle w:val="InternetLink"/>
                  <w:rFonts w:cs="Verdana; arial" w:ascii="Verdana; arial" w:hAnsi="Verdana; arial"/>
                </w:rPr>
                <w:t>CODE MSJJAN97</w:t>
              </w:r>
            </w:hyperlink>
            <w:r>
              <w:rPr>
                <w:rFonts w:cs="Verdana; arial" w:ascii="Verdana; arial" w:hAnsi="Verdana; arial"/>
              </w:rPr>
              <w:t xml:space="preserve"> (264,815 Bytes) </w:t>
            </w:r>
          </w:p>
          <w:p>
            <w:pPr>
              <w:pStyle w:val="Normal"/>
              <w:rPr/>
            </w:pPr>
            <w:r>
              <w:rPr>
                <w:rFonts w:cs="Verdana; arial" w:ascii="Verdana; arial" w:hAnsi="Verdana; arial"/>
                <w:b/>
              </w:rPr>
              <w:t>More Fun with MFC: DIBs, Palettes, Subclassing, and a Gamut of Reusable Goodies</w:t>
            </w:r>
            <w:r>
              <w:rPr>
                <w:rFonts w:cs="Verdana; arial" w:ascii="Verdana; arial" w:hAnsi="Verdana; arial"/>
              </w:rPr>
              <w:t xml:space="preserve"> </w:t>
              <w:br/>
              <w:t xml:space="preserve">Paul DiLascia 17 </w:t>
            </w:r>
          </w:p>
          <w:p>
            <w:pPr>
              <w:pStyle w:val="Normal"/>
              <w:rPr/>
            </w:pPr>
            <w:r>
              <w:rPr>
                <w:rFonts w:cs="Verdana; arial" w:ascii="Verdana; arial" w:hAnsi="Verdana; arial"/>
                <w:b/>
              </w:rPr>
              <w:t>A Crash Course on the Depths of Win 32® Structured Exception Handling</w:t>
            </w:r>
            <w:r>
              <w:rPr>
                <w:rFonts w:cs="Verdana; arial" w:ascii="Verdana; arial" w:hAnsi="Verdana; arial"/>
              </w:rPr>
              <w:t xml:space="preserve"> </w:t>
              <w:br/>
              <w:t xml:space="preserve">Matt Pietrek 41 </w:t>
            </w:r>
          </w:p>
          <w:p>
            <w:pPr>
              <w:pStyle w:val="Normal"/>
              <w:rPr/>
            </w:pPr>
            <w:r>
              <w:rPr>
                <w:rFonts w:cs="Verdana; arial" w:ascii="Verdana; arial" w:hAnsi="Verdana; arial"/>
                <w:b/>
              </w:rPr>
              <w:t>Hid Your Data and Make Objects Responsible for Their Own User Interfaces, Part III</w:t>
            </w:r>
            <w:r>
              <w:rPr>
                <w:rFonts w:cs="Verdana; arial" w:ascii="Verdana; arial" w:hAnsi="Verdana; arial"/>
              </w:rPr>
              <w:t xml:space="preserve"> </w:t>
              <w:br/>
              <w:t xml:space="preserve">Allen Holub 67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83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89 </w:t>
            </w:r>
          </w:p>
          <w:p>
            <w:pPr>
              <w:pStyle w:val="Normal"/>
              <w:rPr/>
            </w:pPr>
            <w:r>
              <w:rPr>
                <w:rFonts w:cs="Verdana; arial" w:ascii="Verdana; arial" w:hAnsi="Verdana; arial"/>
                <w:b/>
              </w:rPr>
              <w:t>ActiveX/COM Q&amp;A</w:t>
            </w:r>
            <w:r>
              <w:rPr>
                <w:rFonts w:cs="Verdana; arial" w:ascii="Verdana; arial" w:hAnsi="Verdana; arial"/>
              </w:rPr>
              <w:t xml:space="preserve"> </w:t>
              <w:br/>
              <w:t xml:space="preserve">Don Box 93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10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December 1996 Vol. 11 No.12</w:t>
            </w:r>
            <w:r>
              <w:rPr>
                <w:rFonts w:cs="Verdana; arial" w:ascii="Verdana; arial" w:hAnsi="Verdana; arial"/>
              </w:rPr>
              <w:t xml:space="preserve"> </w:t>
              <w:br/>
              <w:br/>
            </w:r>
            <w:hyperlink r:id="rId121">
              <w:r>
                <w:rPr>
                  <w:rStyle w:val="InternetLink"/>
                  <w:rFonts w:cs="Verdana; arial" w:ascii="Verdana; arial" w:hAnsi="Verdana; arial"/>
                </w:rPr>
                <w:t>CODE MSJDEC96</w:t>
              </w:r>
            </w:hyperlink>
            <w:r>
              <w:rPr>
                <w:rFonts w:cs="Verdana; arial" w:ascii="Verdana; arial" w:hAnsi="Verdana; arial"/>
              </w:rPr>
              <w:t xml:space="preserve"> (96,355 Bytes) </w:t>
            </w:r>
          </w:p>
          <w:p>
            <w:pPr>
              <w:pStyle w:val="Normal"/>
              <w:rPr/>
            </w:pPr>
            <w:r>
              <w:rPr>
                <w:rFonts w:cs="Verdana; arial" w:ascii="Verdana; arial" w:hAnsi="Verdana; arial"/>
                <w:b/>
              </w:rPr>
              <w:t>First Aid for the ThreadImpaired: Using Multiple Threads with MFC</w:t>
            </w:r>
            <w:r>
              <w:rPr>
                <w:rFonts w:cs="Verdana; arial" w:ascii="Verdana; arial" w:hAnsi="Verdana; arial"/>
              </w:rPr>
              <w:t xml:space="preserve"> </w:t>
              <w:br/>
              <w:t xml:space="preserve">Russell Weisz 19 </w:t>
            </w:r>
          </w:p>
          <w:p>
            <w:pPr>
              <w:pStyle w:val="Normal"/>
              <w:rPr/>
            </w:pPr>
            <w:r>
              <w:rPr>
                <w:rFonts w:cs="Verdana; arial" w:ascii="Verdana; arial" w:hAnsi="Verdana; arial"/>
                <w:b/>
              </w:rPr>
              <w:t xml:space="preserve">Hide Your Data and Make Objects Responsible for Their Own User Interfaces, Part II </w:t>
            </w:r>
            <w:r>
              <w:rPr>
                <w:rFonts w:cs="Verdana; arial" w:ascii="Verdana; arial" w:hAnsi="Verdana; arial"/>
              </w:rPr>
              <w:br/>
              <w:t xml:space="preserve">Allen Holub </w:t>
            </w:r>
          </w:p>
          <w:p>
            <w:pPr>
              <w:pStyle w:val="Normal"/>
              <w:rPr/>
            </w:pPr>
            <w:r>
              <w:rPr>
                <w:rFonts w:cs="Verdana; arial" w:ascii="Verdana; arial" w:hAnsi="Verdana; arial"/>
                <w:b/>
              </w:rPr>
              <w:t>Leveraging Your Visual C++ Experience on the Internet with Thin Client Technology</w:t>
            </w:r>
            <w:r>
              <w:rPr>
                <w:rFonts w:cs="Verdana; arial" w:ascii="Verdana; arial" w:hAnsi="Verdana; arial"/>
              </w:rPr>
              <w:t xml:space="preserve"> </w:t>
              <w:br/>
              <w:t xml:space="preserve">David C. Mitchell 47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67 </w:t>
            </w:r>
          </w:p>
          <w:p>
            <w:pPr>
              <w:pStyle w:val="Normal"/>
              <w:rPr/>
            </w:pPr>
            <w:r>
              <w:rPr>
                <w:rFonts w:cs="Verdana; arial" w:ascii="Verdana; arial" w:hAnsi="Verdana; arial"/>
                <w:b/>
              </w:rPr>
              <w:t>The Visual Programmer</w:t>
            </w:r>
            <w:r>
              <w:rPr>
                <w:rFonts w:cs="Verdana; arial" w:ascii="Verdana; arial" w:hAnsi="Verdana; arial"/>
              </w:rPr>
              <w:t xml:space="preserve"> </w:t>
              <w:br/>
              <w:t xml:space="preserve">Joshua Trupin 75 </w:t>
            </w:r>
          </w:p>
          <w:p>
            <w:pPr>
              <w:pStyle w:val="Normal"/>
              <w:rPr/>
            </w:pPr>
            <w:r>
              <w:rPr>
                <w:rFonts w:cs="Verdana; arial" w:ascii="Verdana; arial" w:hAnsi="Verdana; arial"/>
                <w:b/>
              </w:rPr>
              <w:t>Wicked Code</w:t>
            </w:r>
            <w:r>
              <w:rPr>
                <w:rFonts w:cs="Verdana; arial" w:ascii="Verdana; arial" w:hAnsi="Verdana; arial"/>
              </w:rPr>
              <w:t xml:space="preserve"> </w:t>
              <w:br/>
              <w:t xml:space="preserve">Jeff Prosise 81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96 Vol. 11 No.11</w:t>
            </w:r>
            <w:r>
              <w:rPr>
                <w:rFonts w:cs="Verdana; arial" w:ascii="Verdana; arial" w:hAnsi="Verdana; arial"/>
              </w:rPr>
              <w:t xml:space="preserve"> </w:t>
              <w:br/>
              <w:br/>
            </w:r>
            <w:hyperlink r:id="rId122">
              <w:r>
                <w:rPr>
                  <w:rStyle w:val="InternetLink"/>
                  <w:rFonts w:cs="Verdana; arial" w:ascii="Verdana; arial" w:hAnsi="Verdana; arial"/>
                </w:rPr>
                <w:t>CODE MSJNOV96</w:t>
              </w:r>
            </w:hyperlink>
            <w:r>
              <w:rPr>
                <w:rFonts w:cs="Verdana; arial" w:ascii="Verdana; arial" w:hAnsi="Verdana; arial"/>
              </w:rPr>
              <w:t xml:space="preserve"> (387,424 Bytes) </w:t>
            </w:r>
          </w:p>
          <w:p>
            <w:pPr>
              <w:pStyle w:val="Normal"/>
              <w:rPr/>
            </w:pPr>
            <w:r>
              <w:rPr>
                <w:rFonts w:cs="Verdana; arial" w:ascii="Verdana; arial" w:hAnsi="Verdana; arial"/>
                <w:b/>
              </w:rPr>
              <w:t>Preview the Common Controls DLL for Microsoft Internet Explorer 4.0, Part II</w:t>
            </w:r>
            <w:r>
              <w:rPr>
                <w:rFonts w:cs="Verdana; arial" w:ascii="Verdana; arial" w:hAnsi="Verdana; arial"/>
              </w:rPr>
              <w:t xml:space="preserve"> </w:t>
              <w:br/>
              <w:t xml:space="preserve">Strohm Armstrong 19 </w:t>
            </w:r>
          </w:p>
          <w:p>
            <w:pPr>
              <w:pStyle w:val="Normal"/>
              <w:rPr/>
            </w:pPr>
            <w:r>
              <w:rPr>
                <w:rFonts w:cs="Verdana; arial" w:ascii="Verdana; arial" w:hAnsi="Verdana; arial"/>
                <w:b/>
              </w:rPr>
              <w:t>OpenGL Without the Pain: Creating a Reuseable 3D View Class for MFC</w:t>
            </w:r>
            <w:r>
              <w:rPr>
                <w:rFonts w:cs="Verdana; arial" w:ascii="Verdana; arial" w:hAnsi="Verdana; arial"/>
              </w:rPr>
              <w:t xml:space="preserve"> </w:t>
              <w:br/>
              <w:t xml:space="preserve">Ron Fosner 41 </w:t>
            </w:r>
          </w:p>
          <w:p>
            <w:pPr>
              <w:pStyle w:val="Normal"/>
              <w:rPr/>
            </w:pPr>
            <w:r>
              <w:rPr>
                <w:rFonts w:cs="Verdana; arial" w:ascii="Verdana; arial" w:hAnsi="Verdana; arial"/>
                <w:b/>
              </w:rPr>
              <w:t>Building Multitiered Client/Server Apps with Visual Basic 4.0 Enterprise Edition</w:t>
            </w:r>
            <w:r>
              <w:rPr>
                <w:rFonts w:cs="Verdana; arial" w:ascii="Verdana; arial" w:hAnsi="Verdana; arial"/>
              </w:rPr>
              <w:t xml:space="preserve"> </w:t>
              <w:br/>
              <w:t xml:space="preserve">Jenny Notestein 57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5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85 </w:t>
            </w:r>
          </w:p>
          <w:p>
            <w:pPr>
              <w:pStyle w:val="Normal"/>
              <w:rPr/>
            </w:pPr>
            <w:r>
              <w:rPr>
                <w:rFonts w:cs="Verdana; arial" w:ascii="Verdana; arial" w:hAnsi="Verdana; arial"/>
                <w:b/>
              </w:rPr>
              <w:t>ActiveX/COM Q&amp;A</w:t>
            </w:r>
            <w:r>
              <w:rPr>
                <w:rFonts w:cs="Verdana; arial" w:ascii="Verdana; arial" w:hAnsi="Verdana; arial"/>
              </w:rPr>
              <w:t xml:space="preserve"> </w:t>
              <w:br/>
              <w:t xml:space="preserve">Don Box 91 </w:t>
            </w:r>
          </w:p>
          <w:p>
            <w:pPr>
              <w:pStyle w:val="Normal"/>
              <w:rPr/>
            </w:pPr>
            <w:r>
              <w:rPr>
                <w:rFonts w:cs="Verdana; arial" w:ascii="Verdana; arial" w:hAnsi="Verdana; arial"/>
                <w:b/>
              </w:rPr>
              <w:t xml:space="preserve">C++ Q&amp;A </w:t>
            </w:r>
            <w:r>
              <w:rPr>
                <w:rFonts w:cs="Verdana; arial" w:ascii="Verdana; arial" w:hAnsi="Verdana; arial"/>
              </w:rPr>
              <w:br/>
              <w:t xml:space="preserve">Paul DiLascia 10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October 1996 Vol. 11 No.10</w:t>
            </w:r>
            <w:r>
              <w:rPr>
                <w:rFonts w:cs="Verdana; arial" w:ascii="Verdana; arial" w:hAnsi="Verdana; arial"/>
              </w:rPr>
              <w:t xml:space="preserve"> </w:t>
              <w:br/>
              <w:br/>
            </w:r>
            <w:hyperlink r:id="rId123">
              <w:r>
                <w:rPr>
                  <w:rStyle w:val="InternetLink"/>
                  <w:rFonts w:cs="Verdana; arial" w:ascii="Verdana; arial" w:hAnsi="Verdana; arial"/>
                </w:rPr>
                <w:t>CODE MSJOCT96</w:t>
              </w:r>
            </w:hyperlink>
            <w:r>
              <w:rPr>
                <w:rFonts w:cs="Verdana; arial" w:ascii="Verdana; arial" w:hAnsi="Verdana; arial"/>
              </w:rPr>
              <w:t xml:space="preserve"> (775,272 Bytes) </w:t>
            </w:r>
          </w:p>
          <w:p>
            <w:pPr>
              <w:pStyle w:val="Normal"/>
              <w:rPr/>
            </w:pPr>
            <w:r>
              <w:rPr>
                <w:rFonts w:cs="Verdana; arial" w:ascii="Verdana; arial" w:hAnsi="Verdana; arial"/>
                <w:b/>
              </w:rPr>
              <w:t>Remove Fatty Deposits from Your Applications Using Our 32-bit Liposuction Tools</w:t>
            </w:r>
            <w:r>
              <w:rPr>
                <w:rFonts w:cs="Verdana; arial" w:ascii="Verdana; arial" w:hAnsi="Verdana; arial"/>
              </w:rPr>
              <w:t xml:space="preserve"> </w:t>
              <w:br/>
              <w:t xml:space="preserve">Matt Pietrek 19 </w:t>
            </w:r>
          </w:p>
          <w:p>
            <w:pPr>
              <w:pStyle w:val="Normal"/>
              <w:rPr/>
            </w:pPr>
            <w:r>
              <w:rPr>
                <w:rFonts w:cs="Verdana; arial" w:ascii="Verdana; arial" w:hAnsi="Verdana; arial"/>
                <w:b/>
              </w:rPr>
              <w:t>What You Need to Know about "Pegasus," Microsoft's Uncoming Handheld Device</w:t>
            </w:r>
            <w:r>
              <w:rPr>
                <w:rFonts w:cs="Verdana; arial" w:ascii="Verdana; arial" w:hAnsi="Verdana; arial"/>
              </w:rPr>
              <w:t xml:space="preserve"> </w:t>
              <w:br/>
              <w:t xml:space="preserve">Jeffrey Richter 41 </w:t>
            </w:r>
          </w:p>
          <w:p>
            <w:pPr>
              <w:pStyle w:val="Normal"/>
              <w:rPr/>
            </w:pPr>
            <w:r>
              <w:rPr>
                <w:rFonts w:cs="Verdana; arial" w:ascii="Verdana; arial" w:hAnsi="Verdana; arial"/>
                <w:b/>
              </w:rPr>
              <w:t>Previewing the New and Improved Common Controls DLL for Microsoft IE 4.</w:t>
            </w:r>
            <w:r>
              <w:rPr>
                <w:rFonts w:cs="Verdana; arial" w:ascii="Verdana; arial" w:hAnsi="Verdana; arial"/>
              </w:rPr>
              <w:t xml:space="preserve"> </w:t>
              <w:br/>
              <w:t xml:space="preserve">Strohm Armstrong 53 </w:t>
            </w:r>
          </w:p>
          <w:p>
            <w:pPr>
              <w:pStyle w:val="Normal"/>
              <w:rPr/>
            </w:pPr>
            <w:r>
              <w:rPr>
                <w:rFonts w:cs="Verdana; arial" w:ascii="Verdana; arial" w:hAnsi="Verdana; arial"/>
                <w:b/>
              </w:rPr>
              <w:t xml:space="preserve">Under the Hood </w:t>
            </w:r>
            <w:r>
              <w:rPr>
                <w:rFonts w:cs="Verdana; arial" w:ascii="Verdana; arial" w:hAnsi="Verdana; arial"/>
              </w:rPr>
              <w:br/>
              <w:t xml:space="preserve">Matt Pietrek 77 </w:t>
            </w:r>
          </w:p>
          <w:p>
            <w:pPr>
              <w:pStyle w:val="Normal"/>
              <w:rPr/>
            </w:pPr>
            <w:r>
              <w:rPr>
                <w:rFonts w:cs="Verdana; arial" w:ascii="Verdana; arial" w:hAnsi="Verdana; arial"/>
                <w:b/>
              </w:rPr>
              <w:t>The Visual Programmer</w:t>
            </w:r>
            <w:r>
              <w:rPr>
                <w:rFonts w:cs="Verdana; arial" w:ascii="Verdana; arial" w:hAnsi="Verdana; arial"/>
              </w:rPr>
              <w:t xml:space="preserve"> </w:t>
              <w:br/>
              <w:t xml:space="preserve">Josh Trupin 87 </w:t>
            </w:r>
          </w:p>
          <w:p>
            <w:pPr>
              <w:pStyle w:val="Normal"/>
              <w:rPr/>
            </w:pPr>
            <w:r>
              <w:rPr>
                <w:rFonts w:cs="Verdana; arial" w:ascii="Verdana; arial" w:hAnsi="Verdana; arial"/>
                <w:b/>
              </w:rPr>
              <w:t>Wicked Code</w:t>
            </w:r>
            <w:r>
              <w:rPr>
                <w:rFonts w:cs="Verdana; arial" w:ascii="Verdana; arial" w:hAnsi="Verdana; arial"/>
              </w:rPr>
              <w:t xml:space="preserve"> </w:t>
              <w:br/>
              <w:t xml:space="preserve">Jeff Prosise 95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10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96 Vol. 11 No.9</w:t>
            </w:r>
            <w:r>
              <w:rPr>
                <w:rFonts w:cs="Verdana; arial" w:ascii="Verdana; arial" w:hAnsi="Verdana; arial"/>
              </w:rPr>
              <w:t xml:space="preserve"> </w:t>
              <w:br/>
              <w:br/>
            </w:r>
            <w:hyperlink r:id="rId124">
              <w:r>
                <w:rPr>
                  <w:rStyle w:val="InternetLink"/>
                  <w:rFonts w:cs="Verdana; arial" w:ascii="Verdana; arial" w:hAnsi="Verdana; arial"/>
                </w:rPr>
                <w:t>CODE MSJSEP96</w:t>
              </w:r>
            </w:hyperlink>
            <w:r>
              <w:rPr>
                <w:rFonts w:cs="Verdana; arial" w:ascii="Verdana; arial" w:hAnsi="Verdana; arial"/>
              </w:rPr>
              <w:t xml:space="preserve"> (266,785 Bytes) </w:t>
            </w:r>
          </w:p>
          <w:p>
            <w:pPr>
              <w:pStyle w:val="Normal"/>
              <w:rPr/>
            </w:pPr>
            <w:r>
              <w:rPr>
                <w:rFonts w:cs="Verdana; arial" w:ascii="Verdana; arial" w:hAnsi="Verdana; arial"/>
                <w:b/>
              </w:rPr>
              <w:t>Unified Browsing with ActiveX™ Extensions Brings the Internet to Your Desktop</w:t>
            </w:r>
            <w:r>
              <w:rPr>
                <w:rFonts w:cs="Verdana; arial" w:ascii="Verdana; arial" w:hAnsi="Verdana; arial"/>
              </w:rPr>
              <w:t xml:space="preserve"> </w:t>
              <w:br/>
              <w:t xml:space="preserve">Stephen Rauch 19 </w:t>
            </w:r>
          </w:p>
          <w:p>
            <w:pPr>
              <w:pStyle w:val="Normal"/>
              <w:rPr/>
            </w:pPr>
            <w:r>
              <w:rPr>
                <w:rFonts w:cs="Verdana; arial" w:ascii="Verdana; arial" w:hAnsi="Verdana; arial"/>
                <w:b/>
              </w:rPr>
              <w:t>Our Exclusive Class Library Speeds Building Windows NT® Kernol Mode Device Drivers</w:t>
            </w:r>
            <w:r>
              <w:rPr>
                <w:rFonts w:cs="Verdana; arial" w:ascii="Verdana; arial" w:hAnsi="Verdana; arial"/>
              </w:rPr>
              <w:t xml:space="preserve"> </w:t>
              <w:br/>
              <w:t xml:space="preserve">John Elliott and Jeff Huckins 35 </w:t>
            </w:r>
          </w:p>
          <w:p>
            <w:pPr>
              <w:pStyle w:val="Normal"/>
              <w:rPr/>
            </w:pPr>
            <w:r>
              <w:rPr>
                <w:rFonts w:cs="Verdana; arial" w:ascii="Verdana; arial" w:hAnsi="Verdana; arial"/>
                <w:b/>
              </w:rPr>
              <w:t>Visual C++® 4.2 Dramatically Reduces the Learning Curve for Writing Internet Apps</w:t>
            </w:r>
            <w:r>
              <w:rPr>
                <w:rFonts w:cs="Verdana; arial" w:ascii="Verdana; arial" w:hAnsi="Verdana; arial"/>
              </w:rPr>
              <w:t xml:space="preserve"> </w:t>
              <w:br/>
              <w:t xml:space="preserve">Nancy Nicholaisen 69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7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91 </w:t>
            </w:r>
          </w:p>
          <w:p>
            <w:pPr>
              <w:pStyle w:val="Normal"/>
              <w:rPr/>
            </w:pPr>
            <w:r>
              <w:rPr>
                <w:rFonts w:cs="Verdana; arial" w:ascii="Verdana; arial" w:hAnsi="Verdana; arial"/>
                <w:b/>
              </w:rPr>
              <w:t>OLE Q&amp;A</w:t>
            </w:r>
            <w:r>
              <w:rPr>
                <w:rFonts w:cs="Verdana; arial" w:ascii="Verdana; arial" w:hAnsi="Verdana; arial"/>
              </w:rPr>
              <w:t xml:space="preserve"> </w:t>
              <w:br/>
              <w:t xml:space="preserve">Don Box 97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10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ugust 1996 Vol. 11 No.8</w:t>
            </w:r>
            <w:r>
              <w:rPr>
                <w:rFonts w:cs="Verdana; arial" w:ascii="Verdana; arial" w:hAnsi="Verdana; arial"/>
              </w:rPr>
              <w:t xml:space="preserve"> </w:t>
              <w:br/>
              <w:br/>
            </w:r>
            <w:hyperlink r:id="rId125">
              <w:r>
                <w:rPr>
                  <w:rStyle w:val="InternetLink"/>
                  <w:rFonts w:cs="Verdana; arial" w:ascii="Verdana; arial" w:hAnsi="Verdana; arial"/>
                </w:rPr>
                <w:t>CODE MSJAUG96</w:t>
              </w:r>
            </w:hyperlink>
            <w:r>
              <w:rPr>
                <w:rFonts w:cs="Verdana; arial" w:ascii="Verdana; arial" w:hAnsi="Verdana; arial"/>
              </w:rPr>
              <w:t xml:space="preserve"> (392,629 Bytes) </w:t>
            </w:r>
          </w:p>
          <w:p>
            <w:pPr>
              <w:pStyle w:val="Normal"/>
              <w:rPr/>
            </w:pPr>
            <w:r>
              <w:rPr>
                <w:rFonts w:cs="Verdana; arial" w:ascii="Verdana; arial" w:hAnsi="Verdana; arial"/>
                <w:b/>
              </w:rPr>
              <w:t>Poking Around Under the Hood: A Programmer's View of Windows NT® 4.</w:t>
            </w:r>
            <w:r>
              <w:rPr>
                <w:rFonts w:cs="Verdana; arial" w:ascii="Verdana; arial" w:hAnsi="Verdana; arial"/>
              </w:rPr>
              <w:t xml:space="preserve"> </w:t>
              <w:br/>
              <w:t xml:space="preserve">Matt Pietrek 19 </w:t>
            </w:r>
          </w:p>
          <w:p>
            <w:pPr>
              <w:pStyle w:val="Normal"/>
              <w:rPr/>
            </w:pPr>
            <w:r>
              <w:rPr>
                <w:rFonts w:cs="Verdana; arial" w:ascii="Verdana; arial" w:hAnsi="Verdana; arial"/>
                <w:b/>
              </w:rPr>
              <w:t>To Learn About the Voice Modem Extensions for Windows 95, Press 1 Now!</w:t>
            </w:r>
            <w:r>
              <w:rPr>
                <w:rFonts w:cs="Verdana; arial" w:ascii="Verdana; arial" w:hAnsi="Verdana; arial"/>
              </w:rPr>
              <w:t xml:space="preserve"> </w:t>
              <w:br/>
              <w:t xml:space="preserve">Charles Mirho 39 </w:t>
            </w:r>
          </w:p>
          <w:p>
            <w:pPr>
              <w:pStyle w:val="Normal"/>
              <w:rPr/>
            </w:pPr>
            <w:r>
              <w:rPr>
                <w:rFonts w:cs="Verdana; arial" w:ascii="Verdana; arial" w:hAnsi="Verdana; arial"/>
                <w:b/>
              </w:rPr>
              <w:t>Hide Your Data and Make Objects Responsible for Their Own Interface</w:t>
            </w:r>
            <w:r>
              <w:rPr>
                <w:rFonts w:cs="Verdana; arial" w:ascii="Verdana; arial" w:hAnsi="Verdana; arial"/>
              </w:rPr>
              <w:t xml:space="preserve"> </w:t>
              <w:br/>
              <w:t xml:space="preserve">Allen Holub 53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9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87 </w:t>
            </w:r>
          </w:p>
          <w:p>
            <w:pPr>
              <w:pStyle w:val="Normal"/>
              <w:rPr/>
            </w:pPr>
            <w:r>
              <w:rPr>
                <w:rFonts w:cs="Verdana; arial" w:ascii="Verdana; arial" w:hAnsi="Verdana; arial"/>
                <w:b/>
              </w:rPr>
              <w:t>Wicked Code</w:t>
            </w:r>
            <w:r>
              <w:rPr>
                <w:rFonts w:cs="Verdana; arial" w:ascii="Verdana; arial" w:hAnsi="Verdana; arial"/>
              </w:rPr>
              <w:t xml:space="preserve"> </w:t>
              <w:br/>
              <w:t xml:space="preserve">Jeff Prosise 9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96 Vol. 11 No.7</w:t>
            </w:r>
            <w:r>
              <w:rPr>
                <w:rFonts w:cs="Verdana; arial" w:ascii="Verdana; arial" w:hAnsi="Verdana; arial"/>
              </w:rPr>
              <w:t xml:space="preserve"> </w:t>
              <w:br/>
              <w:br/>
            </w:r>
            <w:hyperlink r:id="rId126">
              <w:r>
                <w:rPr>
                  <w:rStyle w:val="InternetLink"/>
                  <w:rFonts w:cs="Verdana; arial" w:ascii="Verdana; arial" w:hAnsi="Verdana; arial"/>
                </w:rPr>
                <w:t>CODE MSJJUL96</w:t>
              </w:r>
            </w:hyperlink>
            <w:r>
              <w:rPr>
                <w:rFonts w:cs="Verdana; arial" w:ascii="Verdana; arial" w:hAnsi="Verdana; arial"/>
              </w:rPr>
              <w:t xml:space="preserve"> (600,944 Bytes) </w:t>
            </w:r>
          </w:p>
          <w:p>
            <w:pPr>
              <w:pStyle w:val="Normal"/>
              <w:rPr/>
            </w:pPr>
            <w:r>
              <w:rPr>
                <w:rFonts w:cs="Verdana; arial" w:ascii="Verdana; arial" w:hAnsi="Verdana; arial"/>
                <w:b/>
              </w:rPr>
              <w:t>Talk to Any Database the COM Way Using the OLE DB Interface</w:t>
            </w:r>
            <w:r>
              <w:rPr>
                <w:rFonts w:cs="Verdana; arial" w:ascii="Verdana; arial" w:hAnsi="Verdana; arial"/>
              </w:rPr>
              <w:t xml:space="preserve"> </w:t>
              <w:br/>
              <w:t xml:space="preserve">Stephen Rauch 19 </w:t>
            </w:r>
          </w:p>
          <w:p>
            <w:pPr>
              <w:pStyle w:val="Normal"/>
              <w:rPr/>
            </w:pPr>
            <w:r>
              <w:rPr>
                <w:rFonts w:cs="Verdana; arial" w:ascii="Verdana; arial" w:hAnsi="Verdana; arial"/>
                <w:b/>
              </w:rPr>
              <w:t>Extending the Windows® Explorer with Name Space Extensions</w:t>
            </w:r>
            <w:r>
              <w:rPr>
                <w:rFonts w:cs="Verdana; arial" w:ascii="Verdana; arial" w:hAnsi="Verdana; arial"/>
              </w:rPr>
              <w:t xml:space="preserve"> </w:t>
              <w:br/>
              <w:t xml:space="preserve">David Cambell 41 </w:t>
            </w:r>
          </w:p>
          <w:p>
            <w:pPr>
              <w:pStyle w:val="Normal"/>
              <w:rPr/>
            </w:pPr>
            <w:r>
              <w:rPr>
                <w:rFonts w:cs="Verdana; arial" w:ascii="Verdana; arial" w:hAnsi="Verdana; arial"/>
                <w:b/>
              </w:rPr>
              <w:t>Safe Web Surfing with the Internet Component Download Service</w:t>
            </w:r>
            <w:r>
              <w:rPr>
                <w:rFonts w:cs="Verdana; arial" w:ascii="Verdana; arial" w:hAnsi="Verdana; arial"/>
              </w:rPr>
              <w:t xml:space="preserve"> </w:t>
              <w:br/>
              <w:t xml:space="preserve">Mary Kirtland 65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5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83 </w:t>
            </w:r>
          </w:p>
          <w:p>
            <w:pPr>
              <w:pStyle w:val="Normal"/>
              <w:rPr/>
            </w:pPr>
            <w:r>
              <w:rPr>
                <w:rFonts w:cs="Verdana; arial" w:ascii="Verdana; arial" w:hAnsi="Verdana; arial"/>
                <w:b/>
              </w:rPr>
              <w:t>C++ Q&amp;A</w:t>
            </w:r>
            <w:r>
              <w:rPr>
                <w:rFonts w:cs="Verdana; arial" w:ascii="Verdana; arial" w:hAnsi="Verdana; arial"/>
              </w:rPr>
              <w:t xml:space="preserve"> </w:t>
              <w:br/>
              <w:t xml:space="preserve">Paul DiLascia 9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ne 1996 Vol. 11 No.6</w:t>
            </w:r>
            <w:r>
              <w:rPr>
                <w:rFonts w:cs="Verdana; arial" w:ascii="Verdana; arial" w:hAnsi="Verdana; arial"/>
              </w:rPr>
              <w:t xml:space="preserve"> </w:t>
              <w:br/>
              <w:br/>
            </w:r>
            <w:hyperlink r:id="rId127">
              <w:r>
                <w:rPr>
                  <w:rStyle w:val="InternetLink"/>
                  <w:rFonts w:cs="Verdana; arial" w:ascii="Verdana; arial" w:hAnsi="Verdana; arial"/>
                </w:rPr>
                <w:t>CODE MSJJUN96</w:t>
              </w:r>
            </w:hyperlink>
            <w:r>
              <w:rPr>
                <w:rFonts w:cs="Verdana; arial" w:ascii="Verdana; arial" w:hAnsi="Verdana; arial"/>
              </w:rPr>
              <w:t xml:space="preserve"> (523,780 Bytes) </w:t>
            </w:r>
          </w:p>
          <w:p>
            <w:pPr>
              <w:pStyle w:val="Normal"/>
              <w:rPr/>
            </w:pPr>
            <w:r>
              <w:rPr>
                <w:rFonts w:cs="Verdana; arial" w:ascii="Verdana; arial" w:hAnsi="Verdana; arial"/>
                <w:b/>
              </w:rPr>
              <w:t xml:space="preserve">How COM Solves the Problems of </w:t>
              <w:br/>
              <w:t>Component Software Design, Part II</w:t>
            </w:r>
            <w:r>
              <w:rPr>
                <w:rFonts w:cs="Verdana; arial" w:ascii="Verdana; arial" w:hAnsi="Verdana; arial"/>
              </w:rPr>
              <w:t xml:space="preserve"> </w:t>
              <w:br/>
              <w:t xml:space="preserve">Kraig Brockschmidt 19 </w:t>
            </w:r>
          </w:p>
          <w:p>
            <w:pPr>
              <w:pStyle w:val="Normal"/>
              <w:rPr/>
            </w:pPr>
            <w:r>
              <w:rPr>
                <w:rFonts w:cs="Verdana; arial" w:ascii="Verdana; arial" w:hAnsi="Verdana; arial"/>
                <w:b/>
              </w:rPr>
              <w:t>Roll Your Own Persistence Implementations to Go Beyond the MFC Frontier</w:t>
            </w:r>
            <w:r>
              <w:rPr>
                <w:rFonts w:cs="Verdana; arial" w:ascii="Verdana; arial" w:hAnsi="Verdana; arial"/>
              </w:rPr>
              <w:t xml:space="preserve"> </w:t>
              <w:br/>
              <w:t xml:space="preserve">Allen Holub 31 </w:t>
            </w:r>
          </w:p>
          <w:p>
            <w:pPr>
              <w:pStyle w:val="Normal"/>
              <w:rPr/>
            </w:pPr>
            <w:r>
              <w:rPr>
                <w:rFonts w:cs="Verdana; arial" w:ascii="Verdana; arial" w:hAnsi="Verdana; arial"/>
                <w:b/>
              </w:rPr>
              <w:t>The Visual Programmer Puts ActiveX™ Document Objects Through Their Paces</w:t>
            </w:r>
            <w:r>
              <w:rPr>
                <w:rFonts w:cs="Verdana; arial" w:ascii="Verdana; arial" w:hAnsi="Verdana; arial"/>
              </w:rPr>
              <w:t xml:space="preserve"> </w:t>
              <w:br/>
              <w:t xml:space="preserve">Joshua Trupin 55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9 </w:t>
            </w:r>
          </w:p>
          <w:p>
            <w:pPr>
              <w:pStyle w:val="Normal"/>
              <w:rPr/>
            </w:pPr>
            <w:r>
              <w:rPr>
                <w:rFonts w:cs="Verdana; arial" w:ascii="Verdana; arial" w:hAnsi="Verdana; arial"/>
                <w:b/>
              </w:rPr>
              <w:t>OLE Q&amp;A</w:t>
            </w:r>
            <w:r>
              <w:rPr>
                <w:rFonts w:cs="Verdana; arial" w:ascii="Verdana; arial" w:hAnsi="Verdana; arial"/>
              </w:rPr>
              <w:t xml:space="preserve"> </w:t>
              <w:br/>
              <w:t xml:space="preserve">Don Box 85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96 Vol. 11 No.5</w:t>
            </w:r>
            <w:r>
              <w:rPr>
                <w:rFonts w:cs="Verdana; arial" w:ascii="Verdana; arial" w:hAnsi="Verdana; arial"/>
              </w:rPr>
              <w:t xml:space="preserve"> </w:t>
              <w:br/>
              <w:br/>
            </w:r>
            <w:hyperlink r:id="rId128">
              <w:r>
                <w:rPr>
                  <w:rStyle w:val="InternetLink"/>
                  <w:rFonts w:cs="Verdana; arial" w:ascii="Verdana; arial" w:hAnsi="Verdana; arial"/>
                </w:rPr>
                <w:t>CODE MSJMAY96</w:t>
              </w:r>
            </w:hyperlink>
            <w:r>
              <w:rPr>
                <w:rFonts w:cs="Verdana; arial" w:ascii="Verdana; arial" w:hAnsi="Verdana; arial"/>
              </w:rPr>
              <w:t xml:space="preserve"> (1,291,942 Bytes) </w:t>
            </w:r>
          </w:p>
          <w:p>
            <w:pPr>
              <w:pStyle w:val="Normal"/>
              <w:rPr/>
            </w:pPr>
            <w:r>
              <w:rPr>
                <w:rFonts w:cs="Verdana; arial" w:ascii="Verdana; arial" w:hAnsi="Verdana; arial"/>
                <w:b/>
              </w:rPr>
              <w:t>Introducing Distributed COM and the New OLE Features in Windows NT™ 4.</w:t>
            </w:r>
            <w:r>
              <w:rPr>
                <w:rFonts w:cs="Verdana; arial" w:ascii="Verdana; arial" w:hAnsi="Verdana; arial"/>
              </w:rPr>
              <w:t xml:space="preserve"> </w:t>
              <w:br/>
              <w:t xml:space="preserve">Don Box 19 </w:t>
            </w:r>
          </w:p>
          <w:p>
            <w:pPr>
              <w:pStyle w:val="Normal"/>
              <w:rPr/>
            </w:pPr>
            <w:r>
              <w:rPr>
                <w:rFonts w:cs="Verdana; arial" w:ascii="Verdana; arial" w:hAnsi="Verdana; arial"/>
                <w:b/>
              </w:rPr>
              <w:t>Writing Interactive Web Apps is a Piece of Cake with the New ISAPI Classes in MFC 4.</w:t>
            </w:r>
            <w:r>
              <w:rPr>
                <w:rFonts w:cs="Verdana; arial" w:ascii="Verdana; arial" w:hAnsi="Verdana; arial"/>
              </w:rPr>
              <w:t xml:space="preserve"> </w:t>
              <w:br/>
              <w:t xml:space="preserve">Mike Blaszczak 41 </w:t>
            </w:r>
          </w:p>
          <w:p>
            <w:pPr>
              <w:pStyle w:val="Normal"/>
              <w:rPr/>
            </w:pPr>
            <w:r>
              <w:rPr>
                <w:rFonts w:cs="Verdana; arial" w:ascii="Verdana; arial" w:hAnsi="Verdana; arial"/>
                <w:b/>
              </w:rPr>
              <w:t>How OLE and COM Solve the Problems of Component Software Design</w:t>
            </w:r>
            <w:r>
              <w:rPr>
                <w:rFonts w:cs="Verdana; arial" w:ascii="Verdana; arial" w:hAnsi="Verdana; arial"/>
              </w:rPr>
              <w:t xml:space="preserve"> </w:t>
              <w:br/>
              <w:t xml:space="preserve">Kraig Brockschmidt 63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83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91 </w:t>
            </w:r>
          </w:p>
          <w:p>
            <w:pPr>
              <w:pStyle w:val="Normal"/>
              <w:rPr/>
            </w:pPr>
            <w:r>
              <w:rPr>
                <w:rFonts w:cs="Verdana; arial" w:ascii="Verdana; arial" w:hAnsi="Verdana; arial"/>
                <w:b/>
              </w:rPr>
              <w:t>The Visual Programmer</w:t>
            </w:r>
            <w:r>
              <w:rPr>
                <w:rFonts w:cs="Verdana; arial" w:ascii="Verdana; arial" w:hAnsi="Verdana; arial"/>
              </w:rPr>
              <w:t xml:space="preserve"> </w:t>
              <w:br/>
              <w:t xml:space="preserve">Joshua Trupin 95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pril 1996 Vol. 11 No.4</w:t>
            </w:r>
            <w:r>
              <w:rPr>
                <w:rFonts w:cs="Verdana; arial" w:ascii="Verdana; arial" w:hAnsi="Verdana; arial"/>
              </w:rPr>
              <w:t xml:space="preserve"> </w:t>
              <w:br/>
              <w:br/>
            </w:r>
            <w:hyperlink r:id="rId129">
              <w:r>
                <w:rPr>
                  <w:rStyle w:val="InternetLink"/>
                  <w:rFonts w:cs="Verdana; arial" w:ascii="Verdana; arial" w:hAnsi="Verdana; arial"/>
                </w:rPr>
                <w:t>CODE MSJAPR96</w:t>
              </w:r>
            </w:hyperlink>
            <w:r>
              <w:rPr>
                <w:rFonts w:cs="Verdana; arial" w:ascii="Verdana; arial" w:hAnsi="Verdana; arial"/>
              </w:rPr>
              <w:t xml:space="preserve"> (843,908 Bytes) </w:t>
            </w:r>
          </w:p>
          <w:p>
            <w:pPr>
              <w:pStyle w:val="Normal"/>
              <w:rPr/>
            </w:pPr>
            <w:r>
              <w:rPr>
                <w:rFonts w:cs="Verdana; arial" w:ascii="Verdana; arial" w:hAnsi="Verdana; arial"/>
                <w:b/>
              </w:rPr>
              <w:t>Build OLE Controls for the Internet that are Fast, Smart, and Interactive</w:t>
            </w:r>
            <w:r>
              <w:rPr>
                <w:rFonts w:cs="Verdana; arial" w:ascii="Verdana; arial" w:hAnsi="Verdana; arial"/>
              </w:rPr>
              <w:t xml:space="preserve"> </w:t>
              <w:br/>
              <w:t xml:space="preserve">Michael McKeown 19 </w:t>
            </w:r>
          </w:p>
          <w:p>
            <w:pPr>
              <w:pStyle w:val="Normal"/>
              <w:rPr/>
            </w:pPr>
            <w:r>
              <w:rPr>
                <w:rFonts w:cs="Verdana; arial" w:ascii="Verdana; arial" w:hAnsi="Verdana; arial"/>
                <w:b/>
              </w:rPr>
              <w:t>Programming Windows® 95 with MFC, Part VIII: Printing and Print Previewing</w:t>
            </w:r>
            <w:r>
              <w:rPr>
                <w:rFonts w:cs="Verdana; arial" w:ascii="Verdana; arial" w:hAnsi="Verdana; arial"/>
              </w:rPr>
              <w:t xml:space="preserve"> </w:t>
              <w:br/>
              <w:t xml:space="preserve">Jeff Prosise 39 </w:t>
            </w:r>
          </w:p>
          <w:p>
            <w:pPr>
              <w:pStyle w:val="Normal"/>
              <w:rPr/>
            </w:pPr>
            <w:r>
              <w:rPr>
                <w:rFonts w:cs="Verdana; arial" w:ascii="Verdana; arial" w:hAnsi="Verdana; arial"/>
                <w:b/>
              </w:rPr>
              <w:t>Fusing Your Applications to the System Through the Windows® 95 Shell</w:t>
            </w:r>
            <w:r>
              <w:rPr>
                <w:rFonts w:cs="Verdana; arial" w:ascii="Verdana; arial" w:hAnsi="Verdana; arial"/>
              </w:rPr>
              <w:t xml:space="preserve"> </w:t>
              <w:br/>
              <w:t xml:space="preserve">Jeffrey Richter 61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5 </w:t>
            </w:r>
          </w:p>
          <w:p>
            <w:pPr>
              <w:pStyle w:val="Normal"/>
              <w:rPr/>
            </w:pPr>
            <w:r>
              <w:rPr>
                <w:rFonts w:cs="Verdana; arial" w:ascii="Verdana; arial" w:hAnsi="Verdana; arial"/>
                <w:b/>
              </w:rPr>
              <w:t>OLE Q&amp;A</w:t>
            </w:r>
            <w:r>
              <w:rPr>
                <w:rFonts w:cs="Verdana; arial" w:ascii="Verdana; arial" w:hAnsi="Verdana; arial"/>
              </w:rPr>
              <w:t xml:space="preserve"> </w:t>
              <w:br/>
              <w:t xml:space="preserve">Don Box 89 </w:t>
            </w:r>
          </w:p>
          <w:p>
            <w:pPr>
              <w:pStyle w:val="Normal"/>
              <w:rPr/>
            </w:pPr>
            <w:r>
              <w:rPr>
                <w:rFonts w:cs="Verdana; arial" w:ascii="Verdana; arial" w:hAnsi="Verdana; arial"/>
                <w:b/>
              </w:rPr>
              <w:t>The Visual Programmer</w:t>
            </w:r>
            <w:r>
              <w:rPr>
                <w:rFonts w:cs="Verdana; arial" w:ascii="Verdana; arial" w:hAnsi="Verdana; arial"/>
              </w:rPr>
              <w:t xml:space="preserve"> </w:t>
              <w:br/>
              <w:t xml:space="preserve">Joshua Trupin 103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10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96 Vol. 11 No.3</w:t>
            </w:r>
            <w:r>
              <w:rPr>
                <w:rFonts w:cs="Verdana; arial" w:ascii="Verdana; arial" w:hAnsi="Verdana; arial"/>
              </w:rPr>
              <w:t xml:space="preserve"> </w:t>
              <w:br/>
              <w:br/>
            </w:r>
            <w:hyperlink r:id="rId130">
              <w:r>
                <w:rPr>
                  <w:rStyle w:val="InternetLink"/>
                  <w:rFonts w:cs="Verdana; arial" w:ascii="Verdana; arial" w:hAnsi="Verdana; arial"/>
                </w:rPr>
                <w:t>CODE MSJMAR96</w:t>
              </w:r>
            </w:hyperlink>
            <w:r>
              <w:rPr>
                <w:rFonts w:cs="Verdana; arial" w:ascii="Verdana; arial" w:hAnsi="Verdana; arial"/>
              </w:rPr>
              <w:t xml:space="preserve"> (702,356 Bytes) </w:t>
            </w:r>
          </w:p>
          <w:p>
            <w:pPr>
              <w:pStyle w:val="Normal"/>
              <w:rPr/>
            </w:pPr>
            <w:r>
              <w:rPr>
                <w:rFonts w:cs="Verdana; arial" w:ascii="Verdana; arial" w:hAnsi="Verdana; arial"/>
                <w:b/>
              </w:rPr>
              <w:t>The Visual Programmer Fingers WinSock Functions from Visual Basic®</w:t>
            </w:r>
            <w:r>
              <w:rPr>
                <w:rFonts w:cs="Verdana; arial" w:ascii="Verdana; arial" w:hAnsi="Verdana; arial"/>
              </w:rPr>
              <w:t xml:space="preserve"> </w:t>
              <w:br/>
              <w:t xml:space="preserve">Joshua Trupin 19 </w:t>
            </w:r>
          </w:p>
          <w:p>
            <w:pPr>
              <w:pStyle w:val="Normal"/>
              <w:rPr/>
            </w:pPr>
            <w:r>
              <w:rPr>
                <w:rFonts w:cs="Verdana; arial" w:ascii="Verdana; arial" w:hAnsi="Verdana; arial"/>
                <w:b/>
              </w:rPr>
              <w:t>Extend Windows® 95 Shell Application Desktop Toolbars</w:t>
            </w:r>
            <w:r>
              <w:rPr>
                <w:rFonts w:cs="Verdana; arial" w:ascii="Verdana; arial" w:hAnsi="Verdana; arial"/>
              </w:rPr>
              <w:t xml:space="preserve"> </w:t>
              <w:br/>
              <w:t xml:space="preserve">Jeffrey Richter 35 </w:t>
            </w:r>
          </w:p>
          <w:p>
            <w:pPr>
              <w:pStyle w:val="Normal"/>
              <w:rPr/>
            </w:pPr>
            <w:r>
              <w:rPr>
                <w:rFonts w:cs="Verdana; arial" w:ascii="Verdana; arial" w:hAnsi="Verdana; arial"/>
                <w:b/>
              </w:rPr>
              <w:t xml:space="preserve">Exploring the Client/Server Capabilities of Visual Basic® </w:t>
              <w:br/>
              <w:t>4.0 Enterprise Edition</w:t>
            </w:r>
            <w:r>
              <w:rPr>
                <w:rFonts w:cs="Verdana; arial" w:ascii="Verdana; arial" w:hAnsi="Verdana; arial"/>
              </w:rPr>
              <w:t xml:space="preserve"> </w:t>
              <w:br/>
              <w:t xml:space="preserve">Guy Eddon and Henry Eddon 55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7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87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10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February 1996 Vol. 11 No.2</w:t>
            </w:r>
            <w:r>
              <w:rPr>
                <w:rFonts w:cs="Verdana; arial" w:ascii="Verdana; arial" w:hAnsi="Verdana; arial"/>
              </w:rPr>
              <w:t xml:space="preserve"> </w:t>
              <w:br/>
              <w:br/>
            </w:r>
            <w:hyperlink r:id="rId131">
              <w:r>
                <w:rPr>
                  <w:rStyle w:val="InternetLink"/>
                  <w:rFonts w:cs="Verdana; arial" w:ascii="Verdana; arial" w:hAnsi="Verdana; arial"/>
                </w:rPr>
                <w:t>CODE MSJFEB96</w:t>
              </w:r>
            </w:hyperlink>
            <w:r>
              <w:rPr>
                <w:rFonts w:cs="Verdana; arial" w:ascii="Verdana; arial" w:hAnsi="Verdana; arial"/>
              </w:rPr>
              <w:t xml:space="preserve"> (497,793 Bytes) </w:t>
            </w:r>
          </w:p>
          <w:p>
            <w:pPr>
              <w:pStyle w:val="Normal"/>
              <w:rPr/>
            </w:pPr>
            <w:r>
              <w:rPr>
                <w:rFonts w:cs="Verdana; arial" w:ascii="Verdana; arial" w:hAnsi="Verdana; arial"/>
                <w:b/>
              </w:rPr>
              <w:t>Programming Windows® 95 with MFC, Part VII: The Document/View Architecture</w:t>
            </w:r>
            <w:r>
              <w:rPr>
                <w:rFonts w:cs="Verdana; arial" w:ascii="Verdana; arial" w:hAnsi="Verdana; arial"/>
              </w:rPr>
              <w:t xml:space="preserve"> </w:t>
              <w:br/>
              <w:t xml:space="preserve">Jeff Prosise 19 </w:t>
            </w:r>
          </w:p>
          <w:p>
            <w:pPr>
              <w:pStyle w:val="Normal"/>
              <w:rPr/>
            </w:pPr>
            <w:r>
              <w:rPr>
                <w:rFonts w:cs="Verdana; arial" w:ascii="Verdana; arial" w:hAnsi="Verdana; arial"/>
                <w:b/>
              </w:rPr>
              <w:t>Write a Simple HTTP-based Server Using MFC and Windows Sockets</w:t>
            </w:r>
            <w:r>
              <w:rPr>
                <w:rFonts w:cs="Verdana; arial" w:ascii="Verdana; arial" w:hAnsi="Verdana; arial"/>
              </w:rPr>
              <w:t xml:space="preserve"> </w:t>
              <w:br/>
              <w:t xml:space="preserve">David Cook 43 </w:t>
            </w:r>
          </w:p>
          <w:p>
            <w:pPr>
              <w:pStyle w:val="Normal"/>
              <w:rPr/>
            </w:pPr>
            <w:r>
              <w:rPr>
                <w:rFonts w:cs="Verdana; arial" w:ascii="Verdana; arial" w:hAnsi="Verdana; arial"/>
                <w:b/>
              </w:rPr>
              <w:t>Get World-Class Noise and Total Joy from Your Games with DirectSound and DirectInput</w:t>
            </w:r>
            <w:r>
              <w:rPr>
                <w:rFonts w:cs="Verdana; arial" w:ascii="Verdana; arial" w:hAnsi="Verdana; arial"/>
              </w:rPr>
              <w:t xml:space="preserve"> </w:t>
              <w:br/>
              <w:t xml:space="preserve">Dave Edson 71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85 </w:t>
            </w:r>
          </w:p>
          <w:p>
            <w:pPr>
              <w:pStyle w:val="Normal"/>
              <w:rPr/>
            </w:pPr>
            <w:r>
              <w:rPr>
                <w:rFonts w:cs="Verdana; arial" w:ascii="Verdana; arial" w:hAnsi="Verdana; arial"/>
                <w:b/>
              </w:rPr>
              <w:t xml:space="preserve">The Visual Programmer </w:t>
            </w:r>
            <w:r>
              <w:rPr>
                <w:rFonts w:cs="Verdana; arial" w:ascii="Verdana; arial" w:hAnsi="Verdana; arial"/>
              </w:rPr>
              <w:br/>
              <w:t xml:space="preserve">Joshua Trupin 93 </w:t>
            </w:r>
          </w:p>
          <w:p>
            <w:pPr>
              <w:pStyle w:val="Normal"/>
              <w:rPr/>
            </w:pPr>
            <w:r>
              <w:rPr>
                <w:rFonts w:cs="Verdana; arial" w:ascii="Verdana; arial" w:hAnsi="Verdana; arial"/>
                <w:b/>
              </w:rPr>
              <w:t>OLE Q&amp;A</w:t>
            </w:r>
            <w:r>
              <w:rPr>
                <w:rFonts w:cs="Verdana; arial" w:ascii="Verdana; arial" w:hAnsi="Verdana; arial"/>
              </w:rPr>
              <w:t xml:space="preserve"> </w:t>
              <w:br/>
              <w:t xml:space="preserve">Don Box 9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10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6 Vol. 11 No.1</w:t>
            </w:r>
            <w:r>
              <w:rPr>
                <w:rFonts w:cs="Verdana; arial" w:ascii="Verdana; arial" w:hAnsi="Verdana; arial"/>
              </w:rPr>
              <w:t xml:space="preserve"> </w:t>
              <w:br/>
              <w:br/>
            </w:r>
            <w:hyperlink r:id="rId132">
              <w:r>
                <w:rPr>
                  <w:rStyle w:val="InternetLink"/>
                  <w:rFonts w:cs="Verdana; arial" w:ascii="Verdana; arial" w:hAnsi="Verdana; arial"/>
                </w:rPr>
                <w:t>CODE MSJJAN96</w:t>
              </w:r>
            </w:hyperlink>
            <w:r>
              <w:rPr>
                <w:rFonts w:cs="Verdana; arial" w:ascii="Verdana; arial" w:hAnsi="Verdana; arial"/>
              </w:rPr>
              <w:t xml:space="preserve"> (395,317 Bytes) </w:t>
            </w:r>
          </w:p>
          <w:p>
            <w:pPr>
              <w:pStyle w:val="Normal"/>
              <w:rPr/>
            </w:pPr>
            <w:r>
              <w:rPr>
                <w:rFonts w:cs="Verdana; arial" w:ascii="Verdana; arial" w:hAnsi="Verdana; arial"/>
                <w:b/>
              </w:rPr>
              <w:t>Talk to Your Computer and Have It Answer Back with the Microsoft® Speech API</w:t>
            </w:r>
            <w:r>
              <w:rPr>
                <w:rFonts w:cs="Verdana; arial" w:ascii="Verdana; arial" w:hAnsi="Verdana; arial"/>
              </w:rPr>
              <w:t xml:space="preserve"> </w:t>
              <w:br/>
              <w:t xml:space="preserve">Mike Rozak 19 </w:t>
            </w:r>
          </w:p>
          <w:p>
            <w:pPr>
              <w:pStyle w:val="Normal"/>
              <w:rPr/>
            </w:pPr>
            <w:r>
              <w:rPr>
                <w:rFonts w:cs="Verdana; arial" w:ascii="Verdana; arial" w:hAnsi="Verdana; arial"/>
                <w:b/>
              </w:rPr>
              <w:t>The DAO of Databases: Using Data Access Objects and the Jet Engine in C++</w:t>
            </w:r>
            <w:r>
              <w:rPr>
                <w:rFonts w:cs="Verdana; arial" w:ascii="Verdana; arial" w:hAnsi="Verdana; arial"/>
              </w:rPr>
              <w:t xml:space="preserve"> </w:t>
              <w:br/>
              <w:t xml:space="preserve">Michael Mee, Peter Tucker, and John McCullough 35 </w:t>
            </w:r>
          </w:p>
          <w:p>
            <w:pPr>
              <w:pStyle w:val="Normal"/>
              <w:rPr/>
            </w:pPr>
            <w:r>
              <w:rPr>
                <w:rFonts w:cs="Verdana; arial" w:ascii="Verdana; arial" w:hAnsi="Verdana; arial"/>
                <w:b/>
              </w:rPr>
              <w:t>Automatically Configure Your Devices by Exploiting Plug and Play VxD Services</w:t>
            </w:r>
            <w:r>
              <w:rPr>
                <w:rFonts w:cs="Verdana; arial" w:ascii="Verdana; arial" w:hAnsi="Verdana; arial"/>
              </w:rPr>
              <w:t xml:space="preserve"> </w:t>
              <w:br/>
              <w:t xml:space="preserve">Waler Oney 57 </w:t>
            </w:r>
          </w:p>
          <w:p>
            <w:pPr>
              <w:pStyle w:val="Normal"/>
              <w:rPr/>
            </w:pPr>
            <w:r>
              <w:rPr>
                <w:rFonts w:cs="Verdana; arial" w:ascii="Verdana; arial" w:hAnsi="Verdana; arial"/>
                <w:b/>
              </w:rPr>
              <w:t>The Visual Programmer</w:t>
            </w:r>
            <w:r>
              <w:rPr>
                <w:rFonts w:cs="Verdana; arial" w:ascii="Verdana; arial" w:hAnsi="Verdana; arial"/>
              </w:rPr>
              <w:t xml:space="preserve"> </w:t>
              <w:br/>
              <w:t xml:space="preserve">Joshua Trupin 81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87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93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10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December 1995 Vol. 10 No.12</w:t>
            </w:r>
            <w:r>
              <w:rPr>
                <w:rFonts w:cs="Verdana; arial" w:ascii="Verdana; arial" w:hAnsi="Verdana; arial"/>
              </w:rPr>
              <w:t xml:space="preserve"> </w:t>
              <w:br/>
              <w:br/>
            </w:r>
            <w:hyperlink r:id="rId133">
              <w:r>
                <w:rPr>
                  <w:rStyle w:val="InternetLink"/>
                  <w:rFonts w:cs="Verdana; arial" w:ascii="Verdana; arial" w:hAnsi="Verdana; arial"/>
                </w:rPr>
                <w:t>CODE MSJDEC95</w:t>
              </w:r>
            </w:hyperlink>
            <w:r>
              <w:rPr>
                <w:rFonts w:cs="Verdana; arial" w:ascii="Verdana; arial" w:hAnsi="Verdana; arial"/>
              </w:rPr>
              <w:t xml:space="preserve"> (166,275 Bytes) </w:t>
            </w:r>
          </w:p>
          <w:p>
            <w:pPr>
              <w:pStyle w:val="Normal"/>
              <w:rPr/>
            </w:pPr>
            <w:r>
              <w:rPr>
                <w:rFonts w:cs="Verdana; arial" w:ascii="Verdana; arial" w:hAnsi="Verdana; arial"/>
                <w:b/>
              </w:rPr>
              <w:t>MFC 4.0 Delivers OCX Containers, Improved DLL Models, and New Classes</w:t>
            </w:r>
            <w:r>
              <w:rPr>
                <w:rFonts w:cs="Verdana; arial" w:ascii="Verdana; arial" w:hAnsi="Verdana; arial"/>
              </w:rPr>
              <w:t xml:space="preserve"> </w:t>
              <w:br/>
              <w:t xml:space="preserve">Bob Chiverton 19 </w:t>
            </w:r>
          </w:p>
          <w:p>
            <w:pPr>
              <w:pStyle w:val="Normal"/>
              <w:rPr/>
            </w:pPr>
            <w:r>
              <w:rPr>
                <w:rFonts w:cs="Verdana; arial" w:ascii="Verdana; arial" w:hAnsi="Verdana; arial"/>
                <w:b/>
              </w:rPr>
              <w:t>Building Device Drivers That Conform to Windows® 95 Plug and Play Standards</w:t>
            </w:r>
            <w:r>
              <w:rPr>
                <w:rFonts w:cs="Verdana; arial" w:ascii="Verdana; arial" w:hAnsi="Verdana; arial"/>
              </w:rPr>
              <w:t xml:space="preserve"> </w:t>
              <w:br/>
              <w:t xml:space="preserve">Walter Oney 35 </w:t>
            </w:r>
          </w:p>
          <w:p>
            <w:pPr>
              <w:pStyle w:val="Normal"/>
              <w:rPr/>
            </w:pPr>
            <w:r>
              <w:rPr>
                <w:rFonts w:cs="Verdana; arial" w:ascii="Verdana; arial" w:hAnsi="Verdana; arial"/>
                <w:b/>
              </w:rPr>
              <w:t>Programming Windows® 95 with MFC, Part VI: Dialog Boxes, Property Sheets, and Controls</w:t>
            </w:r>
            <w:r>
              <w:rPr>
                <w:rFonts w:cs="Verdana; arial" w:ascii="Verdana; arial" w:hAnsi="Verdana; arial"/>
              </w:rPr>
              <w:t xml:space="preserve"> </w:t>
              <w:br/>
              <w:t xml:space="preserve">Jeff Prosise 53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5 </w:t>
            </w:r>
          </w:p>
          <w:p>
            <w:pPr>
              <w:pStyle w:val="Normal"/>
              <w:rPr/>
            </w:pPr>
            <w:r>
              <w:rPr>
                <w:rFonts w:cs="Verdana; arial" w:ascii="Verdana; arial" w:hAnsi="Verdana; arial"/>
                <w:b/>
              </w:rPr>
              <w:t>OLE Q&amp;A</w:t>
            </w:r>
            <w:r>
              <w:rPr>
                <w:rFonts w:cs="Verdana; arial" w:ascii="Verdana; arial" w:hAnsi="Verdana; arial"/>
              </w:rPr>
              <w:t xml:space="preserve"> </w:t>
              <w:br/>
              <w:t xml:space="preserve">Don Box 83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95 Vol. 10 No.11</w:t>
            </w:r>
            <w:r>
              <w:rPr>
                <w:rFonts w:cs="Verdana; arial" w:ascii="Verdana; arial" w:hAnsi="Verdana; arial"/>
              </w:rPr>
              <w:t xml:space="preserve"> </w:t>
              <w:br/>
              <w:br/>
            </w:r>
            <w:hyperlink r:id="rId134">
              <w:r>
                <w:rPr>
                  <w:rStyle w:val="InternetLink"/>
                  <w:rFonts w:cs="Verdana; arial" w:ascii="Verdana; arial" w:hAnsi="Verdana; arial"/>
                </w:rPr>
                <w:t>CODE MSJNOV95</w:t>
              </w:r>
            </w:hyperlink>
            <w:r>
              <w:rPr>
                <w:rFonts w:cs="Verdana; arial" w:ascii="Verdana; arial" w:hAnsi="Verdana; arial"/>
              </w:rPr>
              <w:t xml:space="preserve"> (321,838 Bytes) </w:t>
            </w:r>
          </w:p>
          <w:p>
            <w:pPr>
              <w:pStyle w:val="Normal"/>
              <w:rPr/>
            </w:pPr>
            <w:r>
              <w:rPr>
                <w:rFonts w:cs="Verdana; arial" w:ascii="Verdana; arial" w:hAnsi="Verdana; arial"/>
                <w:b/>
              </w:rPr>
              <w:t>The Game SDK for Windows® 95 Gives You Direct Hardware Control for Speedy Annimation</w:t>
            </w:r>
            <w:r>
              <w:rPr>
                <w:rFonts w:cs="Verdana; arial" w:ascii="Verdana; arial" w:hAnsi="Verdana; arial"/>
              </w:rPr>
              <w:t xml:space="preserve"> </w:t>
              <w:br/>
              <w:t xml:space="preserve">Dave Edson 15 </w:t>
            </w:r>
          </w:p>
          <w:p>
            <w:pPr>
              <w:pStyle w:val="Normal"/>
              <w:rPr/>
            </w:pPr>
            <w:r>
              <w:rPr>
                <w:rFonts w:cs="Verdana; arial" w:ascii="Verdana; arial" w:hAnsi="Verdana; arial"/>
                <w:b/>
              </w:rPr>
              <w:t>Programming Windows® 95 with MFC, Part V: Menus, Toolbars, and Status Bars</w:t>
            </w:r>
            <w:r>
              <w:rPr>
                <w:rFonts w:cs="Verdana; arial" w:ascii="Verdana; arial" w:hAnsi="Verdana; arial"/>
              </w:rPr>
              <w:t xml:space="preserve"> </w:t>
              <w:br/>
              <w:t xml:space="preserve">Jeff Prosise 41 </w:t>
            </w:r>
          </w:p>
          <w:p>
            <w:pPr>
              <w:pStyle w:val="Normal"/>
              <w:rPr/>
            </w:pPr>
            <w:r>
              <w:rPr>
                <w:rFonts w:cs="Verdana; arial" w:ascii="Verdana; arial" w:hAnsi="Verdana; arial"/>
                <w:b/>
              </w:rPr>
              <w:t>How to Navigate the Treacherous Waters of C++ Exception Handling</w:t>
            </w:r>
            <w:r>
              <w:rPr>
                <w:rFonts w:cs="Verdana; arial" w:ascii="Verdana; arial" w:hAnsi="Verdana; arial"/>
              </w:rPr>
              <w:t xml:space="preserve"> </w:t>
              <w:br/>
              <w:t xml:space="preserve">Scott Meyers 61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7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85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October 1995 Vol. 10 No.10</w:t>
            </w:r>
            <w:r>
              <w:rPr>
                <w:rFonts w:cs="Verdana; arial" w:ascii="Verdana; arial" w:hAnsi="Verdana; arial"/>
              </w:rPr>
              <w:t xml:space="preserve"> </w:t>
              <w:br/>
              <w:br/>
            </w:r>
            <w:hyperlink r:id="rId135">
              <w:r>
                <w:rPr>
                  <w:rStyle w:val="InternetLink"/>
                  <w:rFonts w:cs="Verdana; arial" w:ascii="Verdana; arial" w:hAnsi="Verdana; arial"/>
                </w:rPr>
                <w:t>CODE MSJOCT95</w:t>
              </w:r>
            </w:hyperlink>
            <w:r>
              <w:rPr>
                <w:rFonts w:cs="Verdana; arial" w:ascii="Verdana; arial" w:hAnsi="Verdana; arial"/>
              </w:rPr>
              <w:t xml:space="preserve"> (293,569 Bytes) </w:t>
            </w:r>
          </w:p>
          <w:p>
            <w:pPr>
              <w:pStyle w:val="Normal"/>
              <w:rPr/>
            </w:pPr>
            <w:r>
              <w:rPr>
                <w:rFonts w:cs="Verdana; arial" w:ascii="Verdana; arial" w:hAnsi="Verdana; arial"/>
                <w:b/>
              </w:rPr>
              <w:t>Add Growable Memory-Mapped Files to Your App with Our Exclusive GMMF API</w:t>
            </w:r>
            <w:r>
              <w:rPr>
                <w:rFonts w:cs="Verdana; arial" w:ascii="Verdana; arial" w:hAnsi="Verdana; arial"/>
              </w:rPr>
              <w:t xml:space="preserve"> </w:t>
              <w:br/>
              <w:t xml:space="preserve">Jeffrey Richter 17 </w:t>
            </w:r>
          </w:p>
          <w:p>
            <w:pPr>
              <w:pStyle w:val="Normal"/>
              <w:rPr/>
            </w:pPr>
            <w:r>
              <w:rPr>
                <w:rFonts w:cs="Verdana; arial" w:ascii="Verdana; arial" w:hAnsi="Verdana; arial"/>
                <w:b/>
              </w:rPr>
              <w:t>Visual Basic® 4.0 Provides Easy Entry to the Advanced Features of Windows®</w:t>
            </w:r>
            <w:r>
              <w:rPr>
                <w:rFonts w:cs="Verdana; arial" w:ascii="Verdana; arial" w:hAnsi="Verdana; arial"/>
              </w:rPr>
              <w:t xml:space="preserve"> </w:t>
              <w:br/>
              <w:t xml:space="preserve">Joshua Trupin 35 </w:t>
            </w:r>
          </w:p>
          <w:p>
            <w:pPr>
              <w:pStyle w:val="Normal"/>
              <w:rPr/>
            </w:pPr>
            <w:r>
              <w:rPr>
                <w:rFonts w:cs="Verdana; arial" w:ascii="Verdana; arial" w:hAnsi="Verdana; arial"/>
                <w:b/>
              </w:rPr>
              <w:t>How to Get Your Windows® 95 OLE Controls Refined, Robust, and Ready to Ship</w:t>
            </w:r>
            <w:r>
              <w:rPr>
                <w:rFonts w:cs="Verdana; arial" w:ascii="Verdana; arial" w:hAnsi="Verdana; arial"/>
              </w:rPr>
              <w:t xml:space="preserve"> </w:t>
              <w:br/>
              <w:t xml:space="preserve">Michael McKeown 67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83 </w:t>
            </w:r>
          </w:p>
          <w:p>
            <w:pPr>
              <w:pStyle w:val="Normal"/>
              <w:rPr/>
            </w:pPr>
            <w:r>
              <w:rPr>
                <w:rFonts w:cs="Verdana; arial" w:ascii="Verdana; arial" w:hAnsi="Verdana; arial"/>
                <w:b/>
              </w:rPr>
              <w:t xml:space="preserve">OLE Q&amp;A </w:t>
            </w:r>
            <w:r>
              <w:rPr>
                <w:rFonts w:cs="Verdana; arial" w:ascii="Verdana; arial" w:hAnsi="Verdana; arial"/>
              </w:rPr>
              <w:br/>
              <w:t xml:space="preserve">Don Box 91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95 Vol. 10 No.9</w:t>
            </w:r>
            <w:r>
              <w:rPr>
                <w:rFonts w:cs="Verdana; arial" w:ascii="Verdana; arial" w:hAnsi="Verdana; arial"/>
              </w:rPr>
              <w:t xml:space="preserve"> </w:t>
              <w:br/>
              <w:br/>
            </w:r>
            <w:hyperlink r:id="rId136">
              <w:r>
                <w:rPr>
                  <w:rStyle w:val="InternetLink"/>
                  <w:rFonts w:cs="Verdana; arial" w:ascii="Verdana; arial" w:hAnsi="Verdana; arial"/>
                </w:rPr>
                <w:t>CODE MSJSEP95</w:t>
              </w:r>
            </w:hyperlink>
            <w:r>
              <w:rPr>
                <w:rFonts w:cs="Verdana; arial" w:ascii="Verdana; arial" w:hAnsi="Verdana; arial"/>
              </w:rPr>
              <w:t xml:space="preserve"> (454,483 Bytes) </w:t>
            </w:r>
          </w:p>
          <w:p>
            <w:pPr>
              <w:pStyle w:val="Normal"/>
              <w:rPr/>
            </w:pPr>
            <w:r>
              <w:rPr>
                <w:rFonts w:cs="Verdana; arial" w:ascii="Verdana; arial" w:hAnsi="Verdana; arial"/>
                <w:b/>
              </w:rPr>
              <w:t>An Exclusive Tour of the New TOOLHELP32 Functions for Windows®</w:t>
            </w:r>
            <w:r>
              <w:rPr>
                <w:rFonts w:cs="Verdana; arial" w:ascii="Verdana; arial" w:hAnsi="Verdana; arial"/>
              </w:rPr>
              <w:t xml:space="preserve"> </w:t>
              <w:br/>
              <w:t xml:space="preserve">Matt Pietrek 15 </w:t>
            </w:r>
          </w:p>
          <w:p>
            <w:pPr>
              <w:pStyle w:val="Normal"/>
              <w:rPr/>
            </w:pPr>
            <w:r>
              <w:rPr>
                <w:rFonts w:cs="Verdana; arial" w:ascii="Verdana; arial" w:hAnsi="Verdana; arial"/>
                <w:b/>
              </w:rPr>
              <w:t>Programming Windows® 95 with MFC, Part IV: Contending with the Keyboard</w:t>
            </w:r>
            <w:r>
              <w:rPr>
                <w:rFonts w:cs="Verdana; arial" w:ascii="Verdana; arial" w:hAnsi="Verdana; arial"/>
              </w:rPr>
              <w:t xml:space="preserve"> </w:t>
              <w:br/>
              <w:t xml:space="preserve">Jeff Prosise 35 </w:t>
            </w:r>
          </w:p>
          <w:p>
            <w:pPr>
              <w:pStyle w:val="Normal"/>
              <w:rPr/>
            </w:pPr>
            <w:r>
              <w:rPr>
                <w:rFonts w:cs="Verdana; arial" w:ascii="Verdana; arial" w:hAnsi="Verdana; arial"/>
                <w:b/>
              </w:rPr>
              <w:t>Developing Client/Server Multimedia App Using RPCs and Video for Windows 1.</w:t>
            </w:r>
            <w:r>
              <w:rPr>
                <w:rFonts w:cs="Verdana; arial" w:ascii="Verdana; arial" w:hAnsi="Verdana; arial"/>
              </w:rPr>
              <w:t xml:space="preserve"> </w:t>
              <w:br/>
              <w:t xml:space="preserve">James Finnegan 53 </w:t>
            </w:r>
          </w:p>
          <w:p>
            <w:pPr>
              <w:pStyle w:val="Normal"/>
              <w:rPr/>
            </w:pPr>
            <w:r>
              <w:rPr>
                <w:rFonts w:cs="Verdana; arial" w:ascii="Verdana; arial" w:hAnsi="Verdana; arial"/>
                <w:b/>
              </w:rPr>
              <w:t>Under the Hood</w:t>
            </w:r>
            <w:r>
              <w:rPr>
                <w:rFonts w:cs="Verdana; arial" w:ascii="Verdana; arial" w:hAnsi="Verdana; arial"/>
              </w:rPr>
              <w:t xml:space="preserve"> </w:t>
              <w:br/>
              <w:t xml:space="preserve">Matt Pietrek 73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81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ugust 1995 Vol. 10 No.8</w:t>
            </w:r>
            <w:r>
              <w:rPr>
                <w:rFonts w:cs="Verdana; arial" w:ascii="Verdana; arial" w:hAnsi="Verdana; arial"/>
              </w:rPr>
              <w:t xml:space="preserve"> </w:t>
              <w:br/>
              <w:br/>
            </w:r>
            <w:hyperlink r:id="rId137">
              <w:r>
                <w:rPr>
                  <w:rStyle w:val="InternetLink"/>
                  <w:rFonts w:cs="Verdana; arial" w:ascii="Verdana; arial" w:hAnsi="Verdana; arial"/>
                </w:rPr>
                <w:t>CODE MSJAUG95</w:t>
              </w:r>
            </w:hyperlink>
            <w:r>
              <w:rPr>
                <w:rFonts w:cs="Verdana; arial" w:ascii="Verdana; arial" w:hAnsi="Verdana; arial"/>
              </w:rPr>
              <w:t xml:space="preserve"> (393,216 Bytes) </w:t>
            </w:r>
          </w:p>
          <w:p>
            <w:pPr>
              <w:pStyle w:val="Normal"/>
              <w:rPr/>
            </w:pPr>
            <w:r>
              <w:rPr>
                <w:rFonts w:cs="Verdana; arial" w:ascii="Verdana; arial" w:hAnsi="Verdana; arial"/>
                <w:b/>
              </w:rPr>
              <w:t>Rewriting the MFC Scribble Program Using an Object-Oriented Design Approach</w:t>
            </w:r>
            <w:r>
              <w:rPr>
                <w:rFonts w:cs="Verdana; arial" w:ascii="Verdana; arial" w:hAnsi="Verdana; arial"/>
              </w:rPr>
              <w:t xml:space="preserve"> </w:t>
              <w:br/>
              <w:t xml:space="preserve">Allen Holub 17 </w:t>
            </w:r>
          </w:p>
          <w:p>
            <w:pPr>
              <w:pStyle w:val="Normal"/>
              <w:rPr/>
            </w:pPr>
            <w:r>
              <w:rPr>
                <w:rFonts w:cs="Verdana; arial" w:ascii="Verdana; arial" w:hAnsi="Verdana; arial"/>
                <w:b/>
              </w:rPr>
              <w:t>Tips and Tricks on Developing Killer Server Applications for Windows NT™</w:t>
            </w:r>
            <w:r>
              <w:rPr>
                <w:rFonts w:cs="Verdana; arial" w:ascii="Verdana; arial" w:hAnsi="Verdana; arial"/>
              </w:rPr>
              <w:t xml:space="preserve"> </w:t>
              <w:br/>
              <w:t xml:space="preserve">Martin Heller 41 </w:t>
            </w:r>
          </w:p>
          <w:p>
            <w:pPr>
              <w:pStyle w:val="Normal"/>
              <w:rPr/>
            </w:pPr>
            <w:r>
              <w:rPr>
                <w:rFonts w:cs="Verdana; arial" w:ascii="Verdana; arial" w:hAnsi="Verdana; arial"/>
                <w:b/>
              </w:rPr>
              <w:t>Programming Windows® 95 with MFC, Part III: Processing Mouse Input</w:t>
            </w:r>
            <w:r>
              <w:rPr>
                <w:rFonts w:cs="Verdana; arial" w:ascii="Verdana; arial" w:hAnsi="Verdana; arial"/>
              </w:rPr>
              <w:t xml:space="preserve"> </w:t>
              <w:br/>
              <w:t xml:space="preserve">Jeff Prosise 57 </w:t>
            </w:r>
          </w:p>
          <w:p>
            <w:pPr>
              <w:pStyle w:val="Normal"/>
              <w:rPr/>
            </w:pPr>
            <w:r>
              <w:rPr>
                <w:rFonts w:cs="Verdana; arial" w:ascii="Verdana; arial" w:hAnsi="Verdana; arial"/>
                <w:b/>
              </w:rPr>
              <w:t>OLE Q&amp;A</w:t>
            </w:r>
            <w:r>
              <w:rPr>
                <w:rFonts w:cs="Verdana; arial" w:ascii="Verdana; arial" w:hAnsi="Verdana; arial"/>
              </w:rPr>
              <w:t xml:space="preserve"> </w:t>
              <w:br/>
              <w:t xml:space="preserve">Don Box 77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91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95 Vol. 10 No.7</w:t>
            </w:r>
            <w:r>
              <w:rPr>
                <w:rFonts w:cs="Verdana; arial" w:ascii="Verdana; arial" w:hAnsi="Verdana; arial"/>
              </w:rPr>
              <w:t xml:space="preserve"> </w:t>
              <w:br/>
              <w:br/>
            </w:r>
            <w:hyperlink r:id="rId138">
              <w:r>
                <w:rPr>
                  <w:rStyle w:val="InternetLink"/>
                  <w:rFonts w:cs="Verdana; arial" w:ascii="Verdana; arial" w:hAnsi="Verdana; arial"/>
                </w:rPr>
                <w:t>CODE MSJJUL95</w:t>
              </w:r>
            </w:hyperlink>
            <w:r>
              <w:rPr>
                <w:rFonts w:cs="Verdana; arial" w:ascii="Verdana; arial" w:hAnsi="Verdana; arial"/>
              </w:rPr>
              <w:t xml:space="preserve"> (408,832 Bytes) </w:t>
            </w:r>
          </w:p>
          <w:p>
            <w:pPr>
              <w:pStyle w:val="Normal"/>
              <w:rPr/>
            </w:pPr>
            <w:r>
              <w:rPr>
                <w:rFonts w:cs="Verdana; arial" w:ascii="Verdana; arial" w:hAnsi="Verdana; arial"/>
                <w:b/>
              </w:rPr>
              <w:t>Meandering Through the Maze of MFC Message and Command Routing</w:t>
            </w:r>
            <w:r>
              <w:rPr>
                <w:rFonts w:cs="Verdana; arial" w:ascii="Verdana; arial" w:hAnsi="Verdana; arial"/>
              </w:rPr>
              <w:t xml:space="preserve"> </w:t>
              <w:br/>
              <w:t xml:space="preserve">Paul DiLascia 17 </w:t>
            </w:r>
          </w:p>
          <w:p>
            <w:pPr>
              <w:pStyle w:val="Normal"/>
              <w:rPr/>
            </w:pPr>
            <w:r>
              <w:rPr>
                <w:rFonts w:cs="Verdana; arial" w:ascii="Verdana; arial" w:hAnsi="Verdana; arial"/>
                <w:b/>
              </w:rPr>
              <w:t>Programming Windows® 95 with MFC, Part II: Working with DCs, Pens, and Brushes</w:t>
            </w:r>
            <w:r>
              <w:rPr>
                <w:rFonts w:cs="Verdana; arial" w:ascii="Verdana; arial" w:hAnsi="Verdana; arial"/>
              </w:rPr>
              <w:t xml:space="preserve"> </w:t>
              <w:br/>
              <w:t xml:space="preserve">Jeff Prosise 39 </w:t>
            </w:r>
          </w:p>
          <w:p>
            <w:pPr>
              <w:pStyle w:val="Normal"/>
              <w:rPr/>
            </w:pPr>
            <w:r>
              <w:rPr>
                <w:rFonts w:cs="Verdana; arial" w:ascii="Verdana; arial" w:hAnsi="Verdana; arial"/>
                <w:b/>
              </w:rPr>
              <w:t>Design and Implementation Details of the Windows NT™ Virtual Block Cache Manager</w:t>
            </w:r>
            <w:r>
              <w:rPr>
                <w:rFonts w:cs="Verdana; arial" w:ascii="Verdana; arial" w:hAnsi="Verdana; arial"/>
              </w:rPr>
              <w:t xml:space="preserve"> </w:t>
              <w:br/>
              <w:t xml:space="preserve">Helen Custer 67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3 </w:t>
            </w:r>
          </w:p>
          <w:p>
            <w:pPr>
              <w:pStyle w:val="Normal"/>
              <w:rPr/>
            </w:pPr>
            <w:r>
              <w:rPr>
                <w:rFonts w:cs="Verdana; arial" w:ascii="Verdana; arial" w:hAnsi="Verdana; arial"/>
                <w:b/>
              </w:rPr>
              <w:t>Win 32® Q&amp;A</w:t>
            </w:r>
            <w:r>
              <w:rPr>
                <w:rFonts w:cs="Verdana; arial" w:ascii="Verdana; arial" w:hAnsi="Verdana; arial"/>
              </w:rPr>
              <w:t xml:space="preserve"> </w:t>
              <w:br/>
              <w:t xml:space="preserve">Jeffrey Richter 93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ne 1995 Vol. 10 No.6</w:t>
            </w:r>
            <w:r>
              <w:rPr>
                <w:rFonts w:cs="Verdana; arial" w:ascii="Verdana; arial" w:hAnsi="Verdana; arial"/>
              </w:rPr>
              <w:t xml:space="preserve"> </w:t>
              <w:br/>
              <w:br/>
            </w:r>
            <w:hyperlink r:id="rId139">
              <w:r>
                <w:rPr>
                  <w:rStyle w:val="InternetLink"/>
                  <w:rFonts w:cs="Verdana; arial" w:ascii="Verdana; arial" w:hAnsi="Verdana; arial"/>
                </w:rPr>
                <w:t>CODE MSJJUN95</w:t>
              </w:r>
            </w:hyperlink>
            <w:r>
              <w:rPr>
                <w:rFonts w:cs="Verdana; arial" w:ascii="Verdana; arial" w:hAnsi="Verdana; arial"/>
              </w:rPr>
              <w:t xml:space="preserve"> (2,160,578 Bytes) </w:t>
            </w:r>
          </w:p>
          <w:p>
            <w:pPr>
              <w:pStyle w:val="Normal"/>
              <w:rPr/>
            </w:pPr>
            <w:r>
              <w:rPr>
                <w:rFonts w:cs="Verdana; arial" w:ascii="Verdana; arial" w:hAnsi="Verdana; arial"/>
                <w:b/>
              </w:rPr>
              <w:t>Wake Up and Smell the MFC: Using the Visual C++™ Classes and Application Framework</w:t>
            </w:r>
            <w:r>
              <w:rPr>
                <w:rFonts w:cs="Verdana; arial" w:ascii="Verdana; arial" w:hAnsi="Verdana; arial"/>
              </w:rPr>
              <w:t xml:space="preserve"> </w:t>
              <w:br/>
              <w:t xml:space="preserve">Jeff Prosise 17 </w:t>
            </w:r>
          </w:p>
          <w:p>
            <w:pPr>
              <w:pStyle w:val="Normal"/>
              <w:rPr/>
            </w:pPr>
            <w:r>
              <w:rPr>
                <w:rFonts w:cs="Verdana; arial" w:ascii="Verdana; arial" w:hAnsi="Verdana; arial"/>
                <w:b/>
              </w:rPr>
              <w:t>Borland® Delphi: A New Entry in the Pantheon of Visual Programming Tools</w:t>
            </w:r>
            <w:r>
              <w:rPr>
                <w:rFonts w:cs="Verdana; arial" w:ascii="Verdana; arial" w:hAnsi="Verdana; arial"/>
              </w:rPr>
              <w:t xml:space="preserve"> </w:t>
              <w:br/>
              <w:t xml:space="preserve">Joshua Trupin 37 </w:t>
            </w:r>
          </w:p>
          <w:p>
            <w:pPr>
              <w:pStyle w:val="Normal"/>
              <w:rPr/>
            </w:pPr>
            <w:r>
              <w:rPr>
                <w:rFonts w:cs="Verdana; arial" w:ascii="Verdana; arial" w:hAnsi="Verdana; arial"/>
                <w:b/>
              </w:rPr>
              <w:t>Port Your Windows®-based App to the Mac® with the Visual C++™ Cross-Development Edition</w:t>
            </w:r>
            <w:r>
              <w:rPr>
                <w:rFonts w:cs="Verdana; arial" w:ascii="Verdana; arial" w:hAnsi="Verdana; arial"/>
              </w:rPr>
              <w:t xml:space="preserve"> </w:t>
              <w:br/>
              <w:t xml:space="preserve">Guy Eddon and Henry Eddon 53 </w:t>
            </w:r>
          </w:p>
          <w:p>
            <w:pPr>
              <w:pStyle w:val="Normal"/>
              <w:rPr/>
            </w:pPr>
            <w:r>
              <w:rPr>
                <w:rFonts w:cs="Verdana; arial" w:ascii="Verdana; arial" w:hAnsi="Verdana; arial"/>
                <w:b/>
              </w:rPr>
              <w:t>OLE Q&amp;A</w:t>
            </w:r>
            <w:r>
              <w:rPr>
                <w:rFonts w:cs="Verdana; arial" w:ascii="Verdana; arial" w:hAnsi="Verdana; arial"/>
              </w:rPr>
              <w:t xml:space="preserve"> </w:t>
              <w:br/>
              <w:t xml:space="preserve">Don Box 71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1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95 Vol. 10 No.5</w:t>
            </w:r>
            <w:r>
              <w:rPr>
                <w:rFonts w:cs="Verdana; arial" w:ascii="Verdana; arial" w:hAnsi="Verdana; arial"/>
              </w:rPr>
              <w:t xml:space="preserve"> </w:t>
              <w:br/>
              <w:br/>
            </w:r>
            <w:hyperlink r:id="rId140">
              <w:r>
                <w:rPr>
                  <w:rStyle w:val="InternetLink"/>
                  <w:rFonts w:cs="Verdana; arial" w:ascii="Verdana; arial" w:hAnsi="Verdana; arial"/>
                </w:rPr>
                <w:t>CODE MSJMAY95</w:t>
              </w:r>
            </w:hyperlink>
            <w:r>
              <w:rPr>
                <w:rFonts w:cs="Verdana; arial" w:ascii="Verdana; arial" w:hAnsi="Verdana; arial"/>
              </w:rPr>
              <w:t xml:space="preserve"> (271,364 Bytes) </w:t>
            </w:r>
          </w:p>
          <w:p>
            <w:pPr>
              <w:pStyle w:val="Normal"/>
              <w:rPr/>
            </w:pPr>
            <w:r>
              <w:rPr>
                <w:rFonts w:cs="Verdana; arial" w:ascii="Verdana; arial" w:hAnsi="Verdana; arial"/>
                <w:b/>
              </w:rPr>
              <w:t xml:space="preserve">Grab Bag of Gotchas and Goodies for </w:t>
              <w:br/>
              <w:t>Programming in Windows®</w:t>
            </w:r>
            <w:r>
              <w:rPr>
                <w:rFonts w:cs="Verdana; arial" w:ascii="Verdana; arial" w:hAnsi="Verdana; arial"/>
              </w:rPr>
              <w:t xml:space="preserve"> </w:t>
              <w:br/>
              <w:t xml:space="preserve">Dave Edson 19 </w:t>
            </w:r>
          </w:p>
          <w:p>
            <w:pPr>
              <w:pStyle w:val="Normal"/>
              <w:rPr/>
            </w:pPr>
            <w:r>
              <w:rPr>
                <w:rFonts w:cs="Verdana; arial" w:ascii="Verdana; arial" w:hAnsi="Verdana; arial"/>
                <w:b/>
              </w:rPr>
              <w:t>Extend Your Application with Dynamically Loaded VxD's Under Windows®</w:t>
            </w:r>
            <w:r>
              <w:rPr>
                <w:rFonts w:cs="Verdana; arial" w:ascii="Verdana; arial" w:hAnsi="Verdana; arial"/>
              </w:rPr>
              <w:t xml:space="preserve"> </w:t>
              <w:br/>
              <w:t xml:space="preserve">Walter Oney 39 </w:t>
            </w:r>
          </w:p>
          <w:p>
            <w:pPr>
              <w:pStyle w:val="Normal"/>
              <w:rPr/>
            </w:pPr>
            <w:r>
              <w:rPr>
                <w:rFonts w:cs="Verdana; arial" w:ascii="Verdana; arial" w:hAnsi="Verdana; arial"/>
                <w:b/>
              </w:rPr>
              <w:t>Design Considerations for Implementing a Simple OLE Automation Controller</w:t>
            </w:r>
            <w:r>
              <w:rPr>
                <w:rFonts w:cs="Verdana; arial" w:ascii="Verdana; arial" w:hAnsi="Verdana; arial"/>
              </w:rPr>
              <w:t xml:space="preserve"> </w:t>
              <w:br/>
              <w:t xml:space="preserve">Kraig Brockschmidt 57 </w:t>
            </w:r>
          </w:p>
          <w:p>
            <w:pPr>
              <w:pStyle w:val="Normal"/>
              <w:rPr/>
            </w:pPr>
            <w:r>
              <w:rPr>
                <w:rFonts w:cs="Verdana; arial" w:ascii="Verdana; arial" w:hAnsi="Verdana; arial"/>
                <w:b/>
              </w:rPr>
              <w:t>Windows®</w:t>
            </w:r>
            <w:r>
              <w:rPr>
                <w:rFonts w:cs="Verdana; arial" w:ascii="Verdana; arial" w:hAnsi="Verdana; arial"/>
              </w:rPr>
              <w:t xml:space="preserve"> </w:t>
              <w:br/>
              <w:t xml:space="preserve">Q&amp;A </w:t>
              <w:br/>
              <w:t xml:space="preserve">Matt Pietrek 7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3 </w:t>
            </w:r>
          </w:p>
          <w:p>
            <w:pPr>
              <w:pStyle w:val="Normal"/>
              <w:rPr/>
            </w:pPr>
            <w:r>
              <w:rPr>
                <w:rFonts w:cs="Verdana; arial" w:ascii="Verdana; arial" w:hAnsi="Verdana; arial"/>
                <w:b/>
              </w:rPr>
              <w:t>MS-DOS® Q&amp;A</w:t>
            </w:r>
            <w:r>
              <w:rPr>
                <w:rFonts w:cs="Verdana; arial" w:ascii="Verdana; arial" w:hAnsi="Verdana; arial"/>
              </w:rPr>
              <w:t xml:space="preserve"> </w:t>
              <w:br/>
              <w:t xml:space="preserve">Jeff Prosise 10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pril 1995 Vol. 10 No.4</w:t>
            </w:r>
            <w:r>
              <w:rPr>
                <w:rFonts w:cs="Verdana; arial" w:ascii="Verdana; arial" w:hAnsi="Verdana; arial"/>
              </w:rPr>
              <w:t xml:space="preserve"> </w:t>
              <w:br/>
              <w:br/>
            </w:r>
            <w:hyperlink r:id="rId141">
              <w:r>
                <w:rPr>
                  <w:rStyle w:val="InternetLink"/>
                  <w:rFonts w:cs="Verdana; arial" w:ascii="Verdana; arial" w:hAnsi="Verdana; arial"/>
                </w:rPr>
                <w:t>CODE MSJAPR95</w:t>
              </w:r>
            </w:hyperlink>
            <w:r>
              <w:rPr>
                <w:rFonts w:cs="Verdana; arial" w:ascii="Verdana; arial" w:hAnsi="Verdana; arial"/>
              </w:rPr>
              <w:t xml:space="preserve"> (653,893 Bytes) </w:t>
            </w:r>
          </w:p>
          <w:p>
            <w:pPr>
              <w:pStyle w:val="Normal"/>
              <w:rPr/>
            </w:pPr>
            <w:r>
              <w:rPr>
                <w:rFonts w:cs="Verdana; arial" w:ascii="Verdana; arial" w:hAnsi="Verdana; arial"/>
                <w:b/>
              </w:rPr>
              <w:t>Understanding Windows® 95 Memory Management: Paging, Address Spaces, and Contexts</w:t>
            </w:r>
            <w:r>
              <w:rPr>
                <w:rFonts w:cs="Verdana; arial" w:ascii="Verdana; arial" w:hAnsi="Verdana; arial"/>
              </w:rPr>
              <w:t xml:space="preserve"> </w:t>
              <w:br/>
              <w:t xml:space="preserve">Matt Pietrek 19 </w:t>
            </w:r>
          </w:p>
          <w:p>
            <w:pPr>
              <w:pStyle w:val="Normal"/>
              <w:rPr/>
            </w:pPr>
            <w:r>
              <w:rPr>
                <w:rFonts w:cs="Verdana; arial" w:ascii="Verdana; arial" w:hAnsi="Verdana; arial"/>
                <w:b/>
              </w:rPr>
              <w:t>Implementing OLE Control Containers with MFC and the OLE Control Developer's Kit</w:t>
            </w:r>
            <w:r>
              <w:rPr>
                <w:rFonts w:cs="Verdana; arial" w:ascii="Verdana; arial" w:hAnsi="Verdana; arial"/>
              </w:rPr>
              <w:t xml:space="preserve"> </w:t>
              <w:br/>
              <w:t xml:space="preserve">Mike Blaszczak 37 </w:t>
            </w:r>
          </w:p>
          <w:p>
            <w:pPr>
              <w:pStyle w:val="Normal"/>
              <w:rPr/>
            </w:pPr>
            <w:r>
              <w:rPr>
                <w:rFonts w:cs="Verdana; arial" w:ascii="Verdana; arial" w:hAnsi="Verdana; arial"/>
                <w:b/>
              </w:rPr>
              <w:t>Build a Multilingual User Interface for Your Application with Win 32®</w:t>
            </w:r>
            <w:r>
              <w:rPr>
                <w:rFonts w:cs="Verdana; arial" w:ascii="Verdana; arial" w:hAnsi="Verdana; arial"/>
              </w:rPr>
              <w:t xml:space="preserve"> </w:t>
              <w:br/>
              <w:t xml:space="preserve">Asmus Freytag 61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3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91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95 Vol.10 No.3</w:t>
            </w:r>
            <w:r>
              <w:rPr>
                <w:rFonts w:cs="Verdana; arial" w:ascii="Verdana; arial" w:hAnsi="Verdana; arial"/>
              </w:rPr>
              <w:t xml:space="preserve"> </w:t>
              <w:br/>
              <w:br/>
            </w:r>
            <w:hyperlink r:id="rId142">
              <w:r>
                <w:rPr>
                  <w:rStyle w:val="InternetLink"/>
                  <w:rFonts w:cs="Verdana; arial" w:ascii="Verdana; arial" w:hAnsi="Verdana; arial"/>
                </w:rPr>
                <w:t>CODE MSJMAR95</w:t>
              </w:r>
            </w:hyperlink>
            <w:r>
              <w:rPr>
                <w:rFonts w:cs="Verdana; arial" w:ascii="Verdana; arial" w:hAnsi="Verdana; arial"/>
              </w:rPr>
              <w:t xml:space="preserve"> (159,195 Bytes) </w:t>
            </w:r>
          </w:p>
          <w:p>
            <w:pPr>
              <w:pStyle w:val="Normal"/>
              <w:rPr/>
            </w:pPr>
            <w:r>
              <w:rPr>
                <w:rFonts w:cs="Verdana; arial" w:ascii="Verdana; arial" w:hAnsi="Verdana; arial"/>
                <w:b/>
              </w:rPr>
              <w:t>Integrate Your Applications with the Windows® 95 User Interface Using Shell Extensions</w:t>
            </w:r>
            <w:r>
              <w:rPr>
                <w:rFonts w:cs="Verdana; arial" w:ascii="Verdana; arial" w:hAnsi="Verdana; arial"/>
              </w:rPr>
              <w:t xml:space="preserve"> </w:t>
              <w:br/>
              <w:t xml:space="preserve">Jeff Prosise 19 </w:t>
            </w:r>
          </w:p>
          <w:p>
            <w:pPr>
              <w:pStyle w:val="Normal"/>
              <w:rPr/>
            </w:pPr>
            <w:r>
              <w:rPr>
                <w:rFonts w:cs="Verdana; arial" w:ascii="Verdana; arial" w:hAnsi="Verdana; arial"/>
                <w:b/>
              </w:rPr>
              <w:t>Optimize Your Code to Run Faster and Jump Higher with the Visual C++™ 2.0 Compiler</w:t>
            </w:r>
            <w:r>
              <w:rPr>
                <w:rFonts w:cs="Verdana; arial" w:ascii="Verdana; arial" w:hAnsi="Verdana; arial"/>
              </w:rPr>
              <w:t xml:space="preserve"> </w:t>
              <w:br/>
              <w:t xml:space="preserve">Simon Koeman and Jeff Ross 51 </w:t>
            </w:r>
          </w:p>
          <w:p>
            <w:pPr>
              <w:pStyle w:val="Normal"/>
              <w:rPr/>
            </w:pPr>
            <w:r>
              <w:rPr>
                <w:rFonts w:cs="Verdana; arial" w:ascii="Verdana; arial" w:hAnsi="Verdana; arial"/>
                <w:b/>
              </w:rPr>
              <w:t>The BOCOLE Engine and OCF Class Library Make Programming OLE Easier</w:t>
            </w:r>
            <w:r>
              <w:rPr>
                <w:rFonts w:cs="Verdana; arial" w:ascii="Verdana; arial" w:hAnsi="Verdana; arial"/>
              </w:rPr>
              <w:t xml:space="preserve"> </w:t>
              <w:br/>
              <w:t xml:space="preserve">Ted Faison 67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95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101 </w:t>
            </w:r>
          </w:p>
          <w:p>
            <w:pPr>
              <w:pStyle w:val="Normal"/>
              <w:rPr>
                <w:rFonts w:ascii="Verdana; arial" w:hAnsi="Verdana; arial" w:cs="Verdana; arial"/>
              </w:rPr>
            </w:pPr>
            <w:r>
              <w:rPr>
                <w:rFonts w:cs="Verdana; arial" w:ascii="Verdana; arial" w:hAnsi="Verdana; arial"/>
              </w:rPr>
              <w:t xml:space="preserve">MS-DOS® Q&amp;A </w:t>
              <w:br/>
              <w:t xml:space="preserve">Jeff Prosise 10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February 1995 Vol.10 No.2</w:t>
            </w:r>
            <w:r>
              <w:rPr>
                <w:rFonts w:cs="Verdana; arial" w:ascii="Verdana; arial" w:hAnsi="Verdana; arial"/>
              </w:rPr>
              <w:t xml:space="preserve"> </w:t>
              <w:br/>
              <w:br/>
            </w:r>
            <w:hyperlink r:id="rId143">
              <w:r>
                <w:rPr>
                  <w:rStyle w:val="InternetLink"/>
                  <w:rFonts w:cs="Verdana; arial" w:ascii="Verdana; arial" w:hAnsi="Verdana; arial"/>
                </w:rPr>
                <w:t>CODE MSJFEB95</w:t>
              </w:r>
            </w:hyperlink>
            <w:r>
              <w:rPr>
                <w:rFonts w:cs="Verdana; arial" w:ascii="Verdana; arial" w:hAnsi="Verdana; arial"/>
              </w:rPr>
              <w:t xml:space="preserve"> (622,947 Bytes) </w:t>
            </w:r>
          </w:p>
          <w:p>
            <w:pPr>
              <w:pStyle w:val="Normal"/>
              <w:rPr/>
            </w:pPr>
            <w:r>
              <w:rPr>
                <w:rFonts w:cs="Verdana; arial" w:ascii="Verdana; arial" w:hAnsi="Verdana; arial"/>
                <w:b/>
              </w:rPr>
              <w:t>Understanding Modelview Transformations in OpenGL™ for Windows NT™</w:t>
            </w:r>
            <w:r>
              <w:rPr>
                <w:rFonts w:cs="Verdana; arial" w:ascii="Verdana; arial" w:hAnsi="Verdana; arial"/>
              </w:rPr>
              <w:t xml:space="preserve"> </w:t>
              <w:br/>
              <w:t xml:space="preserve">Jeff Prosise 19 </w:t>
            </w:r>
          </w:p>
          <w:p>
            <w:pPr>
              <w:pStyle w:val="Normal"/>
              <w:rPr/>
            </w:pPr>
            <w:r>
              <w:rPr>
                <w:rFonts w:cs="Verdana; arial" w:ascii="Verdana; arial" w:hAnsi="Verdana; arial"/>
                <w:b/>
              </w:rPr>
              <w:t>Putting Your OLE Controls to Work with Microsoft® Access, Visual Basic®, and C++</w:t>
            </w:r>
            <w:r>
              <w:rPr>
                <w:rFonts w:cs="Verdana; arial" w:ascii="Verdana; arial" w:hAnsi="Verdana; arial"/>
              </w:rPr>
              <w:t xml:space="preserve"> </w:t>
              <w:br/>
              <w:t xml:space="preserve">Joshua Trupin 45 </w:t>
            </w:r>
          </w:p>
          <w:p>
            <w:pPr>
              <w:pStyle w:val="Normal"/>
              <w:rPr/>
            </w:pPr>
            <w:r>
              <w:rPr>
                <w:rFonts w:cs="Verdana; arial" w:ascii="Verdana; arial" w:hAnsi="Verdana; arial"/>
                <w:b/>
              </w:rPr>
              <w:t>Efficient Synchronization Techniques for Multithreaded Win32®-based Applications</w:t>
            </w:r>
            <w:r>
              <w:rPr>
                <w:rFonts w:cs="Verdana; arial" w:ascii="Verdana; arial" w:hAnsi="Verdana; arial"/>
              </w:rPr>
              <w:t xml:space="preserve"> </w:t>
              <w:br/>
              <w:t xml:space="preserve">Daniel Glasser 61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3 </w:t>
            </w:r>
          </w:p>
          <w:p>
            <w:pPr>
              <w:pStyle w:val="Normal"/>
              <w:rPr/>
            </w:pPr>
            <w:r>
              <w:rPr>
                <w:rFonts w:cs="Verdana; arial" w:ascii="Verdana; arial" w:hAnsi="Verdana; arial"/>
                <w:b/>
              </w:rPr>
              <w:t>C/C++ Q&amp;A</w:t>
            </w:r>
            <w:r>
              <w:rPr>
                <w:rFonts w:cs="Verdana; arial" w:ascii="Verdana; arial" w:hAnsi="Verdana; arial"/>
              </w:rPr>
              <w:t xml:space="preserve"> </w:t>
              <w:br/>
              <w:t xml:space="preserve">Paul DiLasica 89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9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5 Vol.10 No.1</w:t>
            </w:r>
            <w:r>
              <w:rPr>
                <w:rFonts w:cs="Verdana; arial" w:ascii="Verdana; arial" w:hAnsi="Verdana; arial"/>
              </w:rPr>
              <w:t xml:space="preserve"> </w:t>
              <w:br/>
              <w:br/>
            </w:r>
            <w:hyperlink r:id="rId144">
              <w:r>
                <w:rPr>
                  <w:rStyle w:val="InternetLink"/>
                  <w:rFonts w:cs="Verdana; arial" w:ascii="Verdana; arial" w:hAnsi="Verdana; arial"/>
                </w:rPr>
                <w:t>CODE MSJJAN95</w:t>
              </w:r>
            </w:hyperlink>
            <w:r>
              <w:rPr>
                <w:rFonts w:cs="Verdana; arial" w:ascii="Verdana; arial" w:hAnsi="Verdana; arial"/>
              </w:rPr>
              <w:t xml:space="preserve"> (1,871,508 Bytes) </w:t>
            </w:r>
          </w:p>
          <w:p>
            <w:pPr>
              <w:pStyle w:val="Normal"/>
              <w:rPr/>
            </w:pPr>
            <w:r>
              <w:rPr>
                <w:rFonts w:cs="Verdana; arial" w:ascii="Verdana; arial" w:hAnsi="Verdana; arial"/>
                <w:b/>
              </w:rPr>
              <w:t>Exploit Video for Windows 1.1 With Visual C++™ and Our Exclusive MFC Extensions</w:t>
            </w:r>
            <w:r>
              <w:rPr>
                <w:rFonts w:cs="Verdana; arial" w:ascii="Verdana; arial" w:hAnsi="Verdana; arial"/>
              </w:rPr>
              <w:t xml:space="preserve"> </w:t>
              <w:br/>
              <w:t xml:space="preserve">Paul DiLascia 17 </w:t>
            </w:r>
          </w:p>
          <w:p>
            <w:pPr>
              <w:pStyle w:val="Normal"/>
              <w:rPr/>
            </w:pPr>
            <w:r>
              <w:rPr>
                <w:rFonts w:cs="Verdana; arial" w:ascii="Verdana; arial" w:hAnsi="Verdana; arial"/>
                <w:b/>
              </w:rPr>
              <w:t>The Windows™ Cartoon Engine Supplies High Quality Animation to Any Application</w:t>
            </w:r>
            <w:r>
              <w:rPr>
                <w:rFonts w:cs="Verdana; arial" w:ascii="Verdana; arial" w:hAnsi="Verdana; arial"/>
              </w:rPr>
              <w:t xml:space="preserve"> </w:t>
              <w:br/>
              <w:t xml:space="preserve">William Wagner 37 </w:t>
            </w:r>
          </w:p>
          <w:p>
            <w:pPr>
              <w:pStyle w:val="Normal"/>
              <w:rPr/>
            </w:pPr>
            <w:r>
              <w:rPr>
                <w:rFonts w:cs="Verdana; arial" w:ascii="Verdana; arial" w:hAnsi="Verdana; arial"/>
                <w:b/>
              </w:rPr>
              <w:t>Implementing Games for Windows™ Using the Win API and the WaveMix DLL</w:t>
            </w:r>
            <w:r>
              <w:rPr>
                <w:rFonts w:cs="Verdana; arial" w:ascii="Verdana; arial" w:hAnsi="Verdana; arial"/>
              </w:rPr>
              <w:t xml:space="preserve"> </w:t>
              <w:br/>
              <w:t xml:space="preserve">James Finnegan 61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3 </w:t>
            </w:r>
          </w:p>
          <w:p>
            <w:pPr>
              <w:pStyle w:val="Normal"/>
              <w:rPr/>
            </w:pPr>
            <w:r>
              <w:rPr>
                <w:rFonts w:cs="Verdana; arial" w:ascii="Verdana; arial" w:hAnsi="Verdana; arial"/>
                <w:b/>
              </w:rPr>
              <w:t>C/C++ Q&amp;A</w:t>
            </w:r>
            <w:r>
              <w:rPr>
                <w:rFonts w:cs="Verdana; arial" w:ascii="Verdana; arial" w:hAnsi="Verdana; arial"/>
              </w:rPr>
              <w:t xml:space="preserve"> </w:t>
              <w:br/>
              <w:t xml:space="preserve">Paul DiLasica 91 </w:t>
            </w:r>
          </w:p>
          <w:p>
            <w:pPr>
              <w:pStyle w:val="Normal"/>
              <w:rPr/>
            </w:pPr>
            <w:r>
              <w:rPr>
                <w:rFonts w:cs="Verdana; arial" w:ascii="Verdana; arial" w:hAnsi="Verdana; arial"/>
                <w:b/>
              </w:rPr>
              <w:t>MS-DOS® Q&amp;A</w:t>
            </w:r>
            <w:r>
              <w:rPr>
                <w:rFonts w:cs="Verdana; arial" w:ascii="Verdana; arial" w:hAnsi="Verdana; arial"/>
              </w:rPr>
              <w:t xml:space="preserve"> </w:t>
              <w:br/>
              <w:t xml:space="preserve">Jeff Prosise 9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December 1994 Vol.9 No.12</w:t>
            </w:r>
            <w:r>
              <w:rPr>
                <w:rFonts w:cs="Verdana; arial" w:ascii="Verdana; arial" w:hAnsi="Verdana; arial"/>
              </w:rPr>
              <w:t xml:space="preserve"> </w:t>
              <w:br/>
              <w:br/>
            </w:r>
            <w:hyperlink r:id="rId145">
              <w:r>
                <w:rPr>
                  <w:rStyle w:val="InternetLink"/>
                  <w:rFonts w:cs="Verdana; arial" w:ascii="Verdana; arial" w:hAnsi="Verdana; arial"/>
                </w:rPr>
                <w:t>CODE MSJDEC94</w:t>
              </w:r>
            </w:hyperlink>
            <w:r>
              <w:rPr>
                <w:rFonts w:cs="Verdana; arial" w:ascii="Verdana; arial" w:hAnsi="Verdana; arial"/>
              </w:rPr>
              <w:t xml:space="preserve"> (248,131 Bytes) </w:t>
            </w:r>
          </w:p>
          <w:p>
            <w:pPr>
              <w:pStyle w:val="Normal"/>
              <w:rPr/>
            </w:pPr>
            <w:r>
              <w:rPr>
                <w:rFonts w:cs="Verdana; arial" w:ascii="Verdana; arial" w:hAnsi="Verdana; arial"/>
                <w:b/>
              </w:rPr>
              <w:t>Learn System-Level Win32® Coding Techniques by Writing and API Spy Program</w:t>
            </w:r>
            <w:r>
              <w:rPr>
                <w:rFonts w:cs="Verdana; arial" w:ascii="Verdana; arial" w:hAnsi="Verdana; arial"/>
              </w:rPr>
              <w:t xml:space="preserve"> </w:t>
              <w:br/>
              <w:t xml:space="preserve">Matt Pietrek 17 </w:t>
            </w:r>
          </w:p>
          <w:p>
            <w:pPr>
              <w:pStyle w:val="Normal"/>
              <w:rPr/>
            </w:pPr>
            <w:r>
              <w:rPr>
                <w:rFonts w:cs="Verdana; arial" w:ascii="Verdana; arial" w:hAnsi="Verdana; arial"/>
                <w:b/>
              </w:rPr>
              <w:t>Internationalizing Your Win32®-based Applications for Windows NT™ and Windows™</w:t>
            </w:r>
            <w:r>
              <w:rPr>
                <w:rFonts w:cs="Verdana; arial" w:ascii="Verdana; arial" w:hAnsi="Verdana; arial"/>
              </w:rPr>
              <w:t xml:space="preserve"> </w:t>
              <w:br/>
              <w:t xml:space="preserve">Nadine Kano and Asmus Freytag 49 </w:t>
            </w:r>
          </w:p>
          <w:p>
            <w:pPr>
              <w:pStyle w:val="Normal"/>
              <w:rPr/>
            </w:pPr>
            <w:r>
              <w:rPr>
                <w:rFonts w:cs="Verdana; arial" w:ascii="Verdana; arial" w:hAnsi="Verdana; arial"/>
                <w:b/>
              </w:rPr>
              <w:t>Create Communications Programs for Windows™ 95 With the Win32® Comm API</w:t>
            </w:r>
            <w:r>
              <w:rPr>
                <w:rFonts w:cs="Verdana; arial" w:ascii="Verdana; arial" w:hAnsi="Verdana; arial"/>
              </w:rPr>
              <w:t xml:space="preserve"> </w:t>
              <w:br/>
              <w:t xml:space="preserve">Charles Mirho and Andy Terrice 67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7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95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94: Vol.9 No.11</w:t>
            </w:r>
            <w:r>
              <w:rPr>
                <w:rFonts w:cs="Verdana; arial" w:ascii="Verdana; arial" w:hAnsi="Verdana; arial"/>
              </w:rPr>
              <w:t xml:space="preserve"> </w:t>
              <w:br/>
              <w:br/>
            </w:r>
            <w:hyperlink r:id="rId146">
              <w:r>
                <w:rPr>
                  <w:rStyle w:val="InternetLink"/>
                  <w:rFonts w:cs="Verdana; arial" w:ascii="Verdana; arial" w:hAnsi="Verdana; arial"/>
                </w:rPr>
                <w:t>CODE MSJNOV94</w:t>
              </w:r>
            </w:hyperlink>
            <w:r>
              <w:rPr>
                <w:rFonts w:cs="Verdana; arial" w:ascii="Verdana; arial" w:hAnsi="Verdana; arial"/>
              </w:rPr>
              <w:t xml:space="preserve"> (369,176 Bytes) </w:t>
            </w:r>
          </w:p>
          <w:p>
            <w:pPr>
              <w:pStyle w:val="Normal"/>
              <w:rPr/>
            </w:pPr>
            <w:r>
              <w:rPr>
                <w:rFonts w:cs="Verdana; arial" w:ascii="Verdana; arial" w:hAnsi="Verdana; arial"/>
                <w:b/>
              </w:rPr>
              <w:t>Examining the Peer-to-Peer Connectivity and Multiple Network Support of Chicago</w:t>
            </w:r>
            <w:r>
              <w:rPr>
                <w:rFonts w:cs="Verdana; arial" w:ascii="Verdana; arial" w:hAnsi="Verdana; arial"/>
              </w:rPr>
              <w:t xml:space="preserve"> </w:t>
              <w:br/>
              <w:t xml:space="preserve">Adrian King 15 </w:t>
            </w:r>
          </w:p>
          <w:p>
            <w:pPr>
              <w:pStyle w:val="Normal"/>
              <w:rPr/>
            </w:pPr>
            <w:r>
              <w:rPr>
                <w:rFonts w:cs="Verdana; arial" w:ascii="Verdana; arial" w:hAnsi="Verdana; arial"/>
                <w:b/>
              </w:rPr>
              <w:t>Advanced Graphics for Windows NT™ 3.5:The OpenGL Interface, Part II</w:t>
            </w:r>
            <w:r>
              <w:rPr>
                <w:rFonts w:cs="Verdana; arial" w:ascii="Verdana; arial" w:hAnsi="Verdana; arial"/>
              </w:rPr>
              <w:t xml:space="preserve"> </w:t>
              <w:br/>
              <w:t xml:space="preserve">Jeff Prosise 33 </w:t>
            </w:r>
          </w:p>
          <w:p>
            <w:pPr>
              <w:pStyle w:val="Normal"/>
              <w:rPr/>
            </w:pPr>
            <w:r>
              <w:rPr>
                <w:rFonts w:cs="Verdana; arial" w:ascii="Verdana; arial" w:hAnsi="Verdana; arial"/>
                <w:b/>
              </w:rPr>
              <w:t>The International Character Set Conundrum:ANSI, Unicode, and Microsoft® Windows™</w:t>
            </w:r>
            <w:r>
              <w:rPr>
                <w:rFonts w:cs="Verdana; arial" w:ascii="Verdana; arial" w:hAnsi="Verdana; arial"/>
              </w:rPr>
              <w:t xml:space="preserve"> </w:t>
              <w:br/>
              <w:t xml:space="preserve">Nadine Kano and Asmus Freytag 55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73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3 </w:t>
            </w:r>
          </w:p>
          <w:p>
            <w:pPr>
              <w:pStyle w:val="Normal"/>
              <w:rPr/>
            </w:pPr>
            <w:r>
              <w:rPr>
                <w:rFonts w:cs="Verdana; arial" w:ascii="Verdana; arial" w:hAnsi="Verdana; arial"/>
                <w:b/>
              </w:rPr>
              <w:t>MS-DOS® Q&amp;A</w:t>
            </w:r>
            <w:r>
              <w:rPr>
                <w:rFonts w:cs="Verdana; arial" w:ascii="Verdana; arial" w:hAnsi="Verdana; arial"/>
              </w:rPr>
              <w:t xml:space="preserve"> </w:t>
              <w:br/>
              <w:t xml:space="preserve">Jeff Prosise 90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October 1994: Vol.9 No.10</w:t>
            </w:r>
            <w:r>
              <w:rPr>
                <w:rFonts w:cs="Verdana; arial" w:ascii="Verdana; arial" w:hAnsi="Verdana; arial"/>
              </w:rPr>
              <w:t xml:space="preserve"> </w:t>
              <w:br/>
              <w:br/>
            </w:r>
            <w:hyperlink r:id="rId147">
              <w:r>
                <w:rPr>
                  <w:rStyle w:val="InternetLink"/>
                  <w:rFonts w:cs="Verdana; arial" w:ascii="Verdana; arial" w:hAnsi="Verdana; arial"/>
                </w:rPr>
                <w:t>CODE MSJOCT94</w:t>
              </w:r>
            </w:hyperlink>
            <w:r>
              <w:rPr>
                <w:rFonts w:cs="Verdana; arial" w:ascii="Verdana; arial" w:hAnsi="Verdana; arial"/>
              </w:rPr>
              <w:t xml:space="preserve"> (1,040,056 Bytes) </w:t>
            </w:r>
          </w:p>
          <w:p>
            <w:pPr>
              <w:pStyle w:val="Normal"/>
              <w:rPr/>
            </w:pPr>
            <w:r>
              <w:rPr>
                <w:rFonts w:cs="Verdana; arial" w:ascii="Verdana; arial" w:hAnsi="Verdana; arial"/>
                <w:b/>
              </w:rPr>
              <w:t>Advanced 3-D Graphics for Windows NT 3.5:Introducing the OpenGL Interface, Part I</w:t>
            </w:r>
            <w:r>
              <w:rPr>
                <w:rFonts w:cs="Verdana; arial" w:ascii="Verdana; arial" w:hAnsi="Verdana; arial"/>
              </w:rPr>
              <w:t xml:space="preserve"> </w:t>
              <w:br/>
              <w:t xml:space="preserve">Jeff Prosise 15 </w:t>
            </w:r>
          </w:p>
          <w:p>
            <w:pPr>
              <w:pStyle w:val="Normal"/>
              <w:rPr/>
            </w:pPr>
            <w:r>
              <w:rPr>
                <w:rFonts w:cs="Verdana; arial" w:ascii="Verdana; arial" w:hAnsi="Verdana; arial"/>
                <w:b/>
              </w:rPr>
              <w:t>Chicago's Interface Gadgets, PartIII: Programming Properly with Property Sheets</w:t>
            </w:r>
            <w:r>
              <w:rPr>
                <w:rFonts w:cs="Verdana; arial" w:ascii="Verdana; arial" w:hAnsi="Verdana; arial"/>
              </w:rPr>
              <w:t xml:space="preserve"> </w:t>
              <w:br/>
              <w:t xml:space="preserve">Dave Edson 33 </w:t>
            </w:r>
          </w:p>
          <w:p>
            <w:pPr>
              <w:pStyle w:val="Normal"/>
              <w:rPr/>
            </w:pPr>
            <w:r>
              <w:rPr>
                <w:rFonts w:cs="Verdana; arial" w:ascii="Verdana; arial" w:hAnsi="Verdana; arial"/>
                <w:b/>
              </w:rPr>
              <w:t>Building Windows NT-Based Client/Server Applications Using Remote Procedure Calls</w:t>
            </w:r>
            <w:r>
              <w:rPr>
                <w:rFonts w:cs="Verdana; arial" w:ascii="Verdana; arial" w:hAnsi="Verdana; arial"/>
              </w:rPr>
              <w:t xml:space="preserve"> </w:t>
              <w:br/>
              <w:t xml:space="preserve">James Finnegan 65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1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87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94: Vol.9 No.9</w:t>
            </w:r>
            <w:r>
              <w:rPr>
                <w:rFonts w:cs="Verdana; arial" w:ascii="Verdana; arial" w:hAnsi="Verdana; arial"/>
              </w:rPr>
              <w:t xml:space="preserve"> </w:t>
              <w:br/>
              <w:br/>
            </w:r>
            <w:hyperlink r:id="rId148">
              <w:r>
                <w:rPr>
                  <w:rStyle w:val="InternetLink"/>
                  <w:rFonts w:cs="Verdana; arial" w:ascii="Verdana; arial" w:hAnsi="Verdana; arial"/>
                </w:rPr>
                <w:t>CODE MSJSEP94</w:t>
              </w:r>
            </w:hyperlink>
            <w:r>
              <w:rPr>
                <w:rFonts w:cs="Verdana; arial" w:ascii="Verdana; arial" w:hAnsi="Verdana; arial"/>
              </w:rPr>
              <w:t xml:space="preserve"> (1,345,936 Bytes) </w:t>
            </w:r>
          </w:p>
          <w:p>
            <w:pPr>
              <w:pStyle w:val="Normal"/>
              <w:rPr/>
            </w:pPr>
            <w:r>
              <w:rPr>
                <w:rFonts w:cs="Verdana; arial" w:ascii="Verdana; arial" w:hAnsi="Verdana; arial"/>
                <w:b/>
              </w:rPr>
              <w:t>Investigating the Hybrid Windowing and Messaging Architecture of Chicago</w:t>
            </w:r>
            <w:r>
              <w:rPr>
                <w:rFonts w:cs="Verdana; arial" w:ascii="Verdana; arial" w:hAnsi="Verdana; arial"/>
              </w:rPr>
              <w:t xml:space="preserve"> </w:t>
              <w:br/>
              <w:t xml:space="preserve">Matt Pietrek 15 </w:t>
            </w:r>
          </w:p>
          <w:p>
            <w:pPr>
              <w:pStyle w:val="Normal"/>
              <w:rPr/>
            </w:pPr>
            <w:r>
              <w:rPr>
                <w:rFonts w:cs="Verdana; arial" w:ascii="Verdana; arial" w:hAnsi="Verdana; arial"/>
                <w:b/>
              </w:rPr>
              <w:t>Building Component Software With Visual C++™ and the OLE Custom Control Developer's Kit</w:t>
            </w:r>
            <w:r>
              <w:rPr>
                <w:rFonts w:cs="Verdana; arial" w:ascii="Verdana; arial" w:hAnsi="Verdana; arial"/>
              </w:rPr>
              <w:t xml:space="preserve"> </w:t>
              <w:br/>
              <w:t xml:space="preserve">Eric Lang 33 </w:t>
            </w:r>
          </w:p>
          <w:p>
            <w:pPr>
              <w:pStyle w:val="Normal"/>
              <w:rPr/>
            </w:pPr>
            <w:r>
              <w:rPr>
                <w:rFonts w:cs="Verdana; arial" w:ascii="Verdana; arial" w:hAnsi="Verdana; arial"/>
                <w:b/>
              </w:rPr>
              <w:t>Getting Wired Into the Internet: A Crash Course on FTP, Gopher, Web, and More</w:t>
            </w:r>
            <w:r>
              <w:rPr>
                <w:rFonts w:cs="Verdana; arial" w:ascii="Verdana; arial" w:hAnsi="Verdana; arial"/>
              </w:rPr>
              <w:t xml:space="preserve"> </w:t>
              <w:br/>
              <w:t xml:space="preserve">J.Allard and Steven Sinofsky 53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6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1 </w:t>
            </w:r>
          </w:p>
          <w:p>
            <w:pPr>
              <w:pStyle w:val="Normal"/>
              <w:rPr/>
            </w:pPr>
            <w:r>
              <w:rPr>
                <w:rFonts w:cs="Verdana; arial" w:ascii="Verdana; arial" w:hAnsi="Verdana; arial"/>
                <w:b/>
              </w:rPr>
              <w:t>MS-DOS® Q&amp;A</w:t>
            </w:r>
            <w:r>
              <w:rPr>
                <w:rFonts w:cs="Verdana; arial" w:ascii="Verdana; arial" w:hAnsi="Verdana; arial"/>
              </w:rPr>
              <w:t xml:space="preserve"> </w:t>
              <w:br/>
              <w:t xml:space="preserve">Jeff Prosise 8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ugust 1994: Vol 9 No. 8</w:t>
            </w:r>
            <w:r>
              <w:rPr>
                <w:rFonts w:cs="Verdana; arial" w:ascii="Verdana; arial" w:hAnsi="Verdana; arial"/>
              </w:rPr>
              <w:t xml:space="preserve"> </w:t>
              <w:br/>
              <w:br/>
            </w:r>
            <w:hyperlink r:id="rId149">
              <w:r>
                <w:rPr>
                  <w:rStyle w:val="InternetLink"/>
                  <w:rFonts w:cs="Verdana; arial" w:ascii="Verdana; arial" w:hAnsi="Verdana; arial"/>
                </w:rPr>
                <w:t>CODE MSJAUG94</w:t>
              </w:r>
            </w:hyperlink>
            <w:r>
              <w:rPr>
                <w:rFonts w:cs="Verdana; arial" w:ascii="Verdana; arial" w:hAnsi="Verdana; arial"/>
              </w:rPr>
              <w:t xml:space="preserve"> (1,724,817 Bytes) </w:t>
            </w:r>
          </w:p>
          <w:p>
            <w:pPr>
              <w:pStyle w:val="Normal"/>
              <w:rPr/>
            </w:pPr>
            <w:r>
              <w:rPr>
                <w:rFonts w:cs="Verdana; arial" w:ascii="Verdana; arial" w:hAnsi="Verdana; arial"/>
                <w:b/>
              </w:rPr>
              <w:t>Unconstrained Filenames on the PC! Introducing Chicago's Protected Mode FAT File System</w:t>
            </w:r>
            <w:r>
              <w:rPr>
                <w:rFonts w:cs="Verdana; arial" w:ascii="Verdana; arial" w:hAnsi="Verdana; arial"/>
              </w:rPr>
              <w:t xml:space="preserve"> </w:t>
              <w:br/>
              <w:t xml:space="preserve">Walter Oney 13 </w:t>
            </w:r>
          </w:p>
          <w:p>
            <w:pPr>
              <w:pStyle w:val="Normal"/>
              <w:rPr/>
            </w:pPr>
            <w:r>
              <w:rPr>
                <w:rFonts w:cs="Verdana; arial" w:ascii="Verdana; arial" w:hAnsi="Verdana; arial"/>
                <w:b/>
              </w:rPr>
              <w:t>Stepping Up to 32 Bits: Chicago's Process, Thread, and Memory Management</w:t>
            </w:r>
            <w:r>
              <w:rPr>
                <w:rFonts w:cs="Verdana; arial" w:ascii="Verdana; arial" w:hAnsi="Verdana; arial"/>
              </w:rPr>
              <w:t xml:space="preserve"> </w:t>
              <w:br/>
              <w:t xml:space="preserve">Matt Pietrek 27 </w:t>
            </w:r>
          </w:p>
          <w:p>
            <w:pPr>
              <w:pStyle w:val="Normal"/>
              <w:rPr/>
            </w:pPr>
            <w:r>
              <w:rPr>
                <w:rFonts w:cs="Verdana; arial" w:ascii="Verdana; arial" w:hAnsi="Verdana; arial"/>
                <w:b/>
              </w:rPr>
              <w:t>Chicago's Interface Gadgets, Part II: Toolbars, Status Bars, and RichEdit Control</w:t>
            </w:r>
            <w:r>
              <w:rPr>
                <w:rFonts w:cs="Verdana; arial" w:ascii="Verdana; arial" w:hAnsi="Verdana; arial"/>
              </w:rPr>
              <w:t xml:space="preserve"> </w:t>
              <w:br/>
              <w:t xml:space="preserve">Dave Edson 45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79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87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94: Vol 9 No. 7</w:t>
            </w:r>
            <w:r>
              <w:rPr>
                <w:rFonts w:cs="Verdana; arial" w:ascii="Verdana; arial" w:hAnsi="Verdana; arial"/>
              </w:rPr>
              <w:t xml:space="preserve"> </w:t>
              <w:br/>
              <w:br/>
            </w:r>
            <w:hyperlink r:id="rId150">
              <w:r>
                <w:rPr>
                  <w:rStyle w:val="InternetLink"/>
                  <w:rFonts w:cs="Verdana; arial" w:ascii="Verdana; arial" w:hAnsi="Verdana; arial"/>
                </w:rPr>
                <w:t>CODE MSJJUL94</w:t>
              </w:r>
            </w:hyperlink>
            <w:r>
              <w:rPr>
                <w:rFonts w:cs="Verdana; arial" w:ascii="Verdana; arial" w:hAnsi="Verdana; arial"/>
              </w:rPr>
              <w:t xml:space="preserve"> (1,013,025 Bytes) </w:t>
            </w:r>
          </w:p>
          <w:p>
            <w:pPr>
              <w:pStyle w:val="Normal"/>
              <w:rPr/>
            </w:pPr>
            <w:r>
              <w:rPr>
                <w:rFonts w:cs="Verdana; arial" w:ascii="Verdana; arial" w:hAnsi="Verdana; arial"/>
                <w:b/>
              </w:rPr>
              <w:t xml:space="preserve">Cleverly Coding with Chicago's Interface Gadgets, Part I: Image Lists and TreeViews </w:t>
            </w:r>
            <w:r>
              <w:rPr>
                <w:rFonts w:cs="Verdana; arial" w:ascii="Verdana; arial" w:hAnsi="Verdana; arial"/>
              </w:rPr>
              <w:br/>
              <w:t xml:space="preserve">Dave Edson 13 </w:t>
            </w:r>
          </w:p>
          <w:p>
            <w:pPr>
              <w:pStyle w:val="Normal"/>
              <w:rPr/>
            </w:pPr>
            <w:r>
              <w:rPr>
                <w:rFonts w:cs="Verdana; arial" w:ascii="Verdana; arial" w:hAnsi="Verdana; arial"/>
                <w:b/>
              </w:rPr>
              <w:t>Visual C++™2.0 Features Better Editors, Faster Builds, and C++ Exceptions and Templates</w:t>
            </w:r>
            <w:r>
              <w:rPr>
                <w:rFonts w:cs="Verdana; arial" w:ascii="Verdana; arial" w:hAnsi="Verdana; arial"/>
              </w:rPr>
              <w:t xml:space="preserve"> </w:t>
              <w:br/>
              <w:t xml:space="preserve">Bob Chiverton 37 </w:t>
            </w:r>
          </w:p>
          <w:p>
            <w:pPr>
              <w:pStyle w:val="Normal"/>
              <w:rPr/>
            </w:pPr>
            <w:r>
              <w:rPr>
                <w:rFonts w:cs="Verdana; arial" w:ascii="Verdana; arial" w:hAnsi="Verdana; arial"/>
                <w:b/>
              </w:rPr>
              <w:t>Internationalization in Windows NT™ Part II: Locales, Languages, and Resources</w:t>
            </w:r>
            <w:r>
              <w:rPr>
                <w:rFonts w:cs="Verdana; arial" w:ascii="Verdana; arial" w:hAnsi="Verdana; arial"/>
              </w:rPr>
              <w:t xml:space="preserve"> </w:t>
              <w:br/>
              <w:t xml:space="preserve">William S. Hall 55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77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3 </w:t>
            </w:r>
          </w:p>
          <w:p>
            <w:pPr>
              <w:pStyle w:val="Normal"/>
              <w:rPr/>
            </w:pPr>
            <w:r>
              <w:rPr>
                <w:rFonts w:cs="Verdana; arial" w:ascii="Verdana; arial" w:hAnsi="Verdana; arial"/>
                <w:b/>
              </w:rPr>
              <w:t xml:space="preserve">MS-DOS® Q&amp;A </w:t>
              <w:br/>
            </w:r>
            <w:r>
              <w:rPr>
                <w:rFonts w:cs="Verdana; arial" w:ascii="Verdana; arial" w:hAnsi="Verdana; arial"/>
              </w:rPr>
              <w:t xml:space="preserve">Jeff Prosise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ne 1994: Vol 9 No. 6</w:t>
            </w:r>
            <w:r>
              <w:rPr>
                <w:rFonts w:cs="Verdana; arial" w:ascii="Verdana; arial" w:hAnsi="Verdana; arial"/>
              </w:rPr>
              <w:t xml:space="preserve"> </w:t>
              <w:br/>
              <w:br/>
            </w:r>
            <w:hyperlink r:id="rId151">
              <w:r>
                <w:rPr>
                  <w:rStyle w:val="InternetLink"/>
                  <w:rFonts w:cs="Verdana; arial" w:ascii="Verdana; arial" w:hAnsi="Verdana; arial"/>
                </w:rPr>
                <w:t>CODE MSJJUN94</w:t>
              </w:r>
            </w:hyperlink>
            <w:r>
              <w:rPr>
                <w:rFonts w:cs="Verdana; arial" w:ascii="Verdana; arial" w:hAnsi="Verdana; arial"/>
              </w:rPr>
              <w:t xml:space="preserve"> (726,467 Bytes) </w:t>
            </w:r>
          </w:p>
          <w:p>
            <w:pPr>
              <w:pStyle w:val="Normal"/>
              <w:rPr/>
            </w:pPr>
            <w:r>
              <w:rPr>
                <w:rFonts w:cs="Verdana; arial" w:ascii="Verdana; arial" w:hAnsi="Verdana; arial"/>
                <w:b/>
              </w:rPr>
              <w:t>Test Drive Win32® from 16-bit Code Using the Windows NT™ WOW Layer and Generic Thunk</w:t>
            </w:r>
            <w:r>
              <w:rPr>
                <w:rFonts w:cs="Verdana; arial" w:ascii="Verdana; arial" w:hAnsi="Verdana; arial"/>
              </w:rPr>
              <w:t xml:space="preserve"> </w:t>
              <w:br/>
              <w:t xml:space="preserve">James Finnegan 13 </w:t>
            </w:r>
          </w:p>
          <w:p>
            <w:pPr>
              <w:pStyle w:val="Normal"/>
              <w:rPr/>
            </w:pPr>
            <w:r>
              <w:rPr>
                <w:rFonts w:cs="Verdana; arial" w:ascii="Verdana; arial" w:hAnsi="Verdana; arial"/>
                <w:b/>
              </w:rPr>
              <w:t>A Primer on Building Server-Style DLLs for Windows™ with MFC 2.5 and OWL</w:t>
            </w:r>
            <w:r>
              <w:rPr>
                <w:rFonts w:cs="Verdana; arial" w:ascii="Verdana; arial" w:hAnsi="Verdana; arial"/>
              </w:rPr>
              <w:t xml:space="preserve"> </w:t>
              <w:br/>
              <w:t xml:space="preserve">Ted Faison 43 </w:t>
            </w:r>
          </w:p>
          <w:p>
            <w:pPr>
              <w:pStyle w:val="Normal"/>
              <w:rPr/>
            </w:pPr>
            <w:r>
              <w:rPr>
                <w:rFonts w:cs="Verdana; arial" w:ascii="Verdana; arial" w:hAnsi="Verdana; arial"/>
                <w:b/>
              </w:rPr>
              <w:t>Internationalization in Windows NT™ Part I: Programming with Unicode</w:t>
            </w:r>
            <w:r>
              <w:rPr>
                <w:rFonts w:cs="Verdana; arial" w:ascii="Verdana; arial" w:hAnsi="Verdana; arial"/>
              </w:rPr>
              <w:t xml:space="preserve"> </w:t>
              <w:br/>
              <w:t xml:space="preserve">William S. Hall 57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73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7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94: Vol. 9 No. 5</w:t>
            </w:r>
            <w:r>
              <w:rPr>
                <w:rFonts w:cs="Verdana; arial" w:ascii="Verdana; arial" w:hAnsi="Verdana; arial"/>
              </w:rPr>
              <w:t xml:space="preserve"> </w:t>
              <w:br/>
              <w:br/>
            </w:r>
            <w:hyperlink r:id="rId152">
              <w:r>
                <w:rPr>
                  <w:rStyle w:val="InternetLink"/>
                  <w:rFonts w:cs="Verdana; arial" w:ascii="Verdana; arial" w:hAnsi="Verdana; arial"/>
                </w:rPr>
                <w:t>CODE MSJMAY94</w:t>
              </w:r>
            </w:hyperlink>
            <w:r>
              <w:rPr>
                <w:rFonts w:cs="Verdana; arial" w:ascii="Verdana; arial" w:hAnsi="Verdana; arial"/>
              </w:rPr>
              <w:t xml:space="preserve"> (115,179 Bytes) </w:t>
            </w:r>
          </w:p>
          <w:p>
            <w:pPr>
              <w:pStyle w:val="Normal"/>
              <w:rPr/>
            </w:pPr>
            <w:r>
              <w:rPr>
                <w:rFonts w:cs="Verdana; arial" w:ascii="Verdana; arial" w:hAnsi="Verdana; arial"/>
                <w:b/>
              </w:rPr>
              <w:t>Load Your 32-bit DLL into Another Process's Address Space Using INJLIB</w:t>
            </w:r>
            <w:r>
              <w:rPr>
                <w:rFonts w:cs="Verdana; arial" w:ascii="Verdana; arial" w:hAnsi="Verdana; arial"/>
              </w:rPr>
              <w:t xml:space="preserve"> </w:t>
              <w:br/>
              <w:t xml:space="preserve">Jeffrey Richter 13 </w:t>
            </w:r>
          </w:p>
          <w:p>
            <w:pPr>
              <w:pStyle w:val="Normal"/>
              <w:rPr/>
            </w:pPr>
            <w:r>
              <w:rPr>
                <w:rFonts w:cs="Verdana; arial" w:ascii="Verdana; arial" w:hAnsi="Verdana; arial"/>
                <w:b/>
              </w:rPr>
              <w:t>Going Beyond WordBasic: Extending Word 6.0 for Windows™ With WLLs</w:t>
            </w:r>
            <w:r>
              <w:rPr>
                <w:rFonts w:cs="Verdana; arial" w:ascii="Verdana; arial" w:hAnsi="Verdana; arial"/>
              </w:rPr>
              <w:t xml:space="preserve"> </w:t>
              <w:br/>
              <w:t xml:space="preserve">Dave Edson 41 </w:t>
            </w:r>
          </w:p>
          <w:p>
            <w:pPr>
              <w:pStyle w:val="Normal"/>
              <w:rPr/>
            </w:pPr>
            <w:r>
              <w:rPr>
                <w:rFonts w:cs="Verdana; arial" w:ascii="Verdana; arial" w:hAnsi="Verdana; arial"/>
                <w:b/>
              </w:rPr>
              <w:t>Memory Management, the Win32® Subsystem, and Internal Synchronization in Chicago</w:t>
            </w:r>
            <w:r>
              <w:rPr>
                <w:rFonts w:cs="Verdana; arial" w:ascii="Verdana; arial" w:hAnsi="Verdana; arial"/>
              </w:rPr>
              <w:t xml:space="preserve"> </w:t>
              <w:br/>
              <w:t xml:space="preserve">Adrian King 57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63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71 </w:t>
            </w:r>
          </w:p>
          <w:p>
            <w:pPr>
              <w:pStyle w:val="Normal"/>
              <w:rPr/>
            </w:pPr>
            <w:r>
              <w:rPr>
                <w:rFonts w:cs="Verdana; arial" w:ascii="Verdana; arial" w:hAnsi="Verdana; arial"/>
                <w:b/>
              </w:rPr>
              <w:t>MS-DOS® Q&amp;A</w:t>
            </w:r>
            <w:r>
              <w:rPr>
                <w:rFonts w:cs="Verdana; arial" w:ascii="Verdana; arial" w:hAnsi="Verdana; arial"/>
              </w:rPr>
              <w:t xml:space="preserve"> </w:t>
              <w:br/>
              <w:t xml:space="preserve">Jeff Prosise 7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pril 1994: Vol. 9 No. 4</w:t>
            </w:r>
            <w:r>
              <w:rPr>
                <w:rFonts w:cs="Verdana; arial" w:ascii="Verdana; arial" w:hAnsi="Verdana; arial"/>
              </w:rPr>
              <w:t xml:space="preserve"> </w:t>
              <w:br/>
              <w:br/>
            </w:r>
            <w:hyperlink r:id="rId153">
              <w:r>
                <w:rPr>
                  <w:rStyle w:val="InternetLink"/>
                  <w:rFonts w:cs="Verdana; arial" w:ascii="Verdana; arial" w:hAnsi="Verdana; arial"/>
                </w:rPr>
                <w:t>CODE MSJAPR94</w:t>
              </w:r>
            </w:hyperlink>
            <w:r>
              <w:rPr>
                <w:rFonts w:cs="Verdana; arial" w:ascii="Verdana; arial" w:hAnsi="Verdana; arial"/>
              </w:rPr>
              <w:t xml:space="preserve"> (90,453 Bytes) </w:t>
            </w:r>
          </w:p>
          <w:p>
            <w:pPr>
              <w:pStyle w:val="Normal"/>
              <w:rPr/>
            </w:pPr>
            <w:r>
              <w:rPr>
                <w:rFonts w:cs="Verdana; arial" w:ascii="Verdana; arial" w:hAnsi="Verdana; arial"/>
                <w:b/>
              </w:rPr>
              <w:t>OLE Made Almost Easy: Creating Containers and Servers Using MFC 2.</w:t>
            </w:r>
            <w:r>
              <w:rPr>
                <w:rFonts w:cs="Verdana; arial" w:ascii="Verdana; arial" w:hAnsi="Verdana; arial"/>
              </w:rPr>
              <w:t xml:space="preserve"> </w:t>
              <w:br/>
              <w:t xml:space="preserve">Paul DiLascia 13 </w:t>
            </w:r>
          </w:p>
          <w:p>
            <w:pPr>
              <w:pStyle w:val="Normal"/>
              <w:rPr/>
            </w:pPr>
            <w:r>
              <w:rPr>
                <w:rFonts w:cs="Verdana; arial" w:ascii="Verdana; arial" w:hAnsi="Verdana; arial"/>
                <w:b/>
              </w:rPr>
              <w:t>Removing Bottlenecks from Your Program with Windows NT™ Performance-tuning Tools</w:t>
            </w:r>
            <w:r>
              <w:rPr>
                <w:rFonts w:cs="Verdana; arial" w:ascii="Verdana; arial" w:hAnsi="Verdana; arial"/>
              </w:rPr>
              <w:t xml:space="preserve"> </w:t>
              <w:br/>
              <w:t xml:space="preserve">Walter Oney 35 </w:t>
            </w:r>
          </w:p>
          <w:p>
            <w:pPr>
              <w:pStyle w:val="Normal"/>
              <w:rPr/>
            </w:pPr>
            <w:r>
              <w:rPr>
                <w:rFonts w:cs="Verdana; arial" w:ascii="Verdana; arial" w:hAnsi="Verdana; arial"/>
                <w:b/>
              </w:rPr>
              <w:t>Simplify Access to Complex Multimedia Devices with the Media Control Interface</w:t>
            </w:r>
            <w:r>
              <w:rPr>
                <w:rFonts w:cs="Verdana; arial" w:ascii="Verdana; arial" w:hAnsi="Verdana; arial"/>
              </w:rPr>
              <w:t xml:space="preserve"> </w:t>
              <w:br/>
              <w:t xml:space="preserve">Jeff Prosise 55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71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7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94: Vol. 9 No. 3</w:t>
            </w:r>
            <w:r>
              <w:rPr>
                <w:rFonts w:cs="Verdana; arial" w:ascii="Verdana; arial" w:hAnsi="Verdana; arial"/>
              </w:rPr>
              <w:t xml:space="preserve"> </w:t>
              <w:br/>
              <w:br/>
            </w:r>
            <w:hyperlink r:id="rId154">
              <w:r>
                <w:rPr>
                  <w:rStyle w:val="InternetLink"/>
                  <w:rFonts w:cs="Verdana; arial" w:ascii="Verdana; arial" w:hAnsi="Verdana; arial"/>
                </w:rPr>
                <w:t>CODE MSJMAR94</w:t>
              </w:r>
            </w:hyperlink>
            <w:r>
              <w:rPr>
                <w:rFonts w:cs="Verdana; arial" w:ascii="Verdana; arial" w:hAnsi="Verdana; arial"/>
              </w:rPr>
              <w:t xml:space="preserve"> (290,750 Bytes) </w:t>
            </w:r>
          </w:p>
          <w:p>
            <w:pPr>
              <w:pStyle w:val="Normal"/>
              <w:rPr/>
            </w:pPr>
            <w:r>
              <w:rPr>
                <w:rFonts w:cs="Verdana; arial" w:ascii="Verdana; arial" w:hAnsi="Verdana; arial"/>
                <w:b/>
              </w:rPr>
              <w:t>Peering Inside the PE: A Tour of the Win32® Portable Executable File Format</w:t>
            </w:r>
            <w:r>
              <w:rPr>
                <w:rFonts w:cs="Verdana; arial" w:ascii="Verdana; arial" w:hAnsi="Verdana; arial"/>
              </w:rPr>
              <w:t xml:space="preserve"> </w:t>
              <w:br/>
              <w:t xml:space="preserve">Matt Pietrek 15 </w:t>
            </w:r>
          </w:p>
          <w:p>
            <w:pPr>
              <w:pStyle w:val="Normal"/>
              <w:rPr/>
            </w:pPr>
            <w:r>
              <w:rPr>
                <w:rFonts w:cs="Verdana; arial" w:ascii="Verdana; arial" w:hAnsi="Verdana; arial"/>
                <w:b/>
              </w:rPr>
              <w:t>Simplify and Enhance Your Application's User Interface with Dynamic Dialog Boxes</w:t>
            </w:r>
            <w:r>
              <w:rPr>
                <w:rFonts w:cs="Verdana; arial" w:ascii="Verdana; arial" w:hAnsi="Verdana; arial"/>
              </w:rPr>
              <w:t xml:space="preserve"> </w:t>
              <w:br/>
              <w:t xml:space="preserve">Atif Aziz 39 </w:t>
            </w:r>
          </w:p>
          <w:p>
            <w:pPr>
              <w:pStyle w:val="Normal"/>
              <w:rPr/>
            </w:pPr>
            <w:r>
              <w:rPr>
                <w:rFonts w:cs="Verdana; arial" w:ascii="Verdana; arial" w:hAnsi="Verdana; arial"/>
                <w:b/>
              </w:rPr>
              <w:t>A Programmer's Potpourri of Value-Added Tools for Visual C++™ and MFC</w:t>
            </w:r>
            <w:r>
              <w:rPr>
                <w:rFonts w:cs="Verdana; arial" w:ascii="Verdana; arial" w:hAnsi="Verdana; arial"/>
              </w:rPr>
              <w:t xml:space="preserve"> </w:t>
              <w:br/>
              <w:t xml:space="preserve">David Thielen 71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83 </w:t>
            </w:r>
          </w:p>
          <w:p>
            <w:pPr>
              <w:pStyle w:val="Normal"/>
              <w:rPr/>
            </w:pPr>
            <w:r>
              <w:rPr>
                <w:rFonts w:cs="Verdana; arial" w:ascii="Verdana; arial" w:hAnsi="Verdana; arial"/>
                <w:b/>
              </w:rPr>
              <w:t>MS-DOS® Q&amp;A</w:t>
            </w:r>
            <w:r>
              <w:rPr>
                <w:rFonts w:cs="Verdana; arial" w:ascii="Verdana; arial" w:hAnsi="Verdana; arial"/>
              </w:rPr>
              <w:t xml:space="preserve"> </w:t>
              <w:br/>
              <w:t xml:space="preserve">Jeff Prosise 8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9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February 1994: Vol. 9 No. 2</w:t>
            </w:r>
            <w:r>
              <w:rPr>
                <w:rFonts w:cs="Verdana; arial" w:ascii="Verdana; arial" w:hAnsi="Verdana; arial"/>
              </w:rPr>
              <w:t xml:space="preserve"> </w:t>
              <w:br/>
              <w:br/>
            </w:r>
            <w:hyperlink r:id="rId155">
              <w:r>
                <w:rPr>
                  <w:rStyle w:val="InternetLink"/>
                  <w:rFonts w:cs="Verdana; arial" w:ascii="Verdana; arial" w:hAnsi="Verdana; arial"/>
                </w:rPr>
                <w:t>CODE MSJFEB94</w:t>
              </w:r>
            </w:hyperlink>
            <w:r>
              <w:rPr>
                <w:rFonts w:cs="Verdana; arial" w:ascii="Verdana; arial" w:hAnsi="Verdana; arial"/>
              </w:rPr>
              <w:t xml:space="preserve"> (222,758 Bytes) </w:t>
            </w:r>
          </w:p>
          <w:p>
            <w:pPr>
              <w:pStyle w:val="Normal"/>
              <w:rPr/>
            </w:pPr>
            <w:r>
              <w:rPr>
                <w:rFonts w:cs="Verdana; arial" w:ascii="Verdana; arial" w:hAnsi="Verdana; arial"/>
                <w:b/>
              </w:rPr>
              <w:t>Seventeen Techniques for Preparing Your 16-bit Applications for Chicago</w:t>
            </w:r>
            <w:r>
              <w:rPr>
                <w:rFonts w:cs="Verdana; arial" w:ascii="Verdana; arial" w:hAnsi="Verdana; arial"/>
              </w:rPr>
              <w:t xml:space="preserve"> </w:t>
              <w:br/>
              <w:t xml:space="preserve">Dave Edson 15 </w:t>
            </w:r>
          </w:p>
          <w:p>
            <w:pPr>
              <w:pStyle w:val="Normal"/>
              <w:rPr/>
            </w:pPr>
            <w:r>
              <w:rPr>
                <w:rFonts w:cs="Verdana; arial" w:ascii="Verdana; arial" w:hAnsi="Verdana; arial"/>
                <w:b/>
              </w:rPr>
              <w:t>Application Interoperability with Visual Basic® for Applications and OLE 2.</w:t>
            </w:r>
            <w:r>
              <w:rPr>
                <w:rFonts w:cs="Verdana; arial" w:ascii="Verdana; arial" w:hAnsi="Verdana; arial"/>
              </w:rPr>
              <w:t xml:space="preserve"> </w:t>
              <w:br/>
              <w:t xml:space="preserve">Joshua Trupin 29 </w:t>
            </w:r>
          </w:p>
          <w:p>
            <w:pPr>
              <w:pStyle w:val="Normal"/>
              <w:rPr/>
            </w:pPr>
            <w:r>
              <w:rPr>
                <w:rFonts w:cs="Verdana; arial" w:ascii="Verdana; arial" w:hAnsi="Verdana; arial"/>
                <w:b/>
              </w:rPr>
              <w:t>Putting the OWL 2.0 Class Library for Windows™ Through Its Paces</w:t>
            </w:r>
            <w:r>
              <w:rPr>
                <w:rFonts w:cs="Verdana; arial" w:ascii="Verdana; arial" w:hAnsi="Verdana; arial"/>
              </w:rPr>
              <w:t xml:space="preserve"> </w:t>
              <w:br/>
              <w:t xml:space="preserve">Ted Faison 45 </w:t>
            </w:r>
          </w:p>
          <w:p>
            <w:pPr>
              <w:pStyle w:val="Normal"/>
              <w:rPr/>
            </w:pPr>
            <w:r>
              <w:rPr>
                <w:rFonts w:cs="Verdana; arial" w:ascii="Verdana; arial" w:hAnsi="Verdana; arial"/>
                <w:b/>
              </w:rPr>
              <w:t>Win32® Q&amp;A</w:t>
            </w:r>
            <w:r>
              <w:rPr>
                <w:rFonts w:cs="Verdana; arial" w:ascii="Verdana; arial" w:hAnsi="Verdana; arial"/>
              </w:rPr>
              <w:t xml:space="preserve"> </w:t>
              <w:br/>
              <w:t xml:space="preserve">Jeffrey Richter 69 </w:t>
            </w:r>
          </w:p>
          <w:p>
            <w:pPr>
              <w:pStyle w:val="Normal"/>
              <w:rPr/>
            </w:pPr>
            <w:r>
              <w:rPr>
                <w:rFonts w:cs="Verdana; arial" w:ascii="Verdana; arial" w:hAnsi="Verdana; arial"/>
                <w:b/>
              </w:rPr>
              <w:t>Windows Q&amp;A</w:t>
            </w:r>
            <w:r>
              <w:rPr>
                <w:rFonts w:cs="Verdana; arial" w:ascii="Verdana; arial" w:hAnsi="Verdana; arial"/>
              </w:rPr>
              <w:t xml:space="preserve"> </w:t>
              <w:br/>
              <w:t xml:space="preserve">Matt Pietrek 79 </w:t>
            </w:r>
          </w:p>
          <w:p>
            <w:pPr>
              <w:pStyle w:val="Normal"/>
              <w:rPr/>
            </w:pPr>
            <w:r>
              <w:rPr>
                <w:rFonts w:cs="Verdana; arial" w:ascii="Verdana; arial" w:hAnsi="Verdana; arial"/>
                <w:b/>
              </w:rPr>
              <w:t>C/C++ Q&amp;A</w:t>
            </w:r>
            <w:r>
              <w:rPr>
                <w:rFonts w:cs="Verdana; arial" w:ascii="Verdana; arial" w:hAnsi="Verdana; arial"/>
              </w:rPr>
              <w:t xml:space="preserve"> </w:t>
              <w:br/>
              <w:t xml:space="preserve">Paul DiLascia 8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4: Vol. 9 No. 1</w:t>
            </w:r>
            <w:r>
              <w:rPr>
                <w:rFonts w:cs="Verdana; arial" w:ascii="Verdana; arial" w:hAnsi="Verdana; arial"/>
              </w:rPr>
              <w:t xml:space="preserve"> </w:t>
              <w:br/>
              <w:br/>
            </w:r>
            <w:hyperlink r:id="rId156">
              <w:r>
                <w:rPr>
                  <w:rStyle w:val="InternetLink"/>
                  <w:rFonts w:cs="Verdana; arial" w:ascii="Verdana; arial" w:hAnsi="Verdana; arial"/>
                </w:rPr>
                <w:t>CODE MSJJAN94</w:t>
              </w:r>
            </w:hyperlink>
            <w:r>
              <w:rPr>
                <w:rFonts w:cs="Verdana; arial" w:ascii="Verdana; arial" w:hAnsi="Verdana; arial"/>
              </w:rPr>
              <w:t xml:space="preserve"> (68,163 Bytes) </w:t>
            </w:r>
          </w:p>
          <w:p>
            <w:pPr>
              <w:pStyle w:val="Normal"/>
              <w:rPr/>
            </w:pPr>
            <w:r>
              <w:rPr>
                <w:rFonts w:cs="Verdana; arial" w:ascii="Verdana; arial" w:hAnsi="Verdana; arial"/>
                <w:b/>
              </w:rPr>
              <w:t>Windows™, the Next Generation: An Advance Look at the Architecture of Chicago</w:t>
            </w:r>
            <w:r>
              <w:rPr>
                <w:rFonts w:cs="Verdana; arial" w:ascii="Verdana; arial" w:hAnsi="Verdana; arial"/>
              </w:rPr>
              <w:t xml:space="preserve"> </w:t>
              <w:br/>
              <w:t xml:space="preserve">Adrian King 15 </w:t>
            </w:r>
          </w:p>
          <w:p>
            <w:pPr>
              <w:pStyle w:val="Normal"/>
              <w:rPr/>
            </w:pPr>
            <w:r>
              <w:rPr>
                <w:rFonts w:cs="Verdana; arial" w:ascii="Verdana; arial" w:hAnsi="Verdana; arial"/>
                <w:b/>
              </w:rPr>
              <w:t>Clearer, More Comprehensive Error Processing with Win32® Structured Exception Handling</w:t>
            </w:r>
            <w:r>
              <w:rPr>
                <w:rFonts w:cs="Verdana; arial" w:ascii="Verdana; arial" w:hAnsi="Verdana; arial"/>
              </w:rPr>
              <w:t xml:space="preserve"> </w:t>
              <w:br/>
              <w:t xml:space="preserve">Kevin Goodman 29 </w:t>
            </w:r>
          </w:p>
          <w:p>
            <w:pPr>
              <w:pStyle w:val="Normal"/>
              <w:rPr/>
            </w:pPr>
            <w:r>
              <w:rPr>
                <w:rFonts w:cs="Verdana; arial" w:ascii="Verdana; arial" w:hAnsi="Verdana; arial"/>
                <w:b/>
              </w:rPr>
              <w:t>Hook and Monitor Any 16-bit Windows™ Function With Our ProcHook DLL</w:t>
            </w:r>
            <w:r>
              <w:rPr>
                <w:rFonts w:cs="Verdana; arial" w:ascii="Verdana; arial" w:hAnsi="Verdana; arial"/>
              </w:rPr>
              <w:t xml:space="preserve"> </w:t>
              <w:br/>
              <w:t xml:space="preserve">James Finnegan 45 </w:t>
            </w:r>
          </w:p>
          <w:p>
            <w:pPr>
              <w:pStyle w:val="Normal"/>
              <w:rPr/>
            </w:pPr>
            <w:r>
              <w:rPr>
                <w:rFonts w:cs="Verdana; arial" w:ascii="Verdana; arial" w:hAnsi="Verdana; arial"/>
                <w:b/>
              </w:rPr>
              <w:t>Windows™ Q &amp; A</w:t>
            </w:r>
            <w:r>
              <w:rPr>
                <w:rFonts w:cs="Verdana; arial" w:ascii="Verdana; arial" w:hAnsi="Verdana; arial"/>
              </w:rPr>
              <w:t xml:space="preserve"> </w:t>
              <w:br/>
              <w:t xml:space="preserve">Matt Pietrek 77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83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December 1993: Vol. 8 No. 12</w:t>
            </w:r>
            <w:r>
              <w:rPr>
                <w:rFonts w:cs="Verdana; arial" w:ascii="Verdana; arial" w:hAnsi="Verdana; arial"/>
              </w:rPr>
              <w:t xml:space="preserve"> </w:t>
              <w:br/>
              <w:br/>
            </w:r>
            <w:hyperlink r:id="rId157">
              <w:r>
                <w:rPr>
                  <w:rStyle w:val="InternetLink"/>
                  <w:rFonts w:cs="Verdana; arial" w:ascii="Verdana; arial" w:hAnsi="Verdana; arial"/>
                </w:rPr>
                <w:t>CODE MSJDEC93</w:t>
              </w:r>
            </w:hyperlink>
            <w:r>
              <w:rPr>
                <w:rFonts w:cs="Verdana; arial" w:ascii="Verdana; arial" w:hAnsi="Verdana; arial"/>
              </w:rPr>
              <w:t xml:space="preserve"> (678,121 Bytes) </w:t>
            </w:r>
          </w:p>
          <w:p>
            <w:pPr>
              <w:pStyle w:val="Normal"/>
              <w:rPr/>
            </w:pPr>
            <w:r>
              <w:rPr>
                <w:rFonts w:cs="Verdana; arial" w:ascii="Verdana; arial" w:hAnsi="Verdana; arial"/>
                <w:b/>
              </w:rPr>
              <w:t>Reach Out and Touch Someone's PC: The Windows™ Telephony API</w:t>
            </w:r>
            <w:r>
              <w:rPr>
                <w:rFonts w:cs="Verdana; arial" w:ascii="Verdana; arial" w:hAnsi="Verdana; arial"/>
              </w:rPr>
              <w:t xml:space="preserve"> </w:t>
              <w:br/>
              <w:t xml:space="preserve">Charles Mirho and Andrew Raffman 15 </w:t>
            </w:r>
          </w:p>
          <w:p>
            <w:pPr>
              <w:pStyle w:val="Normal"/>
              <w:rPr/>
            </w:pPr>
            <w:r>
              <w:rPr>
                <w:rFonts w:cs="Verdana; arial" w:ascii="Verdana; arial" w:hAnsi="Verdana; arial"/>
                <w:b/>
              </w:rPr>
              <w:t>Implementing OLE 2.0, Part III: Uniform Data Transfer with Data Objects</w:t>
            </w:r>
            <w:r>
              <w:rPr>
                <w:rFonts w:cs="Verdana; arial" w:ascii="Verdana; arial" w:hAnsi="Verdana; arial"/>
              </w:rPr>
              <w:t xml:space="preserve"> </w:t>
              <w:br/>
              <w:t xml:space="preserve">Kraig Brockschmidt 47 </w:t>
            </w:r>
          </w:p>
          <w:p>
            <w:pPr>
              <w:pStyle w:val="Normal"/>
              <w:rPr/>
            </w:pPr>
            <w:r>
              <w:rPr>
                <w:rFonts w:cs="Verdana; arial" w:ascii="Verdana; arial" w:hAnsi="Verdana; arial"/>
                <w:b/>
              </w:rPr>
              <w:t>Fundamental Techniques for Sprite Animation in Windows™-based Applications</w:t>
            </w:r>
            <w:r>
              <w:rPr>
                <w:rFonts w:cs="Verdana; arial" w:ascii="Verdana; arial" w:hAnsi="Verdana; arial"/>
              </w:rPr>
              <w:t xml:space="preserve"> </w:t>
              <w:br/>
              <w:t xml:space="preserve">Guy R. Eddon 81 </w:t>
            </w:r>
          </w:p>
          <w:p>
            <w:pPr>
              <w:pStyle w:val="Normal"/>
              <w:rPr/>
            </w:pPr>
            <w:r>
              <w:rPr>
                <w:rFonts w:cs="Verdana; arial" w:ascii="Verdana; arial" w:hAnsi="Verdana; arial"/>
                <w:b/>
              </w:rPr>
              <w:t>Windows™ Q &amp; A</w:t>
            </w:r>
            <w:r>
              <w:rPr>
                <w:rFonts w:cs="Verdana; arial" w:ascii="Verdana; arial" w:hAnsi="Verdana; arial"/>
              </w:rPr>
              <w:t xml:space="preserve"> </w:t>
              <w:br/>
              <w:t xml:space="preserve">Matt Pietrek 89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95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10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93: Vol. 8 No. 11</w:t>
            </w:r>
            <w:r>
              <w:rPr>
                <w:rFonts w:cs="Verdana; arial" w:ascii="Verdana; arial" w:hAnsi="Verdana; arial"/>
              </w:rPr>
              <w:t xml:space="preserve"> </w:t>
              <w:br/>
              <w:br/>
            </w:r>
            <w:hyperlink r:id="rId158">
              <w:r>
                <w:rPr>
                  <w:rStyle w:val="InternetLink"/>
                  <w:rFonts w:cs="Verdana; arial" w:ascii="Verdana; arial" w:hAnsi="Verdana; arial"/>
                </w:rPr>
                <w:t>CODE MSJNOV93</w:t>
              </w:r>
            </w:hyperlink>
            <w:r>
              <w:rPr>
                <w:rFonts w:cs="Verdana; arial" w:ascii="Verdana; arial" w:hAnsi="Verdana; arial"/>
              </w:rPr>
              <w:t xml:space="preserve"> (224,447 Bytes) </w:t>
            </w:r>
          </w:p>
          <w:p>
            <w:pPr>
              <w:pStyle w:val="Normal"/>
              <w:rPr/>
            </w:pPr>
            <w:r>
              <w:rPr>
                <w:rFonts w:cs="Verdana; arial" w:ascii="Verdana; arial" w:hAnsi="Verdana; arial"/>
                <w:b/>
              </w:rPr>
              <w:t>Fun with MFC: 33 Tips to Help You Get the Most Out of C++ Class Libraries for Windows™</w:t>
            </w:r>
            <w:r>
              <w:rPr>
                <w:rFonts w:cs="Verdana; arial" w:ascii="Verdana; arial" w:hAnsi="Verdana; arial"/>
              </w:rPr>
              <w:t xml:space="preserve"> </w:t>
              <w:br/>
              <w:t xml:space="preserve">Paul DiLascia 17 </w:t>
            </w:r>
          </w:p>
          <w:p>
            <w:pPr>
              <w:pStyle w:val="Normal"/>
              <w:rPr/>
            </w:pPr>
            <w:r>
              <w:rPr>
                <w:rFonts w:cs="Verdana; arial" w:ascii="Verdana; arial" w:hAnsi="Verdana; arial"/>
                <w:b/>
              </w:rPr>
              <w:t>Mix 16-bit and 32-bit Code in Your Applications with the Win32s™ Universal Thunk</w:t>
            </w:r>
            <w:r>
              <w:rPr>
                <w:rFonts w:cs="Verdana; arial" w:ascii="Verdana; arial" w:hAnsi="Verdana; arial"/>
              </w:rPr>
              <w:t xml:space="preserve"> </w:t>
              <w:br/>
              <w:t xml:space="preserve">Walter Oney 39 </w:t>
            </w:r>
          </w:p>
          <w:p>
            <w:pPr>
              <w:pStyle w:val="Normal"/>
              <w:rPr/>
            </w:pPr>
            <w:r>
              <w:rPr>
                <w:rFonts w:cs="Verdana; arial" w:ascii="Verdana; arial" w:hAnsi="Verdana; arial"/>
                <w:b/>
              </w:rPr>
              <w:t>An Overview of Network Programming Interfaces for Windows™ and Windows NT™</w:t>
            </w:r>
            <w:r>
              <w:rPr>
                <w:rFonts w:cs="Verdana; arial" w:ascii="Verdana; arial" w:hAnsi="Verdana; arial"/>
              </w:rPr>
              <w:t xml:space="preserve"> </w:t>
              <w:br/>
              <w:t xml:space="preserve">Steven Baker 61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79 </w:t>
            </w:r>
          </w:p>
          <w:p>
            <w:pPr>
              <w:pStyle w:val="Normal"/>
              <w:rPr/>
            </w:pPr>
            <w:r>
              <w:rPr>
                <w:rFonts w:cs="Verdana; arial" w:ascii="Verdana; arial" w:hAnsi="Verdana; arial"/>
                <w:b/>
              </w:rPr>
              <w:t>Windows™ Q &amp; A</w:t>
            </w:r>
            <w:r>
              <w:rPr>
                <w:rFonts w:cs="Verdana; arial" w:ascii="Verdana; arial" w:hAnsi="Verdana; arial"/>
              </w:rPr>
              <w:t xml:space="preserve"> </w:t>
              <w:br/>
              <w:t xml:space="preserve">Matt Pietrek 85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9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October 1993: Vol. 8 No. 10</w:t>
            </w:r>
            <w:r>
              <w:rPr>
                <w:rFonts w:cs="Verdana; arial" w:ascii="Verdana; arial" w:hAnsi="Verdana; arial"/>
              </w:rPr>
              <w:t xml:space="preserve"> </w:t>
              <w:br/>
              <w:br/>
            </w:r>
            <w:hyperlink r:id="rId159">
              <w:r>
                <w:rPr>
                  <w:rStyle w:val="InternetLink"/>
                  <w:rFonts w:cs="Verdana; arial" w:ascii="Verdana; arial" w:hAnsi="Verdana; arial"/>
                </w:rPr>
                <w:t>CODE MSJOCT93</w:t>
              </w:r>
            </w:hyperlink>
            <w:r>
              <w:rPr>
                <w:rFonts w:cs="Verdana; arial" w:ascii="Verdana; arial" w:hAnsi="Verdana; arial"/>
              </w:rPr>
              <w:t xml:space="preserve"> (91,462 Bytes) </w:t>
            </w:r>
          </w:p>
          <w:p>
            <w:pPr>
              <w:pStyle w:val="Normal"/>
              <w:rPr/>
            </w:pPr>
            <w:r>
              <w:rPr>
                <w:rFonts w:cs="Verdana; arial" w:ascii="Verdana; arial" w:hAnsi="Verdana; arial"/>
                <w:b/>
              </w:rPr>
              <w:t>What's the Difference Between Windows and Tasks in Windows™ 3.1?</w:t>
            </w:r>
            <w:r>
              <w:rPr>
                <w:rFonts w:cs="Verdana; arial" w:ascii="Verdana; arial" w:hAnsi="Verdana; arial"/>
              </w:rPr>
              <w:t xml:space="preserve"> </w:t>
              <w:br/>
              <w:t xml:space="preserve">Matt Pietrek 17 </w:t>
            </w:r>
          </w:p>
          <w:p>
            <w:pPr>
              <w:pStyle w:val="Normal"/>
              <w:rPr/>
            </w:pPr>
            <w:r>
              <w:rPr>
                <w:rFonts w:cs="Verdana; arial" w:ascii="Verdana; arial" w:hAnsi="Verdana; arial"/>
                <w:b/>
              </w:rPr>
              <w:t>Coordinate Win32™ Threads Using Manual-Reset and Auto-Reset Events</w:t>
            </w:r>
            <w:r>
              <w:rPr>
                <w:rFonts w:cs="Verdana; arial" w:ascii="Verdana; arial" w:hAnsi="Verdana; arial"/>
              </w:rPr>
              <w:t xml:space="preserve"> </w:t>
              <w:br/>
              <w:t xml:space="preserve">Jeffrey Richter 35 </w:t>
            </w:r>
          </w:p>
          <w:p>
            <w:pPr>
              <w:pStyle w:val="Normal"/>
              <w:rPr/>
            </w:pPr>
            <w:r>
              <w:rPr>
                <w:rFonts w:cs="Verdana; arial" w:ascii="Verdana; arial" w:hAnsi="Verdana; arial"/>
                <w:b/>
              </w:rPr>
              <w:t>An MSJ Interview with Microsoft's Chief Architect of OLE, Tony Williams</w:t>
            </w:r>
            <w:r>
              <w:rPr>
                <w:rFonts w:cs="Verdana; arial" w:ascii="Verdana; arial" w:hAnsi="Verdana; arial"/>
              </w:rPr>
              <w:t xml:space="preserve"> </w:t>
              <w:br/>
              <w:t xml:space="preserve">Sara Williams 55 </w:t>
            </w:r>
          </w:p>
          <w:p>
            <w:pPr>
              <w:pStyle w:val="Normal"/>
              <w:rPr/>
            </w:pPr>
            <w:r>
              <w:rPr>
                <w:rFonts w:cs="Verdana; arial" w:ascii="Verdana; arial" w:hAnsi="Verdana; arial"/>
                <w:b/>
              </w:rPr>
              <w:t>Windows™ Q &amp; A</w:t>
            </w:r>
            <w:r>
              <w:rPr>
                <w:rFonts w:cs="Verdana; arial" w:ascii="Verdana; arial" w:hAnsi="Verdana; arial"/>
              </w:rPr>
              <w:t xml:space="preserve"> </w:t>
              <w:br/>
              <w:t xml:space="preserve">Matt Pietrek 69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81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9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93: Vol. 8 No. 9</w:t>
            </w:r>
            <w:r>
              <w:rPr>
                <w:rFonts w:cs="Verdana; arial" w:ascii="Verdana; arial" w:hAnsi="Verdana; arial"/>
              </w:rPr>
              <w:t xml:space="preserve"> </w:t>
              <w:br/>
              <w:br/>
            </w:r>
            <w:hyperlink r:id="rId160">
              <w:r>
                <w:rPr>
                  <w:rStyle w:val="InternetLink"/>
                  <w:rFonts w:cs="Verdana; arial" w:ascii="Verdana; arial" w:hAnsi="Verdana; arial"/>
                </w:rPr>
                <w:t>CODE MSJSEP93</w:t>
              </w:r>
            </w:hyperlink>
            <w:r>
              <w:rPr>
                <w:rFonts w:cs="Verdana; arial" w:ascii="Verdana; arial" w:hAnsi="Verdana; arial"/>
              </w:rPr>
              <w:t xml:space="preserve"> (1,718,913 Bytes) </w:t>
            </w:r>
          </w:p>
          <w:p>
            <w:pPr>
              <w:pStyle w:val="Normal"/>
              <w:rPr/>
            </w:pPr>
            <w:r>
              <w:rPr>
                <w:rFonts w:cs="Verdana; arial" w:ascii="Verdana; arial" w:hAnsi="Verdana; arial"/>
                <w:b/>
              </w:rPr>
              <w:t>Harnessing the Database Access and OLE Support Capabilities of Visual Basic™ 3.</w:t>
            </w:r>
            <w:r>
              <w:rPr>
                <w:rFonts w:cs="Verdana; arial" w:ascii="Verdana; arial" w:hAnsi="Verdana; arial"/>
              </w:rPr>
              <w:t xml:space="preserve"> </w:t>
              <w:br/>
              <w:t xml:space="preserve">Joshua Trupin 15 </w:t>
            </w:r>
          </w:p>
          <w:p>
            <w:pPr>
              <w:pStyle w:val="Normal"/>
              <w:rPr/>
            </w:pPr>
            <w:r>
              <w:rPr>
                <w:rFonts w:cs="Verdana; arial" w:ascii="Verdana; arial" w:hAnsi="Verdana; arial"/>
                <w:b/>
              </w:rPr>
              <w:t>Slay the Porting Beasties: Dave's Top Ten Tips for Migrating to Windows NT™</w:t>
            </w:r>
            <w:r>
              <w:rPr>
                <w:rFonts w:cs="Verdana; arial" w:ascii="Verdana; arial" w:hAnsi="Verdana; arial"/>
              </w:rPr>
              <w:t xml:space="preserve"> </w:t>
              <w:br/>
              <w:t xml:space="preserve">Dave Edson 37 </w:t>
            </w:r>
          </w:p>
          <w:p>
            <w:pPr>
              <w:pStyle w:val="Normal"/>
              <w:rPr/>
            </w:pPr>
            <w:r>
              <w:rPr>
                <w:rFonts w:cs="Verdana; arial" w:ascii="Verdana; arial" w:hAnsi="Verdana; arial"/>
                <w:b/>
              </w:rPr>
              <w:t>OLE 2.0, Part II: Implementing a Simole Windows™ Object Using Either C or C++</w:t>
            </w:r>
            <w:r>
              <w:rPr>
                <w:rFonts w:cs="Verdana; arial" w:ascii="Verdana; arial" w:hAnsi="Verdana; arial"/>
              </w:rPr>
              <w:t xml:space="preserve"> </w:t>
              <w:br/>
              <w:t xml:space="preserve">Kraig Brockschmidt 49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79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ugust 1993: Vol. 8 No. 8</w:t>
            </w:r>
            <w:r>
              <w:rPr>
                <w:rFonts w:cs="Verdana; arial" w:ascii="Verdana; arial" w:hAnsi="Verdana; arial"/>
              </w:rPr>
              <w:t xml:space="preserve"> </w:t>
              <w:br/>
              <w:br/>
            </w:r>
            <w:hyperlink r:id="rId161">
              <w:r>
                <w:rPr>
                  <w:rStyle w:val="InternetLink"/>
                  <w:rFonts w:cs="Verdana; arial" w:ascii="Verdana; arial" w:hAnsi="Verdana; arial"/>
                </w:rPr>
                <w:t>CODE MSJAUG93</w:t>
              </w:r>
            </w:hyperlink>
            <w:r>
              <w:rPr>
                <w:rFonts w:cs="Verdana; arial" w:ascii="Verdana; arial" w:hAnsi="Verdana; arial"/>
              </w:rPr>
              <w:t xml:space="preserve"> (409,556 Bytes) </w:t>
            </w:r>
          </w:p>
          <w:p>
            <w:pPr>
              <w:pStyle w:val="Normal"/>
              <w:rPr/>
            </w:pPr>
            <w:r>
              <w:rPr>
                <w:rFonts w:cs="Verdana; arial" w:ascii="Verdana; arial" w:hAnsi="Verdana; arial"/>
                <w:b/>
              </w:rPr>
              <w:t>Introducing OLE 2.0, Part I: Windows™ Objects and the Component Object Model</w:t>
            </w:r>
            <w:r>
              <w:rPr>
                <w:rFonts w:cs="Verdana; arial" w:ascii="Verdana; arial" w:hAnsi="Verdana; arial"/>
              </w:rPr>
              <w:t xml:space="preserve"> </w:t>
              <w:br/>
              <w:t xml:space="preserve">Kraig Brockschmidt 15 </w:t>
            </w:r>
          </w:p>
          <w:p>
            <w:pPr>
              <w:pStyle w:val="Normal"/>
              <w:rPr/>
            </w:pPr>
            <w:r>
              <w:rPr>
                <w:rFonts w:cs="Verdana; arial" w:ascii="Verdana; arial" w:hAnsi="Verdana; arial"/>
                <w:b/>
              </w:rPr>
              <w:t>Synchronizing Win32™ Threads Using Critical Sections, Semaphores, and Mutexes</w:t>
            </w:r>
            <w:r>
              <w:rPr>
                <w:rFonts w:cs="Verdana; arial" w:ascii="Verdana; arial" w:hAnsi="Verdana; arial"/>
              </w:rPr>
              <w:t xml:space="preserve"> </w:t>
              <w:br/>
              <w:t xml:space="preserve">Jeffrey Richter 27 </w:t>
            </w:r>
          </w:p>
          <w:p>
            <w:pPr>
              <w:pStyle w:val="Normal"/>
              <w:rPr/>
            </w:pPr>
            <w:r>
              <w:rPr>
                <w:rFonts w:cs="Verdana; arial" w:ascii="Verdana; arial" w:hAnsi="Verdana; arial"/>
                <w:b/>
              </w:rPr>
              <w:t>Port Your 16-bit Applications to Windows NT™ Without Ripping Your Hair Out</w:t>
            </w:r>
            <w:r>
              <w:rPr>
                <w:rFonts w:cs="Verdana; arial" w:ascii="Verdana; arial" w:hAnsi="Verdana; arial"/>
              </w:rPr>
              <w:t xml:space="preserve"> </w:t>
              <w:br/>
              <w:t xml:space="preserve">Scot Gellock 47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67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73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7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93: Vol. 8 No. 7</w:t>
            </w:r>
            <w:r>
              <w:rPr>
                <w:rFonts w:cs="Verdana; arial" w:ascii="Verdana; arial" w:hAnsi="Verdana; arial"/>
              </w:rPr>
              <w:t xml:space="preserve"> </w:t>
              <w:br/>
              <w:br/>
            </w:r>
            <w:hyperlink r:id="rId162">
              <w:r>
                <w:rPr>
                  <w:rStyle w:val="InternetLink"/>
                  <w:rFonts w:cs="Verdana; arial" w:ascii="Verdana; arial" w:hAnsi="Verdana; arial"/>
                </w:rPr>
                <w:t>CODE MSJJUL93</w:t>
              </w:r>
            </w:hyperlink>
            <w:r>
              <w:rPr>
                <w:rFonts w:cs="Verdana; arial" w:ascii="Verdana; arial" w:hAnsi="Verdana; arial"/>
              </w:rPr>
              <w:t xml:space="preserve"> (112,874 Bytes) </w:t>
            </w:r>
          </w:p>
          <w:p>
            <w:pPr>
              <w:pStyle w:val="Normal"/>
              <w:rPr/>
            </w:pPr>
            <w:r>
              <w:rPr>
                <w:rFonts w:cs="Verdana; arial" w:ascii="Verdana; arial" w:hAnsi="Verdana; arial"/>
                <w:b/>
              </w:rPr>
              <w:t>Liposuction Your Corpulent Executables and Remove Excess Fat</w:t>
            </w:r>
            <w:r>
              <w:rPr>
                <w:rFonts w:cs="Verdana; arial" w:ascii="Verdana; arial" w:hAnsi="Verdana; arial"/>
              </w:rPr>
              <w:t xml:space="preserve"> </w:t>
              <w:br/>
              <w:t xml:space="preserve">Matt Pietrek 15 </w:t>
            </w:r>
          </w:p>
          <w:p>
            <w:pPr>
              <w:pStyle w:val="Normal"/>
              <w:rPr/>
            </w:pPr>
            <w:r>
              <w:rPr>
                <w:rFonts w:cs="Verdana; arial" w:ascii="Verdana; arial" w:hAnsi="Verdana; arial"/>
                <w:b/>
              </w:rPr>
              <w:t>Plug into Serious Network Programming with the Windows™ Sockets API</w:t>
            </w:r>
            <w:r>
              <w:rPr>
                <w:rFonts w:cs="Verdana; arial" w:ascii="Verdana; arial" w:hAnsi="Verdana; arial"/>
              </w:rPr>
              <w:t xml:space="preserve"> </w:t>
              <w:br/>
              <w:t xml:space="preserve">J. Allard, Keith Moore, and David Treadwell 35 </w:t>
            </w:r>
          </w:p>
          <w:p>
            <w:pPr>
              <w:pStyle w:val="Normal"/>
              <w:rPr/>
            </w:pPr>
            <w:r>
              <w:rPr>
                <w:rFonts w:cs="Verdana; arial" w:ascii="Verdana; arial" w:hAnsi="Verdana; arial"/>
                <w:b/>
              </w:rPr>
              <w:t>Creating, Managing, and Destroying Processes and Threads under Windows NT™</w:t>
            </w:r>
            <w:r>
              <w:rPr>
                <w:rFonts w:cs="Verdana; arial" w:ascii="Verdana; arial" w:hAnsi="Verdana; arial"/>
              </w:rPr>
              <w:t xml:space="preserve"> </w:t>
              <w:br/>
              <w:t xml:space="preserve">Jeffrey Richter 55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79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83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ne 1993: Vol. 8 No. 6</w:t>
            </w:r>
            <w:r>
              <w:rPr>
                <w:rFonts w:cs="Verdana; arial" w:ascii="Verdana; arial" w:hAnsi="Verdana; arial"/>
              </w:rPr>
              <w:t xml:space="preserve"> </w:t>
              <w:br/>
              <w:br/>
            </w:r>
            <w:hyperlink r:id="rId163">
              <w:r>
                <w:rPr>
                  <w:rStyle w:val="InternetLink"/>
                  <w:rFonts w:cs="Verdana; arial" w:ascii="Verdana; arial" w:hAnsi="Verdana; arial"/>
                </w:rPr>
                <w:t>CODE MSJJUN93</w:t>
              </w:r>
            </w:hyperlink>
            <w:r>
              <w:rPr>
                <w:rFonts w:cs="Verdana; arial" w:ascii="Verdana; arial" w:hAnsi="Verdana; arial"/>
              </w:rPr>
              <w:t xml:space="preserve"> (900,100 Bytes) </w:t>
            </w:r>
          </w:p>
          <w:p>
            <w:pPr>
              <w:pStyle w:val="Normal"/>
              <w:rPr/>
            </w:pPr>
            <w:r>
              <w:rPr>
                <w:rFonts w:cs="Verdana; arial" w:ascii="Verdana; arial" w:hAnsi="Verdana; arial"/>
                <w:b/>
              </w:rPr>
              <w:t>Visual C++™ Enters the Ring Swinging and Scores a Technical Knockout</w:t>
            </w:r>
            <w:r>
              <w:rPr>
                <w:rFonts w:cs="Verdana; arial" w:ascii="Verdana; arial" w:hAnsi="Verdana; arial"/>
              </w:rPr>
              <w:t xml:space="preserve"> </w:t>
              <w:br/>
              <w:t xml:space="preserve">Bob Chiverton 15 </w:t>
            </w:r>
          </w:p>
          <w:p>
            <w:pPr>
              <w:pStyle w:val="Normal"/>
              <w:rPr/>
            </w:pPr>
            <w:r>
              <w:rPr>
                <w:rFonts w:cs="Verdana; arial" w:ascii="Verdana; arial" w:hAnsi="Verdana; arial"/>
                <w:b/>
              </w:rPr>
              <w:t>Surveying New Capabilities of the Microsoft® Foundation Class Library Version 2.</w:t>
            </w:r>
            <w:r>
              <w:rPr>
                <w:rFonts w:cs="Verdana; arial" w:ascii="Verdana; arial" w:hAnsi="Verdana; arial"/>
              </w:rPr>
              <w:t xml:space="preserve"> </w:t>
              <w:br/>
              <w:t xml:space="preserve">Richard Hale Shaw 41 </w:t>
            </w:r>
          </w:p>
          <w:p>
            <w:pPr>
              <w:pStyle w:val="Normal"/>
              <w:rPr/>
            </w:pPr>
            <w:r>
              <w:rPr>
                <w:rFonts w:cs="Verdana; arial" w:ascii="Verdana; arial" w:hAnsi="Verdana; arial"/>
                <w:b/>
              </w:rPr>
              <w:t>Visual C++™: Its Compiler, Language Implementation, and Code Quality</w:t>
            </w:r>
            <w:r>
              <w:rPr>
                <w:rFonts w:cs="Verdana; arial" w:ascii="Verdana; arial" w:hAnsi="Verdana; arial"/>
              </w:rPr>
              <w:t xml:space="preserve"> </w:t>
              <w:br/>
              <w:t xml:space="preserve">Allen Holub 65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79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85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9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93: Vol. 8 No. 5</w:t>
            </w:r>
            <w:r>
              <w:rPr>
                <w:rFonts w:cs="Verdana; arial" w:ascii="Verdana; arial" w:hAnsi="Verdana; arial"/>
              </w:rPr>
              <w:t xml:space="preserve"> </w:t>
              <w:br/>
              <w:br/>
            </w:r>
            <w:hyperlink r:id="rId164">
              <w:r>
                <w:rPr>
                  <w:rStyle w:val="InternetLink"/>
                  <w:rFonts w:cs="Verdana; arial" w:ascii="Verdana; arial" w:hAnsi="Verdana; arial"/>
                </w:rPr>
                <w:t>CODE MSJMAY93</w:t>
              </w:r>
            </w:hyperlink>
            <w:r>
              <w:rPr>
                <w:rFonts w:cs="Verdana; arial" w:ascii="Verdana; arial" w:hAnsi="Verdana; arial"/>
              </w:rPr>
              <w:t xml:space="preserve"> (184,650 Bytes) </w:t>
            </w:r>
          </w:p>
          <w:p>
            <w:pPr>
              <w:pStyle w:val="Normal"/>
              <w:rPr/>
            </w:pPr>
            <w:r>
              <w:rPr>
                <w:rFonts w:cs="Verdana; arial" w:ascii="Verdana; arial" w:hAnsi="Verdana; arial"/>
                <w:b/>
              </w:rPr>
              <w:t>MS-DOS® 6 Offers Automatic Memory Configuration and Integrated Disk Compression</w:t>
            </w:r>
            <w:r>
              <w:rPr>
                <w:rFonts w:cs="Verdana; arial" w:ascii="Verdana; arial" w:hAnsi="Verdana; arial"/>
              </w:rPr>
              <w:t xml:space="preserve"> </w:t>
              <w:br/>
              <w:t xml:space="preserve">Jeff Prosise 13 </w:t>
            </w:r>
          </w:p>
          <w:p>
            <w:pPr>
              <w:pStyle w:val="Normal"/>
              <w:rPr/>
            </w:pPr>
            <w:r>
              <w:rPr>
                <w:rFonts w:cs="Verdana; arial" w:ascii="Verdana; arial" w:hAnsi="Verdana; arial"/>
                <w:b/>
              </w:rPr>
              <w:t>Run Privileged Code from Your Windows™-based Program Using Call Gates</w:t>
            </w:r>
            <w:r>
              <w:rPr>
                <w:rFonts w:cs="Verdana; arial" w:ascii="Verdana; arial" w:hAnsi="Verdana; arial"/>
              </w:rPr>
              <w:t xml:space="preserve"> </w:t>
              <w:br/>
              <w:t xml:space="preserve">Matt Pietrek 29 </w:t>
            </w:r>
          </w:p>
          <w:p>
            <w:pPr>
              <w:pStyle w:val="Normal"/>
              <w:rPr/>
            </w:pPr>
            <w:r>
              <w:rPr>
                <w:rFonts w:cs="Verdana; arial" w:ascii="Verdana; arial" w:hAnsi="Verdana; arial"/>
                <w:b/>
              </w:rPr>
              <w:t>Dr. Strangerelease; or How I Learned to Stop Worrying and Love Version Control Systems</w:t>
            </w:r>
            <w:r>
              <w:rPr>
                <w:rFonts w:cs="Verdana; arial" w:ascii="Verdana; arial" w:hAnsi="Verdana; arial"/>
              </w:rPr>
              <w:t xml:space="preserve"> </w:t>
              <w:br/>
              <w:t xml:space="preserve">Joshua Trupin 43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67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77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0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April 1993: Vol. 8 No. 4</w:t>
            </w:r>
            <w:r>
              <w:rPr>
                <w:rFonts w:cs="Verdana; arial" w:ascii="Verdana; arial" w:hAnsi="Verdana; arial"/>
              </w:rPr>
              <w:t xml:space="preserve"> </w:t>
              <w:br/>
              <w:br/>
            </w:r>
            <w:hyperlink r:id="rId165">
              <w:r>
                <w:rPr>
                  <w:rStyle w:val="InternetLink"/>
                  <w:rFonts w:cs="Verdana; arial" w:ascii="Verdana; arial" w:hAnsi="Verdana; arial"/>
                </w:rPr>
                <w:t>CODE MSJAPR93</w:t>
              </w:r>
            </w:hyperlink>
            <w:r>
              <w:rPr>
                <w:rFonts w:cs="Verdana; arial" w:ascii="Verdana; arial" w:hAnsi="Verdana; arial"/>
              </w:rPr>
              <w:t xml:space="preserve"> (719,465 Bytes) </w:t>
            </w:r>
          </w:p>
          <w:p>
            <w:pPr>
              <w:pStyle w:val="Normal"/>
              <w:rPr/>
            </w:pPr>
            <w:r>
              <w:rPr>
                <w:rFonts w:cs="Verdana; arial" w:ascii="Verdana; arial" w:hAnsi="Verdana; arial"/>
                <w:b/>
              </w:rPr>
              <w:t>At Last-Write Bona Fide 32-bit Program that Run on Windows™ 3.1 Using Win32s™</w:t>
            </w:r>
            <w:r>
              <w:rPr>
                <w:rFonts w:cs="Verdana; arial" w:ascii="Verdana; arial" w:hAnsi="Verdana; arial"/>
              </w:rPr>
              <w:t xml:space="preserve"> </w:t>
              <w:br/>
              <w:t xml:space="preserve">Andrew Schulman 15 </w:t>
            </w:r>
          </w:p>
          <w:p>
            <w:pPr>
              <w:pStyle w:val="Normal"/>
              <w:rPr/>
            </w:pPr>
            <w:r>
              <w:rPr>
                <w:rFonts w:cs="Verdana; arial" w:ascii="Verdana; arial" w:hAnsi="Verdana; arial"/>
                <w:b/>
              </w:rPr>
              <w:t>It's a Raid! Putting Four Debuggers for for Windows™ Through Their Paces</w:t>
            </w:r>
            <w:r>
              <w:rPr>
                <w:rFonts w:cs="Verdana; arial" w:ascii="Verdana; arial" w:hAnsi="Verdana; arial"/>
              </w:rPr>
              <w:t xml:space="preserve"> </w:t>
              <w:br/>
              <w:t xml:space="preserve">Charles Mirho 35 </w:t>
            </w:r>
          </w:p>
          <w:p>
            <w:pPr>
              <w:pStyle w:val="Normal"/>
              <w:rPr/>
            </w:pPr>
            <w:r>
              <w:rPr>
                <w:rFonts w:cs="Verdana; arial" w:ascii="Verdana; arial" w:hAnsi="Verdana; arial"/>
                <w:b/>
              </w:rPr>
              <w:t>Memory-Mapped Files in Windows NT™ Simplify File Manipulation and Data Sharing</w:t>
            </w:r>
            <w:r>
              <w:rPr>
                <w:rFonts w:cs="Verdana; arial" w:ascii="Verdana; arial" w:hAnsi="Verdana; arial"/>
              </w:rPr>
              <w:t xml:space="preserve"> </w:t>
              <w:br/>
              <w:t xml:space="preserve">Jeffrey Richter 57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71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77 </w:t>
            </w:r>
          </w:p>
          <w:p>
            <w:pPr>
              <w:pStyle w:val="Normal"/>
              <w:rPr/>
            </w:pPr>
            <w:r>
              <w:rPr>
                <w:rFonts w:cs="Verdana; arial" w:ascii="Verdana; arial" w:hAnsi="Verdana; arial"/>
                <w:b/>
              </w:rPr>
              <w:t xml:space="preserve">MS-DOS® Q &amp; A </w:t>
            </w:r>
            <w:r>
              <w:rPr>
                <w:rFonts w:cs="Verdana; arial" w:ascii="Verdana; arial" w:hAnsi="Verdana; arial"/>
              </w:rPr>
              <w:br/>
              <w:t xml:space="preserve">Jeff Prosise 8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93: Vol. 8 No. 3</w:t>
            </w:r>
            <w:r>
              <w:rPr>
                <w:rFonts w:cs="Verdana; arial" w:ascii="Verdana; arial" w:hAnsi="Verdana; arial"/>
              </w:rPr>
              <w:t xml:space="preserve"> </w:t>
              <w:br/>
              <w:br/>
            </w:r>
            <w:hyperlink r:id="rId166">
              <w:r>
                <w:rPr>
                  <w:rStyle w:val="InternetLink"/>
                  <w:rFonts w:cs="Verdana; arial" w:ascii="Verdana; arial" w:hAnsi="Verdana; arial"/>
                </w:rPr>
                <w:t>CODE MSJMAR93</w:t>
              </w:r>
            </w:hyperlink>
            <w:r>
              <w:rPr>
                <w:rFonts w:cs="Verdana; arial" w:ascii="Verdana; arial" w:hAnsi="Verdana; arial"/>
              </w:rPr>
              <w:t xml:space="preserve"> (453,200 Bytes) </w:t>
            </w:r>
          </w:p>
          <w:p>
            <w:pPr>
              <w:pStyle w:val="Normal"/>
              <w:rPr/>
            </w:pPr>
            <w:r>
              <w:rPr>
                <w:rFonts w:cs="Verdana; arial" w:ascii="Verdana; arial" w:hAnsi="Verdana; arial"/>
                <w:b/>
              </w:rPr>
              <w:t>An Introduction to Win32™ Heap and Virtual Memory Management Routines</w:t>
            </w:r>
            <w:r>
              <w:rPr>
                <w:rFonts w:cs="Verdana; arial" w:ascii="Verdana; arial" w:hAnsi="Verdana; arial"/>
              </w:rPr>
              <w:t xml:space="preserve"> </w:t>
              <w:br/>
              <w:t xml:space="preserve">Jeffrey Richter 15 </w:t>
            </w:r>
          </w:p>
          <w:p>
            <w:pPr>
              <w:pStyle w:val="Normal"/>
              <w:rPr/>
            </w:pPr>
            <w:r>
              <w:rPr>
                <w:rFonts w:cs="Verdana; arial" w:ascii="Verdana; arial" w:hAnsi="Verdana; arial"/>
                <w:b/>
              </w:rPr>
              <w:t>A Look under the Hood of the Windows™ 3.1 Global Heap and the Functions that Maintain It</w:t>
            </w:r>
            <w:r>
              <w:rPr>
                <w:rFonts w:cs="Verdana; arial" w:ascii="Verdana; arial" w:hAnsi="Verdana; arial"/>
              </w:rPr>
              <w:t xml:space="preserve"> </w:t>
              <w:br/>
              <w:t xml:space="preserve">Matt Pietrek 39 </w:t>
            </w:r>
          </w:p>
          <w:p>
            <w:pPr>
              <w:pStyle w:val="Normal"/>
              <w:rPr/>
            </w:pPr>
            <w:r>
              <w:rPr>
                <w:rFonts w:cs="Verdana; arial" w:ascii="Verdana; arial" w:hAnsi="Verdana; arial"/>
                <w:b/>
              </w:rPr>
              <w:t>MFC Diagnostic Facilities Part II: More-Sophisticated Debugging Techniques</w:t>
            </w:r>
            <w:r>
              <w:rPr>
                <w:rFonts w:cs="Verdana; arial" w:ascii="Verdana; arial" w:hAnsi="Verdana; arial"/>
              </w:rPr>
              <w:t xml:space="preserve"> </w:t>
              <w:br/>
              <w:t xml:space="preserve">Brian Meyers 55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71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February 1993: Vol. 8 No. 2</w:t>
            </w:r>
            <w:r>
              <w:rPr>
                <w:rFonts w:cs="Verdana; arial" w:ascii="Verdana; arial" w:hAnsi="Verdana; arial"/>
              </w:rPr>
              <w:t xml:space="preserve"> </w:t>
              <w:br/>
              <w:br/>
            </w:r>
            <w:hyperlink r:id="rId167">
              <w:r>
                <w:rPr>
                  <w:rStyle w:val="InternetLink"/>
                  <w:rFonts w:cs="Verdana; arial" w:ascii="Verdana; arial" w:hAnsi="Verdana; arial"/>
                </w:rPr>
                <w:t>CODE MSJFEB93</w:t>
              </w:r>
            </w:hyperlink>
            <w:r>
              <w:rPr>
                <w:rFonts w:cs="Verdana; arial" w:ascii="Verdana; arial" w:hAnsi="Verdana; arial"/>
              </w:rPr>
              <w:t xml:space="preserve"> (153,959 Bytes) </w:t>
            </w:r>
          </w:p>
          <w:p>
            <w:pPr>
              <w:pStyle w:val="Normal"/>
              <w:rPr/>
            </w:pPr>
            <w:r>
              <w:rPr>
                <w:rFonts w:cs="Verdana; arial" w:ascii="Verdana; arial" w:hAnsi="Verdana; arial"/>
                <w:b/>
              </w:rPr>
              <w:t>Call VxD Functions and VMM Services Easily Using Our Generic VxD</w:t>
            </w:r>
            <w:r>
              <w:rPr>
                <w:rFonts w:cs="Verdana; arial" w:ascii="Verdana; arial" w:hAnsi="Verdana; arial"/>
              </w:rPr>
              <w:t xml:space="preserve"> </w:t>
              <w:br/>
              <w:t xml:space="preserve">Andrew Schulman 17 </w:t>
            </w:r>
          </w:p>
          <w:p>
            <w:pPr>
              <w:pStyle w:val="Normal"/>
              <w:rPr/>
            </w:pPr>
            <w:r>
              <w:rPr>
                <w:rFonts w:cs="Verdana; arial" w:ascii="Verdana; arial" w:hAnsi="Verdana; arial"/>
                <w:b/>
              </w:rPr>
              <w:t>Built-in Diagnostic Facilities in The Microsoft® Foundation Classes Simplify Debugging</w:t>
            </w:r>
            <w:r>
              <w:rPr>
                <w:rFonts w:cs="Verdana; arial" w:ascii="Verdana; arial" w:hAnsi="Verdana; arial"/>
              </w:rPr>
              <w:t xml:space="preserve"> </w:t>
              <w:br/>
              <w:t xml:space="preserve">Brian Meyers 41 </w:t>
            </w:r>
          </w:p>
          <w:p>
            <w:pPr>
              <w:pStyle w:val="Normal"/>
              <w:rPr/>
            </w:pPr>
            <w:r>
              <w:rPr>
                <w:rFonts w:cs="Verdana; arial" w:ascii="Verdana; arial" w:hAnsi="Verdana; arial"/>
                <w:b/>
              </w:rPr>
              <w:t>Putting Your Best Face Forward: Designing an Effective User Interface</w:t>
            </w:r>
            <w:r>
              <w:rPr>
                <w:rFonts w:cs="Verdana; arial" w:ascii="Verdana; arial" w:hAnsi="Verdana; arial"/>
              </w:rPr>
              <w:t xml:space="preserve"> </w:t>
              <w:br/>
              <w:t xml:space="preserve">Maria R. Capucciati 55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67 </w:t>
            </w:r>
          </w:p>
          <w:p>
            <w:pPr>
              <w:pStyle w:val="Normal"/>
              <w:rPr/>
            </w:pPr>
            <w:r>
              <w:rPr>
                <w:rFonts w:cs="Verdana; arial" w:ascii="Verdana; arial" w:hAnsi="Verdana; arial"/>
                <w:b/>
              </w:rPr>
              <w:t>C/C++ Q &amp; A</w:t>
            </w:r>
            <w:r>
              <w:rPr>
                <w:rFonts w:cs="Verdana; arial" w:ascii="Verdana; arial" w:hAnsi="Verdana; arial"/>
              </w:rPr>
              <w:t xml:space="preserve"> </w:t>
              <w:br/>
              <w:t xml:space="preserve">Paul DiLascia 77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3: Vol. 8 No. 1</w:t>
            </w:r>
            <w:r>
              <w:rPr>
                <w:rFonts w:cs="Verdana; arial" w:ascii="Verdana; arial" w:hAnsi="Verdana; arial"/>
              </w:rPr>
              <w:t xml:space="preserve"> </w:t>
              <w:br/>
              <w:br/>
            </w:r>
            <w:hyperlink r:id="rId168">
              <w:r>
                <w:rPr>
                  <w:rStyle w:val="InternetLink"/>
                  <w:rFonts w:cs="Verdana; arial" w:ascii="Verdana; arial" w:hAnsi="Verdana; arial"/>
                </w:rPr>
                <w:t>CODE MSJJAN93</w:t>
              </w:r>
            </w:hyperlink>
            <w:r>
              <w:rPr>
                <w:rFonts w:cs="Verdana; arial" w:ascii="Verdana; arial" w:hAnsi="Verdana; arial"/>
              </w:rPr>
              <w:t xml:space="preserve"> (758,041 Bytes) </w:t>
            </w:r>
          </w:p>
          <w:p>
            <w:pPr>
              <w:pStyle w:val="Normal"/>
              <w:rPr/>
            </w:pPr>
            <w:r>
              <w:rPr>
                <w:rFonts w:cs="Verdana; arial" w:ascii="Verdana; arial" w:hAnsi="Verdana; arial"/>
                <w:b/>
              </w:rPr>
              <w:t>It's not Just for Prototypes Any More: Extra Power and Controls Enhance Visual Basic™ 2.</w:t>
            </w:r>
            <w:r>
              <w:rPr>
                <w:rFonts w:cs="Verdana; arial" w:ascii="Verdana; arial" w:hAnsi="Verdana; arial"/>
              </w:rPr>
              <w:t xml:space="preserve"> </w:t>
              <w:br/>
              <w:t xml:space="preserve">Joshua Trupin 15 </w:t>
            </w:r>
          </w:p>
          <w:p>
            <w:pPr>
              <w:pStyle w:val="Normal"/>
              <w:rPr/>
            </w:pPr>
            <w:r>
              <w:rPr>
                <w:rFonts w:cs="Verdana; arial" w:ascii="Verdana; arial" w:hAnsi="Verdana; arial"/>
                <w:b/>
              </w:rPr>
              <w:t>Video for Windows™ Brings Interleaved Audio and Full-Motion Digital Video to the PC</w:t>
            </w:r>
            <w:r>
              <w:rPr>
                <w:rFonts w:cs="Verdana; arial" w:ascii="Verdana; arial" w:hAnsi="Verdana; arial"/>
              </w:rPr>
              <w:t xml:space="preserve"> </w:t>
              <w:br/>
              <w:t xml:space="preserve">Charles Petzold 41 </w:t>
            </w:r>
          </w:p>
          <w:p>
            <w:pPr>
              <w:pStyle w:val="Normal"/>
              <w:rPr/>
            </w:pPr>
            <w:r>
              <w:rPr>
                <w:rFonts w:cs="Verdana; arial" w:ascii="Verdana; arial" w:hAnsi="Verdana; arial"/>
                <w:b/>
              </w:rPr>
              <w:t>Network DDE in Windows™ for Workgroups 3.1 Bridges Programs Between PCs</w:t>
            </w:r>
            <w:r>
              <w:rPr>
                <w:rFonts w:cs="Verdana; arial" w:ascii="Verdana; arial" w:hAnsi="Verdana; arial"/>
              </w:rPr>
              <w:t xml:space="preserve"> </w:t>
              <w:br/>
              <w:t xml:space="preserve">Kraig Brockschmidt 61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79 </w:t>
            </w:r>
          </w:p>
          <w:p>
            <w:pPr>
              <w:pStyle w:val="Normal"/>
              <w:rPr/>
            </w:pPr>
            <w:r>
              <w:rPr>
                <w:rFonts w:cs="Verdana; arial" w:ascii="Verdana; arial" w:hAnsi="Verdana; arial"/>
                <w:b/>
              </w:rPr>
              <w:t xml:space="preserve">C/C++ Q &amp; A </w:t>
            </w:r>
            <w:r>
              <w:rPr>
                <w:rFonts w:cs="Verdana; arial" w:ascii="Verdana; arial" w:hAnsi="Verdana; arial"/>
              </w:rPr>
              <w:br/>
              <w:t xml:space="preserve">Bob Chiverton 85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December 1992: Vol. 7 No. 8</w:t>
            </w:r>
            <w:r>
              <w:rPr>
                <w:rFonts w:cs="Verdana; arial" w:ascii="Verdana; arial" w:hAnsi="Verdana; arial"/>
              </w:rPr>
              <w:t xml:space="preserve"> </w:t>
            </w:r>
          </w:p>
          <w:p>
            <w:pPr>
              <w:pStyle w:val="Normal"/>
              <w:rPr/>
            </w:pPr>
            <w:r>
              <w:rPr>
                <w:rFonts w:cs="Verdana; arial" w:ascii="Verdana; arial" w:hAnsi="Verdana; arial"/>
                <w:b/>
              </w:rPr>
              <w:t>Exploring Demand-Paged Virtual Memory in Windows™ Enhanced Mode</w:t>
            </w:r>
            <w:r>
              <w:rPr>
                <w:rFonts w:cs="Verdana; arial" w:ascii="Verdana; arial" w:hAnsi="Verdana; arial"/>
              </w:rPr>
              <w:t xml:space="preserve"> </w:t>
              <w:br/>
              <w:t xml:space="preserve">Andrew Schulman 17 </w:t>
            </w:r>
          </w:p>
          <w:p>
            <w:pPr>
              <w:pStyle w:val="Normal"/>
              <w:rPr/>
            </w:pPr>
            <w:r>
              <w:rPr>
                <w:rFonts w:cs="Verdana; arial" w:ascii="Verdana; arial" w:hAnsi="Verdana; arial"/>
                <w:b/>
              </w:rPr>
              <w:t>Simulating Keyboard Input Between Programs Requires a (key) Stroke of Genius</w:t>
            </w:r>
            <w:r>
              <w:rPr>
                <w:rFonts w:cs="Verdana; arial" w:ascii="Verdana; arial" w:hAnsi="Verdana; arial"/>
              </w:rPr>
              <w:t xml:space="preserve"> </w:t>
              <w:br/>
              <w:t xml:space="preserve">Jeffrey Richter 43 </w:t>
            </w:r>
          </w:p>
          <w:p>
            <w:pPr>
              <w:pStyle w:val="Normal"/>
              <w:rPr/>
            </w:pPr>
            <w:r>
              <w:rPr>
                <w:rFonts w:cs="Verdana; arial" w:ascii="Verdana; arial" w:hAnsi="Verdana; arial"/>
                <w:b/>
              </w:rPr>
              <w:t>Simplify Client-Server Applications Using the DDE Management Library</w:t>
            </w:r>
            <w:r>
              <w:rPr>
                <w:rFonts w:cs="Verdana; arial" w:ascii="Verdana; arial" w:hAnsi="Verdana; arial"/>
              </w:rPr>
              <w:t xml:space="preserve"> </w:t>
              <w:br/>
              <w:t xml:space="preserve">Gordon S. Smith 61 </w:t>
            </w:r>
          </w:p>
          <w:p>
            <w:pPr>
              <w:pStyle w:val="Normal"/>
              <w:rPr/>
            </w:pPr>
            <w:r>
              <w:rPr>
                <w:rFonts w:cs="Verdana; arial" w:ascii="Verdana; arial" w:hAnsi="Verdana; arial"/>
                <w:b/>
              </w:rPr>
              <w:t xml:space="preserve">Windows™ Q &amp; A </w:t>
            </w:r>
            <w:r>
              <w:rPr>
                <w:rFonts w:cs="Verdana; arial" w:ascii="Verdana; arial" w:hAnsi="Verdana; arial"/>
              </w:rPr>
              <w:br/>
              <w:t xml:space="preserve">Fran Finnegan 79 </w:t>
            </w:r>
          </w:p>
          <w:p>
            <w:pPr>
              <w:pStyle w:val="Normal"/>
              <w:rPr/>
            </w:pPr>
            <w:r>
              <w:rPr>
                <w:rFonts w:cs="Verdana; arial" w:ascii="Verdana; arial" w:hAnsi="Verdana; arial"/>
                <w:b/>
              </w:rPr>
              <w:t>C/C++ Q &amp; A</w:t>
            </w:r>
            <w:r>
              <w:rPr>
                <w:rFonts w:cs="Verdana; arial" w:ascii="Verdana; arial" w:hAnsi="Verdana; arial"/>
              </w:rPr>
              <w:t xml:space="preserve"> </w:t>
              <w:br/>
              <w:t xml:space="preserve">Steven Sinofsky 85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92: Vol. 7 No. 7</w:t>
            </w:r>
            <w:r>
              <w:rPr>
                <w:rFonts w:cs="Verdana; arial" w:ascii="Verdana; arial" w:hAnsi="Verdana; arial"/>
              </w:rPr>
              <w:t xml:space="preserve"> </w:t>
            </w:r>
          </w:p>
          <w:p>
            <w:pPr>
              <w:pStyle w:val="Normal"/>
              <w:rPr/>
            </w:pPr>
            <w:r>
              <w:rPr>
                <w:rFonts w:cs="Verdana; arial" w:ascii="Verdana; arial" w:hAnsi="Verdana; arial"/>
                <w:b/>
              </w:rPr>
              <w:t xml:space="preserve">Programming Windows™ with a Touch of Class: The Microsoft® Foundation Classes </w:t>
              <w:br/>
            </w:r>
            <w:r>
              <w:rPr>
                <w:rFonts w:cs="Verdana; arial" w:ascii="Verdana; arial" w:hAnsi="Verdana; arial"/>
              </w:rPr>
              <w:t xml:space="preserve">Richard Hale Shaw 19 </w:t>
            </w:r>
          </w:p>
          <w:p>
            <w:pPr>
              <w:pStyle w:val="Normal"/>
              <w:rPr/>
            </w:pPr>
            <w:r>
              <w:rPr>
                <w:rFonts w:cs="Verdana; arial" w:ascii="Verdana; arial" w:hAnsi="Verdana; arial"/>
                <w:b/>
              </w:rPr>
              <w:t xml:space="preserve">Extend the Functionality of the Windows™ Control Panel with Custom DLLs </w:t>
              <w:br/>
            </w:r>
            <w:r>
              <w:rPr>
                <w:rFonts w:cs="Verdana; arial" w:ascii="Verdana; arial" w:hAnsi="Verdana; arial"/>
              </w:rPr>
              <w:t xml:space="preserve">Greg Keyser 45 </w:t>
            </w:r>
          </w:p>
          <w:p>
            <w:pPr>
              <w:pStyle w:val="Normal"/>
              <w:rPr/>
            </w:pPr>
            <w:r>
              <w:rPr>
                <w:rFonts w:cs="Verdana; arial" w:ascii="Verdana; arial" w:hAnsi="Verdana; arial"/>
                <w:b/>
              </w:rPr>
              <w:t>Developing Automated Testing Procedures with Microsoft® Test and TestBasic Scripts</w:t>
            </w:r>
            <w:r>
              <w:rPr>
                <w:rFonts w:cs="Verdana; arial" w:ascii="Verdana; arial" w:hAnsi="Verdana; arial"/>
              </w:rPr>
              <w:t xml:space="preserve"> </w:t>
              <w:br/>
              <w:t xml:space="preserve">Daniel A. Norton 63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81 </w:t>
            </w:r>
          </w:p>
          <w:p>
            <w:pPr>
              <w:pStyle w:val="Normal"/>
              <w:rPr/>
            </w:pPr>
            <w:r>
              <w:rPr>
                <w:rFonts w:cs="Verdana; arial" w:ascii="Verdana; arial" w:hAnsi="Verdana; arial"/>
                <w:b/>
              </w:rPr>
              <w:t xml:space="preserve">MS-DOS® Q &amp; A </w:t>
            </w:r>
            <w:r>
              <w:rPr>
                <w:rFonts w:cs="Verdana; arial" w:ascii="Verdana; arial" w:hAnsi="Verdana; arial"/>
              </w:rPr>
              <w:br/>
              <w:t xml:space="preserve">Jeff Prosise 87 </w:t>
            </w:r>
          </w:p>
          <w:p>
            <w:pPr>
              <w:pStyle w:val="Normal"/>
              <w:rPr/>
            </w:pPr>
            <w:r>
              <w:rPr>
                <w:rFonts w:cs="Verdana; arial" w:ascii="Verdana; arial" w:hAnsi="Verdana; arial"/>
                <w:b/>
              </w:rPr>
              <w:t>C/C++ Q &amp; A</w:t>
            </w:r>
            <w:r>
              <w:rPr>
                <w:rFonts w:cs="Verdana; arial" w:ascii="Verdana; arial" w:hAnsi="Verdana; arial"/>
              </w:rPr>
              <w:t xml:space="preserve"> </w:t>
              <w:br/>
              <w:t xml:space="preserve">Bob Chiverton 9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October 1992: Vol. 7 No. 6</w:t>
            </w:r>
            <w:r>
              <w:rPr>
                <w:rFonts w:cs="Verdana; arial" w:ascii="Verdana; arial" w:hAnsi="Verdana; arial"/>
              </w:rPr>
              <w:t xml:space="preserve"> </w:t>
            </w:r>
          </w:p>
          <w:p>
            <w:pPr>
              <w:pStyle w:val="Normal"/>
              <w:rPr/>
            </w:pPr>
            <w:r>
              <w:rPr>
                <w:rFonts w:cs="Verdana; arial" w:ascii="Verdana; arial" w:hAnsi="Verdana; arial"/>
                <w:b/>
              </w:rPr>
              <w:t xml:space="preserve">Go Anywhere and Do Anything with 32-bit Virtual Device Drivers for Windows™ </w:t>
              <w:br/>
            </w:r>
            <w:r>
              <w:rPr>
                <w:rFonts w:cs="Verdana; arial" w:ascii="Verdana; arial" w:hAnsi="Verdana; arial"/>
              </w:rPr>
              <w:t xml:space="preserve">Andrew Schulman 15 </w:t>
            </w:r>
          </w:p>
          <w:p>
            <w:pPr>
              <w:pStyle w:val="Normal"/>
              <w:rPr/>
            </w:pPr>
            <w:r>
              <w:rPr>
                <w:rFonts w:cs="Verdana; arial" w:ascii="Verdana; arial" w:hAnsi="Verdana; arial"/>
                <w:b/>
              </w:rPr>
              <w:t xml:space="preserve">Dave's Top Ten List of Tricks, Hints, and Techniques for Programming in Windows™ </w:t>
              <w:br/>
            </w:r>
            <w:r>
              <w:rPr>
                <w:rFonts w:cs="Verdana; arial" w:ascii="Verdana; arial" w:hAnsi="Verdana; arial"/>
              </w:rPr>
              <w:t xml:space="preserve">Dave Edson 31 </w:t>
            </w:r>
          </w:p>
          <w:p>
            <w:pPr>
              <w:pStyle w:val="Normal"/>
              <w:rPr/>
            </w:pPr>
            <w:r>
              <w:rPr>
                <w:rFonts w:cs="Verdana; arial" w:ascii="Verdana; arial" w:hAnsi="Verdana; arial"/>
                <w:b/>
              </w:rPr>
              <w:t xml:space="preserve">Streamline Your Program's Setup with the Version Control and Decompression DLLs </w:t>
              <w:br/>
            </w:r>
            <w:r>
              <w:rPr>
                <w:rFonts w:cs="Verdana; arial" w:ascii="Verdana; arial" w:hAnsi="Verdana; arial"/>
              </w:rPr>
              <w:t xml:space="preserve">Jeffrey Richter 61 </w:t>
            </w:r>
          </w:p>
          <w:p>
            <w:pPr>
              <w:pStyle w:val="Normal"/>
              <w:rPr/>
            </w:pPr>
            <w:r>
              <w:rPr>
                <w:rFonts w:cs="Verdana; arial" w:ascii="Verdana; arial" w:hAnsi="Verdana; arial"/>
                <w:b/>
              </w:rPr>
              <w:t xml:space="preserve">Windows™ Q &amp; A </w:t>
            </w:r>
            <w:r>
              <w:rPr>
                <w:rFonts w:cs="Verdana; arial" w:ascii="Verdana; arial" w:hAnsi="Verdana; arial"/>
              </w:rPr>
              <w:br/>
              <w:t xml:space="preserve">Fran Finnegan 77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83 </w:t>
            </w:r>
          </w:p>
          <w:p>
            <w:pPr>
              <w:pStyle w:val="Normal"/>
              <w:rPr/>
            </w:pPr>
            <w:r>
              <w:rPr>
                <w:rFonts w:cs="Verdana; arial" w:ascii="Verdana; arial" w:hAnsi="Verdana; arial"/>
                <w:b/>
              </w:rPr>
              <w:t>C/C++ Q &amp; A</w:t>
            </w:r>
            <w:r>
              <w:rPr>
                <w:rFonts w:cs="Verdana; arial" w:ascii="Verdana; arial" w:hAnsi="Verdana; arial"/>
              </w:rPr>
              <w:t xml:space="preserve"> </w:t>
              <w:br/>
              <w:t xml:space="preserve">Bob Chiverton 8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92: Vol. 7 No. 5</w:t>
            </w:r>
            <w:r>
              <w:rPr>
                <w:rFonts w:cs="Verdana; arial" w:ascii="Verdana; arial" w:hAnsi="Verdana; arial"/>
              </w:rPr>
              <w:t xml:space="preserve"> </w:t>
            </w:r>
          </w:p>
          <w:p>
            <w:pPr>
              <w:pStyle w:val="Normal"/>
              <w:rPr/>
            </w:pPr>
            <w:r>
              <w:rPr>
                <w:rFonts w:cs="Verdana; arial" w:ascii="Verdana; arial" w:hAnsi="Verdana; arial"/>
                <w:b/>
              </w:rPr>
              <w:t xml:space="preserve">Do More with Less Code: Pare Down Your Windows™-based Applications Using C++ </w:t>
              <w:br/>
            </w:r>
            <w:r>
              <w:rPr>
                <w:rFonts w:cs="Verdana; arial" w:ascii="Verdana; arial" w:hAnsi="Verdana; arial"/>
              </w:rPr>
              <w:t xml:space="preserve">Richard Hale Shaw 15 </w:t>
            </w:r>
          </w:p>
          <w:p>
            <w:pPr>
              <w:pStyle w:val="Normal"/>
              <w:rPr/>
            </w:pPr>
            <w:r>
              <w:rPr>
                <w:rFonts w:cs="Verdana; arial" w:ascii="Verdana; arial" w:hAnsi="Verdana; arial"/>
                <w:b/>
              </w:rPr>
              <w:t xml:space="preserve">GDI Comes of Age: Exploring the 32-bit Graphics of Windows NT™ </w:t>
              <w:br/>
            </w:r>
            <w:r>
              <w:rPr>
                <w:rFonts w:cs="Verdana; arial" w:ascii="Verdana; arial" w:hAnsi="Verdana; arial"/>
              </w:rPr>
              <w:t xml:space="preserve">Charles Petzold 41 </w:t>
            </w:r>
          </w:p>
          <w:p>
            <w:pPr>
              <w:pStyle w:val="Normal"/>
              <w:rPr/>
            </w:pPr>
            <w:r>
              <w:rPr>
                <w:rFonts w:cs="Verdana; arial" w:ascii="Verdana; arial" w:hAnsi="Verdana; arial"/>
                <w:b/>
              </w:rPr>
              <w:t xml:space="preserve">An Overview of Codewright, an Industrial-Strength Editor for Windows™ </w:t>
              <w:br/>
            </w:r>
            <w:r>
              <w:rPr>
                <w:rFonts w:cs="Verdana; arial" w:ascii="Verdana; arial" w:hAnsi="Verdana; arial"/>
              </w:rPr>
              <w:t xml:space="preserve">Jeffrey Richter 61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75 </w:t>
            </w:r>
          </w:p>
          <w:p>
            <w:pPr>
              <w:pStyle w:val="Normal"/>
              <w:rPr/>
            </w:pPr>
            <w:r>
              <w:rPr>
                <w:rFonts w:cs="Verdana; arial" w:ascii="Verdana; arial" w:hAnsi="Verdana; arial"/>
                <w:b/>
              </w:rPr>
              <w:t xml:space="preserve">MS-DOS® Q &amp; A </w:t>
              <w:br/>
            </w:r>
            <w:r>
              <w:rPr>
                <w:rFonts w:cs="Verdana; arial" w:ascii="Verdana; arial" w:hAnsi="Verdana; arial"/>
              </w:rPr>
              <w:t xml:space="preserve">Jeff Prosise 81 </w:t>
            </w:r>
          </w:p>
          <w:p>
            <w:pPr>
              <w:pStyle w:val="Normal"/>
              <w:rPr/>
            </w:pPr>
            <w:r>
              <w:rPr>
                <w:rFonts w:cs="Verdana; arial" w:ascii="Verdana; arial" w:hAnsi="Verdana; arial"/>
                <w:b/>
              </w:rPr>
              <w:t xml:space="preserve">C/C++ Q &amp; A </w:t>
              <w:br/>
            </w:r>
            <w:r>
              <w:rPr>
                <w:rFonts w:cs="Verdana; arial" w:ascii="Verdana; arial" w:hAnsi="Verdana; arial"/>
              </w:rPr>
              <w:t xml:space="preserve">Bob Chiverton 8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August 1992: Vol. 7 No. 4</w:t>
            </w:r>
            <w:r>
              <w:rPr>
                <w:rFonts w:cs="Verdana; arial" w:ascii="Verdana; arial" w:hAnsi="Verdana; arial"/>
              </w:rPr>
              <w:t xml:space="preserve"> </w:t>
            </w:r>
          </w:p>
          <w:p>
            <w:pPr>
              <w:pStyle w:val="Normal"/>
              <w:rPr/>
            </w:pPr>
            <w:r>
              <w:rPr>
                <w:rFonts w:cs="Verdana; arial" w:ascii="Verdana; arial" w:hAnsi="Verdana; arial"/>
                <w:b/>
              </w:rPr>
              <w:t>A Grand Tour of Windows NT™: Portable 32-bit Multiprocessing Comes to Windows™</w:t>
            </w:r>
            <w:r>
              <w:rPr>
                <w:rFonts w:cs="Verdana; arial" w:ascii="Verdana; arial" w:hAnsi="Verdana; arial"/>
              </w:rPr>
              <w:t xml:space="preserve"> </w:t>
              <w:br/>
              <w:t xml:space="preserve">Helen Custer 17 </w:t>
            </w:r>
          </w:p>
          <w:p>
            <w:pPr>
              <w:pStyle w:val="Normal"/>
              <w:rPr/>
            </w:pPr>
            <w:r>
              <w:rPr>
                <w:rFonts w:cs="Verdana; arial" w:ascii="Verdana; arial" w:hAnsi="Verdana; arial"/>
                <w:b/>
              </w:rPr>
              <w:t xml:space="preserve">The Case for 32 Bits </w:t>
              <w:br/>
            </w:r>
            <w:r>
              <w:rPr>
                <w:rFonts w:cs="Verdana; arial" w:ascii="Verdana; arial" w:hAnsi="Verdana; arial"/>
              </w:rPr>
              <w:t xml:space="preserve">Charles Petzold 32 </w:t>
            </w:r>
          </w:p>
          <w:p>
            <w:pPr>
              <w:pStyle w:val="Normal"/>
              <w:rPr/>
            </w:pPr>
            <w:r>
              <w:rPr>
                <w:rFonts w:cs="Verdana; arial" w:ascii="Verdana; arial" w:hAnsi="Verdana; arial"/>
                <w:b/>
              </w:rPr>
              <w:t xml:space="preserve">An Introduction to Windows NT™ Memory Management Fundamentals </w:t>
              <w:br/>
            </w:r>
            <w:r>
              <w:rPr>
                <w:rFonts w:cs="Verdana; arial" w:ascii="Verdana; arial" w:hAnsi="Verdana; arial"/>
              </w:rPr>
              <w:t xml:space="preserve">Paul Yao 41 </w:t>
            </w:r>
          </w:p>
          <w:p>
            <w:pPr>
              <w:pStyle w:val="Normal"/>
              <w:rPr/>
            </w:pPr>
            <w:r>
              <w:rPr>
                <w:rFonts w:cs="Verdana; arial" w:ascii="Verdana; arial" w:hAnsi="Verdana; arial"/>
                <w:b/>
              </w:rPr>
              <w:t xml:space="preserve">Developing Network-aware Programs Using Windows™ 3.1 and NetBIOS </w:t>
              <w:br/>
            </w:r>
            <w:r>
              <w:rPr>
                <w:rFonts w:cs="Verdana; arial" w:ascii="Verdana; arial" w:hAnsi="Verdana; arial"/>
              </w:rPr>
              <w:t xml:space="preserve">Ray Patch and Alok Sinha 57 </w:t>
            </w:r>
          </w:p>
          <w:p>
            <w:pPr>
              <w:pStyle w:val="Normal"/>
              <w:rPr/>
            </w:pPr>
            <w:r>
              <w:rPr>
                <w:rFonts w:cs="Verdana; arial" w:ascii="Verdana; arial" w:hAnsi="Verdana; arial"/>
                <w:b/>
              </w:rPr>
              <w:t xml:space="preserve">Safer Functions for Working with MS-DOS® Files </w:t>
              <w:br/>
            </w:r>
            <w:r>
              <w:rPr>
                <w:rFonts w:cs="Verdana; arial" w:ascii="Verdana; arial" w:hAnsi="Verdana; arial"/>
              </w:rPr>
              <w:t xml:space="preserve">David Thielen 79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95 </w:t>
            </w:r>
          </w:p>
          <w:p>
            <w:pPr>
              <w:pStyle w:val="Normal"/>
              <w:rPr/>
            </w:pPr>
            <w:r>
              <w:rPr>
                <w:rFonts w:cs="Verdana; arial" w:ascii="Verdana; arial" w:hAnsi="Verdana; arial"/>
                <w:b/>
              </w:rPr>
              <w:t xml:space="preserve">MS-DOS® Q &amp; A </w:t>
              <w:br/>
            </w:r>
            <w:r>
              <w:rPr>
                <w:rFonts w:cs="Verdana; arial" w:ascii="Verdana; arial" w:hAnsi="Verdana; arial"/>
              </w:rPr>
              <w:t xml:space="preserve">Jeff Prosise 105 </w:t>
            </w:r>
          </w:p>
          <w:p>
            <w:pPr>
              <w:pStyle w:val="Normal"/>
              <w:rPr/>
            </w:pPr>
            <w:r>
              <w:rPr>
                <w:rFonts w:cs="Verdana; arial" w:ascii="Verdana; arial" w:hAnsi="Verdana; arial"/>
                <w:b/>
              </w:rPr>
              <w:t xml:space="preserve">C/C++ Q &amp; A </w:t>
              <w:br/>
            </w:r>
            <w:r>
              <w:rPr>
                <w:rFonts w:cs="Verdana; arial" w:ascii="Verdana; arial" w:hAnsi="Verdana; arial"/>
              </w:rPr>
              <w:t xml:space="preserve">Steven Sinofsky 11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June 1992: Vol. 7 No. 3</w:t>
            </w:r>
            <w:r>
              <w:rPr>
                <w:rFonts w:cs="Verdana; arial" w:ascii="Verdana; arial" w:hAnsi="Verdana; arial"/>
              </w:rPr>
              <w:t xml:space="preserve"> </w:t>
            </w:r>
          </w:p>
          <w:p>
            <w:pPr>
              <w:pStyle w:val="Normal"/>
              <w:rPr/>
            </w:pPr>
            <w:r>
              <w:rPr>
                <w:rFonts w:cs="Verdana; arial" w:ascii="Verdana; arial" w:hAnsi="Verdana; arial"/>
                <w:b/>
              </w:rPr>
              <w:t xml:space="preserve">Drop Everything: How to Make Your Application Accept and Source Drag-and-Drop Files </w:t>
              <w:br/>
            </w:r>
            <w:r>
              <w:rPr>
                <w:rFonts w:cs="Verdana; arial" w:ascii="Verdana; arial" w:hAnsi="Verdana; arial"/>
              </w:rPr>
              <w:t xml:space="preserve">Jeffrey Richter 19 </w:t>
            </w:r>
          </w:p>
          <w:p>
            <w:pPr>
              <w:pStyle w:val="Normal"/>
              <w:rPr/>
            </w:pPr>
            <w:r>
              <w:rPr>
                <w:rFonts w:cs="Verdana; arial" w:ascii="Verdana; arial" w:hAnsi="Verdana; arial"/>
                <w:b/>
              </w:rPr>
              <w:t xml:space="preserve">Explore Previously Uncharted Areas of Windows™ Using the ToolHelp Library </w:t>
              <w:br/>
            </w:r>
            <w:r>
              <w:rPr>
                <w:rFonts w:cs="Verdana; arial" w:ascii="Verdana; arial" w:hAnsi="Verdana; arial"/>
              </w:rPr>
              <w:t xml:space="preserve">Paul Yao 37 </w:t>
            </w:r>
          </w:p>
          <w:p>
            <w:pPr>
              <w:pStyle w:val="Normal"/>
              <w:rPr/>
            </w:pPr>
            <w:r>
              <w:rPr>
                <w:rFonts w:cs="Verdana; arial" w:ascii="Verdana; arial" w:hAnsi="Verdana; arial"/>
                <w:b/>
              </w:rPr>
              <w:t xml:space="preserve">How to Track, Isolate, and Exterminate Bugs in Your Windows™-based Applications </w:t>
              <w:br/>
            </w:r>
            <w:r>
              <w:rPr>
                <w:rFonts w:cs="Verdana; arial" w:ascii="Verdana; arial" w:hAnsi="Verdana; arial"/>
              </w:rPr>
              <w:t xml:space="preserve">Dave Edson 69 </w:t>
            </w:r>
          </w:p>
          <w:p>
            <w:pPr>
              <w:pStyle w:val="Normal"/>
              <w:rPr/>
            </w:pPr>
            <w:r>
              <w:rPr>
                <w:rFonts w:cs="Verdana; arial" w:ascii="Verdana; arial" w:hAnsi="Verdana; arial"/>
                <w:b/>
              </w:rPr>
              <w:t xml:space="preserve">Investigating Object Linking and Embedding, Part II: Adding Server Support </w:t>
              <w:br/>
            </w:r>
            <w:r>
              <w:rPr>
                <w:rFonts w:cs="Verdana; arial" w:ascii="Verdana; arial" w:hAnsi="Verdana; arial"/>
              </w:rPr>
              <w:t xml:space="preserve">Paul Klemond 87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99 </w:t>
            </w:r>
          </w:p>
          <w:p>
            <w:pPr>
              <w:pStyle w:val="Normal"/>
              <w:rPr/>
            </w:pPr>
            <w:r>
              <w:rPr>
                <w:rFonts w:cs="Verdana; arial" w:ascii="Verdana; arial" w:hAnsi="Verdana; arial"/>
                <w:b/>
              </w:rPr>
              <w:t xml:space="preserve">MS-DOS® Q &amp; A </w:t>
              <w:br/>
            </w:r>
            <w:r>
              <w:rPr>
                <w:rFonts w:cs="Verdana; arial" w:ascii="Verdana; arial" w:hAnsi="Verdana; arial"/>
              </w:rPr>
              <w:t xml:space="preserve">Jeff Prosise 105 </w:t>
            </w:r>
          </w:p>
          <w:p>
            <w:pPr>
              <w:pStyle w:val="Normal"/>
              <w:rPr/>
            </w:pPr>
            <w:r>
              <w:rPr>
                <w:rFonts w:cs="Verdana; arial" w:ascii="Verdana; arial" w:hAnsi="Verdana; arial"/>
                <w:b/>
              </w:rPr>
              <w:t>C/C++ Q &amp; A</w:t>
            </w:r>
            <w:r>
              <w:rPr>
                <w:rFonts w:cs="Verdana; arial" w:ascii="Verdana; arial" w:hAnsi="Verdana; arial"/>
              </w:rPr>
              <w:t xml:space="preserve"> </w:t>
              <w:br/>
              <w:t xml:space="preserve">Kaare Christian 108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April 1992: Vol. 7 No. 2</w:t>
            </w:r>
            <w:r>
              <w:rPr>
                <w:rFonts w:cs="Verdana; arial" w:ascii="Verdana; arial" w:hAnsi="Verdana; arial"/>
              </w:rPr>
              <w:t xml:space="preserve"> </w:t>
            </w:r>
          </w:p>
          <w:p>
            <w:pPr>
              <w:pStyle w:val="Normal"/>
              <w:rPr/>
            </w:pPr>
            <w:r>
              <w:rPr>
                <w:rFonts w:cs="Verdana; arial" w:ascii="Verdana; arial" w:hAnsi="Verdana; arial"/>
                <w:b/>
              </w:rPr>
              <w:t xml:space="preserve">Taking the Bull by the Horns: Investigating Object Linking and Embedding, Part I </w:t>
              <w:br/>
            </w:r>
            <w:r>
              <w:rPr>
                <w:rFonts w:cs="Verdana; arial" w:ascii="Verdana; arial" w:hAnsi="Verdana; arial"/>
              </w:rPr>
              <w:t xml:space="preserve">Paul Klemond 19 </w:t>
            </w:r>
          </w:p>
          <w:p>
            <w:pPr>
              <w:pStyle w:val="Normal"/>
              <w:rPr/>
            </w:pPr>
            <w:r>
              <w:rPr>
                <w:rFonts w:cs="Verdana; arial" w:ascii="Verdana; arial" w:hAnsi="Verdana; arial"/>
                <w:b/>
              </w:rPr>
              <w:t xml:space="preserve">A Preview of Microsoft® C/C++ 7 and the Microsoft Foundation Classes for Windows™ </w:t>
              <w:br/>
            </w:r>
            <w:r>
              <w:rPr>
                <w:rFonts w:cs="Verdana; arial" w:ascii="Verdana; arial" w:hAnsi="Verdana; arial"/>
              </w:rPr>
              <w:t xml:space="preserve">Richard Hale Shaw 43 </w:t>
            </w:r>
          </w:p>
          <w:p>
            <w:pPr>
              <w:pStyle w:val="Normal"/>
              <w:rPr/>
            </w:pPr>
            <w:r>
              <w:rPr>
                <w:rFonts w:cs="Verdana; arial" w:ascii="Verdana; arial" w:hAnsi="Verdana; arial"/>
                <w:b/>
              </w:rPr>
              <w:t xml:space="preserve">An Introduction to Network Programming Using the NetBIOS Interface </w:t>
              <w:br/>
            </w:r>
            <w:r>
              <w:rPr>
                <w:rFonts w:cs="Verdana; arial" w:ascii="Verdana; arial" w:hAnsi="Verdana; arial"/>
              </w:rPr>
              <w:t xml:space="preserve">Alok Sinha and Ray Patch 61 </w:t>
            </w:r>
          </w:p>
          <w:p>
            <w:pPr>
              <w:pStyle w:val="Normal"/>
              <w:rPr/>
            </w:pPr>
            <w:r>
              <w:rPr>
                <w:rFonts w:cs="Verdana; arial" w:ascii="Verdana; arial" w:hAnsi="Verdana; arial"/>
                <w:b/>
              </w:rPr>
              <w:t xml:space="preserve">A Primer on Designing Custom Controls </w:t>
              <w:br/>
            </w:r>
            <w:r>
              <w:rPr>
                <w:rFonts w:cs="Verdana; arial" w:ascii="Verdana; arial" w:hAnsi="Verdana; arial"/>
              </w:rPr>
              <w:t xml:space="preserve">Kraig Brockschmidt 87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03 </w:t>
            </w:r>
          </w:p>
          <w:p>
            <w:pPr>
              <w:pStyle w:val="Normal"/>
              <w:rPr/>
            </w:pPr>
            <w:r>
              <w:rPr>
                <w:rFonts w:cs="Verdana; arial" w:ascii="Verdana; arial" w:hAnsi="Verdana; arial"/>
                <w:b/>
              </w:rPr>
              <w:t>MS-DOS® Q &amp; A</w:t>
            </w:r>
            <w:r>
              <w:rPr>
                <w:rFonts w:cs="Verdana; arial" w:ascii="Verdana; arial" w:hAnsi="Verdana; arial"/>
              </w:rPr>
              <w:t xml:space="preserve"> </w:t>
              <w:br/>
              <w:t xml:space="preserve">Jeff Prosise 109 </w:t>
            </w:r>
          </w:p>
          <w:p>
            <w:pPr>
              <w:pStyle w:val="Normal"/>
              <w:rPr/>
            </w:pPr>
            <w:r>
              <w:rPr>
                <w:rFonts w:cs="Verdana; arial" w:ascii="Verdana; arial" w:hAnsi="Verdana; arial"/>
                <w:b/>
              </w:rPr>
              <w:t>C/C++ Q &amp; A</w:t>
            </w:r>
            <w:r>
              <w:rPr>
                <w:rFonts w:cs="Verdana; arial" w:ascii="Verdana; arial" w:hAnsi="Verdana; arial"/>
              </w:rPr>
              <w:t xml:space="preserve"> </w:t>
              <w:br/>
              <w:t xml:space="preserve">Kaare Christian 11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 xml:space="preserve">Nov/Dec 1991: Vol. 6 No. 6 </w:t>
            </w:r>
          </w:p>
          <w:p>
            <w:pPr>
              <w:pStyle w:val="Normal"/>
              <w:rPr/>
            </w:pPr>
            <w:r>
              <w:rPr>
                <w:rFonts w:cs="Verdana; arial" w:ascii="Verdana; arial" w:hAnsi="Verdana; arial"/>
                <w:b/>
              </w:rPr>
              <w:t>Windows™ 32-Bit API Gives Developers Advanced Operating System Capabilities</w:t>
            </w:r>
            <w:r>
              <w:rPr>
                <w:rFonts w:cs="Verdana; arial" w:ascii="Verdana; arial" w:hAnsi="Verdana; arial"/>
              </w:rPr>
              <w:t xml:space="preserve"> </w:t>
              <w:br/>
              <w:t xml:space="preserve">Paul Yao 15 </w:t>
            </w:r>
          </w:p>
          <w:p>
            <w:pPr>
              <w:pStyle w:val="Normal"/>
              <w:rPr/>
            </w:pPr>
            <w:r>
              <w:rPr>
                <w:rFonts w:cs="Verdana; arial" w:ascii="Verdana; arial" w:hAnsi="Verdana; arial"/>
                <w:b/>
              </w:rPr>
              <w:t xml:space="preserve">Adapt Your Program for Worldwide Use with Windows™ Internationalization Support </w:t>
              <w:br/>
            </w:r>
            <w:r>
              <w:rPr>
                <w:rFonts w:cs="Verdana; arial" w:ascii="Verdana; arial" w:hAnsi="Verdana; arial"/>
              </w:rPr>
              <w:t xml:space="preserve">William S. Hall 29 </w:t>
            </w:r>
          </w:p>
          <w:p>
            <w:pPr>
              <w:pStyle w:val="Normal"/>
              <w:rPr/>
            </w:pPr>
            <w:r>
              <w:rPr>
                <w:rFonts w:cs="Verdana; arial" w:ascii="Verdana; arial" w:hAnsi="Verdana; arial"/>
                <w:b/>
              </w:rPr>
              <w:t>QuickC® for Windows™, a Complete Graphical Environment for Easier Windows Programming</w:t>
            </w:r>
            <w:r>
              <w:rPr>
                <w:rFonts w:cs="Verdana; arial" w:ascii="Verdana; arial" w:hAnsi="Verdana; arial"/>
              </w:rPr>
              <w:t xml:space="preserve"> </w:t>
              <w:br/>
              <w:t xml:space="preserve">Richard Hale Shaw 65 </w:t>
            </w:r>
          </w:p>
          <w:p>
            <w:pPr>
              <w:pStyle w:val="Normal"/>
              <w:rPr/>
            </w:pPr>
            <w:r>
              <w:rPr>
                <w:rFonts w:cs="Verdana; arial" w:ascii="Verdana; arial" w:hAnsi="Verdana; arial"/>
                <w:b/>
              </w:rPr>
              <w:t xml:space="preserve">Shoot-out at the OK Button Corral: Comparing Application Generators </w:t>
              <w:br/>
            </w:r>
            <w:r>
              <w:rPr>
                <w:rFonts w:cs="Verdana; arial" w:ascii="Verdana; arial" w:hAnsi="Verdana; arial"/>
              </w:rPr>
              <w:t xml:space="preserve">Marc Adler 87 </w:t>
            </w:r>
          </w:p>
          <w:p>
            <w:pPr>
              <w:pStyle w:val="Normal"/>
              <w:rPr/>
            </w:pPr>
            <w:r>
              <w:rPr>
                <w:rFonts w:cs="Verdana; arial" w:ascii="Verdana; arial" w:hAnsi="Verdana; arial"/>
                <w:b/>
              </w:rPr>
              <w:t xml:space="preserve">DOS Q &amp; A </w:t>
              <w:br/>
            </w:r>
            <w:r>
              <w:rPr>
                <w:rFonts w:cs="Verdana; arial" w:ascii="Verdana; arial" w:hAnsi="Verdana; arial"/>
              </w:rPr>
              <w:t xml:space="preserve">Jeff Prosise 113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1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 xml:space="preserve">Sept./Oct. 1991: Vol. 6 No. 5 </w:t>
            </w:r>
          </w:p>
          <w:p>
            <w:pPr>
              <w:pStyle w:val="Normal"/>
              <w:rPr/>
            </w:pPr>
            <w:r>
              <w:rPr>
                <w:rFonts w:cs="Verdana; arial" w:ascii="Verdana; arial" w:hAnsi="Verdana; arial"/>
                <w:b/>
              </w:rPr>
              <w:t>Windows™ Version 3.1--Hello to TrueType™, OLE, and Easier DDE; Farewell to Real Mode</w:t>
            </w:r>
            <w:r>
              <w:rPr>
                <w:rFonts w:cs="Verdana; arial" w:ascii="Verdana; arial" w:hAnsi="Verdana; arial"/>
              </w:rPr>
              <w:t xml:space="preserve"> </w:t>
              <w:br/>
              <w:t xml:space="preserve">Charles Petzold 17 </w:t>
            </w:r>
          </w:p>
          <w:p>
            <w:pPr>
              <w:pStyle w:val="Normal"/>
              <w:rPr/>
            </w:pPr>
            <w:r>
              <w:rPr>
                <w:rFonts w:cs="Verdana; arial" w:ascii="Verdana; arial" w:hAnsi="Verdana; arial"/>
                <w:b/>
              </w:rPr>
              <w:t xml:space="preserve">Careful Windows™ Resource Allocation and Cleanup Improves Application Hygiene </w:t>
              <w:br/>
            </w:r>
            <w:r>
              <w:rPr>
                <w:rFonts w:cs="Verdana; arial" w:ascii="Verdana; arial" w:hAnsi="Verdana; arial"/>
              </w:rPr>
              <w:t xml:space="preserve">Paul Yao 31 </w:t>
            </w:r>
          </w:p>
          <w:p>
            <w:pPr>
              <w:pStyle w:val="Normal"/>
              <w:rPr>
                <w:rFonts w:ascii="Verdana; arial" w:hAnsi="Verdana; arial" w:cs="Verdana; arial"/>
              </w:rPr>
            </w:pPr>
            <w:r>
              <w:rPr>
                <w:rFonts w:cs="Verdana; arial" w:ascii="Verdana; arial" w:hAnsi="Verdana; arial"/>
                <w:b/>
              </w:rPr>
              <w:t xml:space="preserve">What's in There? Windows™ 3.0 Executable and Resource File Formats Revealed! </w:t>
              <w:br/>
            </w:r>
            <w:r>
              <w:rPr>
                <w:rFonts w:cs="Verdana; arial" w:ascii="Verdana; arial" w:hAnsi="Verdana; arial"/>
              </w:rPr>
              <w:t xml:space="preserve">Kevin P. Welch 43 </w:t>
            </w:r>
          </w:p>
          <w:p>
            <w:pPr>
              <w:pStyle w:val="Normal"/>
              <w:rPr/>
            </w:pPr>
            <w:r>
              <w:rPr>
                <w:rFonts w:cs="Verdana; arial" w:ascii="Verdana; arial" w:hAnsi="Verdana; arial"/>
                <w:b/>
              </w:rPr>
              <w:t xml:space="preserve">Porting DOS Programs to Protected-Mode Windows™ with the WINDOS Library </w:t>
              <w:br/>
            </w:r>
            <w:r>
              <w:rPr>
                <w:rFonts w:cs="Verdana; arial" w:ascii="Verdana; arial" w:hAnsi="Verdana; arial"/>
              </w:rPr>
              <w:t xml:space="preserve">Andrew Schulman 79 </w:t>
            </w:r>
          </w:p>
          <w:p>
            <w:pPr>
              <w:pStyle w:val="Normal"/>
              <w:rPr/>
            </w:pPr>
            <w:r>
              <w:rPr>
                <w:rFonts w:cs="Verdana; arial" w:ascii="Verdana; arial" w:hAnsi="Verdana; arial"/>
                <w:b/>
              </w:rPr>
              <w:t>Micrsoft® Source Profiler Helps Tune DOS, Windows™, and OS/2® Applications</w:t>
            </w:r>
            <w:r>
              <w:rPr>
                <w:rFonts w:cs="Verdana; arial" w:ascii="Verdana; arial" w:hAnsi="Verdana; arial"/>
              </w:rPr>
              <w:t xml:space="preserve"> </w:t>
              <w:br/>
              <w:t xml:space="preserve">Richard Hale Shaw 101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11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91: Vol. 6 No. 4</w:t>
            </w:r>
            <w:r>
              <w:rPr>
                <w:rFonts w:cs="Verdana; arial" w:ascii="Verdana; arial" w:hAnsi="Verdana; arial"/>
              </w:rPr>
              <w:t xml:space="preserve"> </w:t>
            </w:r>
          </w:p>
          <w:p>
            <w:pPr>
              <w:pStyle w:val="Normal"/>
              <w:rPr/>
            </w:pPr>
            <w:r>
              <w:rPr>
                <w:rFonts w:cs="Verdana; arial" w:ascii="Verdana; arial" w:hAnsi="Verdana; arial"/>
                <w:b/>
              </w:rPr>
              <w:t xml:space="preserve">Less Filing, Tastes Great: A Programmer's Survey of MS-DOS® Version </w:t>
              <w:br/>
            </w:r>
            <w:r>
              <w:rPr>
                <w:rFonts w:cs="Verdana; arial" w:ascii="Verdana; arial" w:hAnsi="Verdana; arial"/>
              </w:rPr>
              <w:t xml:space="preserve">David Thielen 17 </w:t>
            </w:r>
          </w:p>
          <w:p>
            <w:pPr>
              <w:pStyle w:val="Normal"/>
              <w:rPr/>
            </w:pPr>
            <w:r>
              <w:rPr>
                <w:rFonts w:cs="Verdana; arial" w:ascii="Verdana; arial" w:hAnsi="Verdana; arial"/>
                <w:b/>
              </w:rPr>
              <w:t xml:space="preserve">Call Standard C I/O Functions from Your Windows™ Code Using the WINIO Library </w:t>
              <w:br/>
            </w:r>
            <w:r>
              <w:rPr>
                <w:rFonts w:cs="Verdana; arial" w:ascii="Verdana; arial" w:hAnsi="Verdana; arial"/>
              </w:rPr>
              <w:t xml:space="preserve">David Maxey and Andrew Schulman 33 </w:t>
            </w:r>
          </w:p>
          <w:p>
            <w:pPr>
              <w:pStyle w:val="Normal"/>
              <w:rPr/>
            </w:pPr>
            <w:r>
              <w:rPr>
                <w:rFonts w:cs="Verdana; arial" w:ascii="Verdana; arial" w:hAnsi="Verdana; arial"/>
                <w:b/>
              </w:rPr>
              <w:t>Create Real Windows™ Applications in a Graphical Environment Using Microsoft® Visual Basic</w:t>
            </w:r>
            <w:r>
              <w:rPr>
                <w:rFonts w:cs="Verdana; arial" w:ascii="Verdana; arial" w:hAnsi="Verdana; arial"/>
              </w:rPr>
              <w:t xml:space="preserve"> </w:t>
              <w:br/>
              <w:t xml:space="preserve">Laura Euler, Eric Maffei, and Adam Rauch 57 </w:t>
            </w:r>
          </w:p>
          <w:p>
            <w:pPr>
              <w:pStyle w:val="Normal"/>
              <w:rPr/>
            </w:pPr>
            <w:r>
              <w:rPr>
                <w:rFonts w:cs="Verdana; arial" w:ascii="Verdana; arial" w:hAnsi="Verdana; arial"/>
                <w:b/>
              </w:rPr>
              <w:t xml:space="preserve">Accurately Timing Windows™ Events Without Timer Reprogramming </w:t>
              <w:br/>
            </w:r>
            <w:r>
              <w:rPr>
                <w:rFonts w:cs="Verdana; arial" w:ascii="Verdana; arial" w:hAnsi="Verdana; arial"/>
              </w:rPr>
              <w:t xml:space="preserve">Jerry Jongerius 75 </w:t>
            </w:r>
          </w:p>
          <w:p>
            <w:pPr>
              <w:pStyle w:val="Normal"/>
              <w:rPr/>
            </w:pPr>
            <w:r>
              <w:rPr>
                <w:rFonts w:cs="Verdana; arial" w:ascii="Verdana; arial" w:hAnsi="Verdana; arial"/>
                <w:b/>
              </w:rPr>
              <w:t xml:space="preserve">Converting Foreign Bitmaps to Windows™ Device-Independent Bitmaps </w:t>
              <w:br/>
            </w:r>
            <w:r>
              <w:rPr>
                <w:rFonts w:cs="Verdana; arial" w:ascii="Verdana; arial" w:hAnsi="Verdana; arial"/>
              </w:rPr>
              <w:t xml:space="preserve">C. Albert Mirho 85 </w:t>
            </w:r>
          </w:p>
          <w:p>
            <w:pPr>
              <w:pStyle w:val="Normal"/>
              <w:rPr/>
            </w:pPr>
            <w:r>
              <w:rPr>
                <w:rFonts w:cs="Verdana; arial" w:ascii="Verdana; arial" w:hAnsi="Verdana; arial"/>
                <w:b/>
              </w:rPr>
              <w:t xml:space="preserve">An Overview of Windows™ 3.0 3.0 Development Tools </w:t>
            </w:r>
            <w:r>
              <w:rPr>
                <w:rFonts w:cs="Verdana; arial" w:ascii="Verdana; arial" w:hAnsi="Verdana; arial"/>
              </w:rPr>
              <w:br/>
              <w:t xml:space="preserve">Marc Adler 99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1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91: Vol. 6 No. 3</w:t>
            </w:r>
            <w:r>
              <w:rPr>
                <w:rFonts w:cs="Verdana; arial" w:ascii="Verdana; arial" w:hAnsi="Verdana; arial"/>
              </w:rPr>
              <w:t xml:space="preserve"> </w:t>
            </w:r>
          </w:p>
          <w:p>
            <w:pPr>
              <w:pStyle w:val="Normal"/>
              <w:rPr/>
            </w:pPr>
            <w:r>
              <w:rPr>
                <w:rFonts w:cs="Verdana; arial" w:ascii="Verdana; arial" w:hAnsi="Verdana; arial"/>
                <w:b/>
              </w:rPr>
              <w:t xml:space="preserve">Postman, a Handy Windows™ Debugging Tool, Lets you Post Messages to Any Window </w:t>
              <w:br/>
            </w:r>
            <w:r>
              <w:rPr>
                <w:rFonts w:cs="Verdana; arial" w:ascii="Verdana; arial" w:hAnsi="Verdana; arial"/>
              </w:rPr>
              <w:t xml:space="preserve">Bob Chiverton 21 </w:t>
            </w:r>
          </w:p>
          <w:p>
            <w:pPr>
              <w:pStyle w:val="Normal"/>
              <w:rPr/>
            </w:pPr>
            <w:r>
              <w:rPr>
                <w:rFonts w:cs="Verdana; arial" w:ascii="Verdana; arial" w:hAnsi="Verdana; arial"/>
                <w:b/>
              </w:rPr>
              <w:t xml:space="preserve">Borland® C++ 2.0 Provides a Comprehensive Windows Development Environment </w:t>
              <w:br/>
            </w:r>
            <w:r>
              <w:rPr>
                <w:rFonts w:cs="Verdana; arial" w:ascii="Verdana; arial" w:hAnsi="Verdana; arial"/>
              </w:rPr>
              <w:t xml:space="preserve">Richard Hale Shaw 45 </w:t>
            </w:r>
          </w:p>
          <w:p>
            <w:pPr>
              <w:pStyle w:val="Normal"/>
              <w:rPr/>
            </w:pPr>
            <w:r>
              <w:rPr>
                <w:rFonts w:cs="Verdana; arial" w:ascii="Verdana; arial" w:hAnsi="Verdana; arial"/>
                <w:b/>
              </w:rPr>
              <w:t xml:space="preserve">Embedded Device Drivers Simplify the Support of Unusual Devices Under Windows™ </w:t>
              <w:br/>
            </w:r>
            <w:r>
              <w:rPr>
                <w:rFonts w:cs="Verdana; arial" w:ascii="Verdana; arial" w:hAnsi="Verdana; arial"/>
              </w:rPr>
              <w:t xml:space="preserve">Gordon S. Smith 63 </w:t>
            </w:r>
          </w:p>
          <w:p>
            <w:pPr>
              <w:pStyle w:val="Normal"/>
              <w:rPr/>
            </w:pPr>
            <w:r>
              <w:rPr>
                <w:rFonts w:cs="Verdana; arial" w:ascii="Verdana; arial" w:hAnsi="Verdana; arial"/>
                <w:b/>
              </w:rPr>
              <w:t xml:space="preserve">Designing the Client Portion of a LAN Manager Client-Server Application </w:t>
              <w:br/>
            </w:r>
            <w:r>
              <w:rPr>
                <w:rFonts w:cs="Verdana; arial" w:ascii="Verdana; arial" w:hAnsi="Verdana; arial"/>
              </w:rPr>
              <w:t xml:space="preserve">Ray Patch and Alok Sinha 89 </w:t>
            </w:r>
          </w:p>
          <w:p>
            <w:pPr>
              <w:pStyle w:val="Normal"/>
              <w:rPr/>
            </w:pPr>
            <w:r>
              <w:rPr>
                <w:rFonts w:cs="Verdana; arial" w:ascii="Verdana; arial" w:hAnsi="Verdana; arial"/>
                <w:b/>
              </w:rPr>
              <w:t xml:space="preserve">Unconventional Thoughts on Managing PC Software Development </w:t>
              <w:br/>
            </w:r>
            <w:r>
              <w:rPr>
                <w:rFonts w:cs="Verdana; arial" w:ascii="Verdana; arial" w:hAnsi="Verdana; arial"/>
              </w:rPr>
              <w:t xml:space="preserve">David Thielen 111 </w:t>
            </w:r>
          </w:p>
          <w:p>
            <w:pPr>
              <w:pStyle w:val="Normal"/>
              <w:rPr/>
            </w:pPr>
            <w:r>
              <w:rPr>
                <w:rFonts w:cs="Verdana; arial" w:ascii="Verdana; arial" w:hAnsi="Verdana; arial"/>
                <w:b/>
              </w:rPr>
              <w:t>Learning Windows™ Part IV: Bitmaps, Fonts, and Printing</w:t>
            </w:r>
            <w:r>
              <w:rPr>
                <w:rFonts w:cs="Verdana; arial" w:ascii="Verdana; arial" w:hAnsi="Verdana; arial"/>
              </w:rPr>
              <w:t xml:space="preserve"> </w:t>
              <w:br/>
              <w:t xml:space="preserve">Marc Adler 115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5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91: Vol. 6 No. 2</w:t>
            </w:r>
            <w:r>
              <w:rPr>
                <w:rFonts w:cs="Verdana; arial" w:ascii="Verdana; arial" w:hAnsi="Verdana; arial"/>
              </w:rPr>
              <w:t xml:space="preserve"> </w:t>
            </w:r>
          </w:p>
          <w:p>
            <w:pPr>
              <w:pStyle w:val="Normal"/>
              <w:rPr/>
            </w:pPr>
            <w:r>
              <w:rPr>
                <w:rFonts w:cs="Verdana; arial" w:ascii="Verdana; arial" w:hAnsi="Verdana; arial"/>
                <w:b/>
              </w:rPr>
              <w:t xml:space="preserve">The Multimedia Extensions for Windows™--Enhanced Sound and Video for the PC </w:t>
              <w:br/>
            </w:r>
            <w:r>
              <w:rPr>
                <w:rFonts w:cs="Verdana; arial" w:ascii="Verdana; arial" w:hAnsi="Verdana; arial"/>
              </w:rPr>
              <w:t xml:space="preserve">Charles Petzold 19 </w:t>
            </w:r>
          </w:p>
          <w:p>
            <w:pPr>
              <w:pStyle w:val="Normal"/>
              <w:rPr/>
            </w:pPr>
            <w:r>
              <w:rPr>
                <w:rFonts w:cs="Verdana; arial" w:ascii="Verdana; arial" w:hAnsi="Verdana; arial"/>
                <w:b/>
              </w:rPr>
              <w:t xml:space="preserve">Analyzing the Optimization Techniques Compilers Use to Transform Your C Code </w:t>
              <w:br/>
            </w:r>
            <w:r>
              <w:rPr>
                <w:rFonts w:cs="Verdana; arial" w:ascii="Verdana; arial" w:hAnsi="Verdana; arial"/>
              </w:rPr>
              <w:t xml:space="preserve">Richard Hale Shaw 29 </w:t>
            </w:r>
          </w:p>
          <w:p>
            <w:pPr>
              <w:pStyle w:val="Normal"/>
              <w:rPr/>
            </w:pPr>
            <w:r>
              <w:rPr>
                <w:rFonts w:cs="Verdana; arial" w:ascii="Verdana; arial" w:hAnsi="Verdana; arial"/>
                <w:b/>
              </w:rPr>
              <w:t xml:space="preserve">Turning the Performance of Windows™ and OS/2® Programs with MicroQuill's Segmentor </w:t>
              <w:br/>
            </w:r>
            <w:r>
              <w:rPr>
                <w:rFonts w:cs="Verdana; arial" w:ascii="Verdana; arial" w:hAnsi="Verdana; arial"/>
              </w:rPr>
              <w:t xml:space="preserve">Paul Yao 49 </w:t>
            </w:r>
          </w:p>
          <w:p>
            <w:pPr>
              <w:pStyle w:val="Normal"/>
              <w:rPr/>
            </w:pPr>
            <w:r>
              <w:rPr>
                <w:rFonts w:cs="Verdana; arial" w:ascii="Verdana; arial" w:hAnsi="Verdana; arial"/>
                <w:b/>
              </w:rPr>
              <w:t xml:space="preserve">Porting 32-bit Applications to Windows™ 3.0 with The WINMEM32 Library </w:t>
              <w:br/>
            </w:r>
            <w:r>
              <w:rPr>
                <w:rFonts w:cs="Verdana; arial" w:ascii="Verdana; arial" w:hAnsi="Verdana; arial"/>
              </w:rPr>
              <w:t xml:space="preserve">Thomas Sherlock 57 </w:t>
            </w:r>
          </w:p>
          <w:p>
            <w:pPr>
              <w:pStyle w:val="Normal"/>
              <w:rPr/>
            </w:pPr>
            <w:r>
              <w:rPr>
                <w:rFonts w:cs="Verdana; arial" w:ascii="Verdana; arial" w:hAnsi="Verdana; arial"/>
                <w:b/>
              </w:rPr>
              <w:t xml:space="preserve">Learning Windows™ Part V: Exploring the Graphics Device Interface </w:t>
              <w:br/>
            </w:r>
            <w:r>
              <w:rPr>
                <w:rFonts w:cs="Verdana; arial" w:ascii="Verdana; arial" w:hAnsi="Verdana; arial"/>
              </w:rPr>
              <w:t xml:space="preserve">Marc Adler 75 </w:t>
            </w:r>
          </w:p>
          <w:p>
            <w:pPr>
              <w:pStyle w:val="Normal"/>
              <w:rPr/>
            </w:pPr>
            <w:r>
              <w:rPr>
                <w:rFonts w:cs="Verdana; arial" w:ascii="Verdana; arial" w:hAnsi="Verdana; arial"/>
                <w:b/>
              </w:rPr>
              <w:t xml:space="preserve">Creating a Client-Server Application with LAN Manager 2.0 and Named Pipes </w:t>
              <w:br/>
            </w:r>
            <w:r>
              <w:rPr>
                <w:rFonts w:cs="Verdana; arial" w:ascii="Verdana; arial" w:hAnsi="Verdana; arial"/>
              </w:rPr>
              <w:t xml:space="preserve">Brendan W. Dixon 93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1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1: Vol. 6 No. 1</w:t>
            </w:r>
            <w:r>
              <w:rPr>
                <w:rFonts w:cs="Verdana; arial" w:ascii="Verdana; arial" w:hAnsi="Verdana; arial"/>
              </w:rPr>
              <w:t xml:space="preserve"> </w:t>
            </w:r>
          </w:p>
          <w:p>
            <w:pPr>
              <w:pStyle w:val="Normal"/>
              <w:rPr/>
            </w:pPr>
            <w:r>
              <w:rPr>
                <w:rFonts w:cs="Verdana; arial" w:ascii="Verdana; arial" w:hAnsi="Verdana; arial"/>
                <w:b/>
              </w:rPr>
              <w:t xml:space="preserve">Adapting Extended Processes to the Cooperative Multitasking of Microsoft® Windows™ </w:t>
              <w:br/>
            </w:r>
            <w:r>
              <w:rPr>
                <w:rFonts w:cs="Verdana; arial" w:ascii="Verdana; arial" w:hAnsi="Verdana; arial"/>
              </w:rPr>
              <w:t xml:space="preserve">William S. Hall 21 </w:t>
            </w:r>
          </w:p>
          <w:p>
            <w:pPr>
              <w:pStyle w:val="Normal"/>
              <w:rPr/>
            </w:pPr>
            <w:r>
              <w:rPr>
                <w:rFonts w:cs="Verdana; arial" w:ascii="Verdana; arial" w:hAnsi="Verdana; arial"/>
                <w:b/>
              </w:rPr>
              <w:t xml:space="preserve">Creating a Network Service Using the Client-Server Model and LAN Manager </w:t>
              <w:br/>
            </w:r>
            <w:r>
              <w:rPr>
                <w:rFonts w:cs="Verdana; arial" w:ascii="Verdana; arial" w:hAnsi="Verdana; arial"/>
              </w:rPr>
              <w:t xml:space="preserve">Brendan W. Dixon 45 </w:t>
            </w:r>
          </w:p>
          <w:p>
            <w:pPr>
              <w:pStyle w:val="Normal"/>
              <w:rPr/>
            </w:pPr>
            <w:r>
              <w:rPr>
                <w:rFonts w:cs="Verdana; arial" w:ascii="Verdana; arial" w:hAnsi="Verdana; arial"/>
                <w:b/>
              </w:rPr>
              <w:t xml:space="preserve">Improve Windows™ Application Memory Use with Subsegment Allocation and Custom Resources </w:t>
              <w:br/>
            </w:r>
            <w:r>
              <w:rPr>
                <w:rFonts w:cs="Verdana; arial" w:ascii="Verdana; arial" w:hAnsi="Verdana; arial"/>
              </w:rPr>
              <w:t xml:space="preserve">Paul Yao 75 </w:t>
            </w:r>
          </w:p>
          <w:p>
            <w:pPr>
              <w:pStyle w:val="Normal"/>
              <w:rPr/>
            </w:pPr>
            <w:r>
              <w:rPr>
                <w:rFonts w:cs="Verdana; arial" w:ascii="Verdana; arial" w:hAnsi="Verdana; arial"/>
                <w:b/>
              </w:rPr>
              <w:t xml:space="preserve">Learning Windows™ Part IV: Integrating Controls and Dialog Boxes </w:t>
              <w:br/>
            </w:r>
            <w:r>
              <w:rPr>
                <w:rFonts w:cs="Verdana; arial" w:ascii="Verdana; arial" w:hAnsi="Verdana; arial"/>
              </w:rPr>
              <w:t xml:space="preserve">Marc Adler 97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1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90: Vol. 5 No. 6</w:t>
            </w:r>
            <w:r>
              <w:rPr>
                <w:rFonts w:cs="Verdana; arial" w:ascii="Verdana; arial" w:hAnsi="Verdana; arial"/>
              </w:rPr>
              <w:t xml:space="preserve"> </w:t>
            </w:r>
          </w:p>
          <w:p>
            <w:pPr>
              <w:pStyle w:val="Normal"/>
              <w:rPr/>
            </w:pPr>
            <w:r>
              <w:rPr>
                <w:rFonts w:cs="Verdana; arial" w:ascii="Verdana; arial" w:hAnsi="Verdana; arial"/>
                <w:b/>
              </w:rPr>
              <w:t xml:space="preserve">Port Windows™ Applications to OS/2 (Almost) Painlessly with the Software Migration Kit </w:t>
              <w:br/>
            </w:r>
            <w:r>
              <w:rPr>
                <w:rFonts w:cs="Verdana; arial" w:ascii="Verdana; arial" w:hAnsi="Verdana; arial"/>
              </w:rPr>
              <w:t xml:space="preserve">Eric Fogelin, David Wood, and Noel Bergman 21 </w:t>
            </w:r>
          </w:p>
          <w:p>
            <w:pPr>
              <w:pStyle w:val="Normal"/>
              <w:rPr/>
            </w:pPr>
            <w:r>
              <w:rPr>
                <w:rFonts w:cs="Verdana; arial" w:ascii="Verdana; arial" w:hAnsi="Verdana; arial"/>
                <w:b/>
              </w:rPr>
              <w:t xml:space="preserve">Windows™ 3.0 Memory Management: Supporting Disparate 80x86 Architectures </w:t>
              <w:br/>
            </w:r>
            <w:r>
              <w:rPr>
                <w:rFonts w:cs="Verdana; arial" w:ascii="Verdana; arial" w:hAnsi="Verdana; arial"/>
              </w:rPr>
              <w:t xml:space="preserve">Paul Yao 35 </w:t>
            </w:r>
          </w:p>
          <w:p>
            <w:pPr>
              <w:pStyle w:val="Normal"/>
              <w:rPr/>
            </w:pPr>
            <w:r>
              <w:rPr>
                <w:rFonts w:cs="Verdana; arial" w:ascii="Verdana; arial" w:hAnsi="Verdana; arial"/>
                <w:b/>
              </w:rPr>
              <w:t xml:space="preserve">Measure Your Machine's Activity and Learn How to Use OS/2 Threads with CPUMETER </w:t>
              <w:br/>
            </w:r>
            <w:r>
              <w:rPr>
                <w:rFonts w:cs="Verdana; arial" w:ascii="Verdana; arial" w:hAnsi="Verdana; arial"/>
              </w:rPr>
              <w:t xml:space="preserve">Bob Chiverton 49 </w:t>
            </w:r>
          </w:p>
          <w:p>
            <w:pPr>
              <w:pStyle w:val="Normal"/>
              <w:rPr/>
            </w:pPr>
            <w:r>
              <w:rPr>
                <w:rFonts w:cs="Verdana; arial" w:ascii="Verdana; arial" w:hAnsi="Verdana; arial"/>
                <w:b/>
              </w:rPr>
              <w:t xml:space="preserve">Learning Windows™ Part III: Control Windows and MDI Support </w:t>
              <w:br/>
            </w:r>
            <w:r>
              <w:rPr>
                <w:rFonts w:cs="Verdana; arial" w:ascii="Verdana; arial" w:hAnsi="Verdana; arial"/>
              </w:rPr>
              <w:t xml:space="preserve">Marc Adler 67 </w:t>
            </w:r>
          </w:p>
          <w:p>
            <w:pPr>
              <w:pStyle w:val="Normal"/>
              <w:rPr/>
            </w:pPr>
            <w:r>
              <w:rPr>
                <w:rFonts w:cs="Verdana; arial" w:ascii="Verdana; arial" w:hAnsi="Verdana; arial"/>
                <w:b/>
              </w:rPr>
              <w:t xml:space="preserve">Extending Off-the-Shelf Windows™ Applications with Macros and DLLs </w:t>
              <w:br/>
            </w:r>
            <w:r>
              <w:rPr>
                <w:rFonts w:cs="Verdana; arial" w:ascii="Verdana; arial" w:hAnsi="Verdana; arial"/>
              </w:rPr>
              <w:t xml:space="preserve">Bill Eisner 89 </w:t>
            </w:r>
          </w:p>
          <w:p>
            <w:pPr>
              <w:pStyle w:val="Normal"/>
              <w:rPr/>
            </w:pPr>
            <w:r>
              <w:rPr>
                <w:rFonts w:cs="Verdana; arial" w:ascii="Verdana; arial" w:hAnsi="Verdana; arial"/>
                <w:b/>
              </w:rPr>
              <w:t xml:space="preserve">Creating a Data-Entry and Reporting Library for Windows 3.0: Part II </w:t>
              <w:br/>
            </w:r>
            <w:r>
              <w:rPr>
                <w:rFonts w:cs="Verdana; arial" w:ascii="Verdana; arial" w:hAnsi="Verdana; arial"/>
              </w:rPr>
              <w:t xml:space="preserve">Kevin P. Welch 99 </w:t>
            </w:r>
          </w:p>
          <w:p>
            <w:pPr>
              <w:pStyle w:val="Normal"/>
              <w:rPr/>
            </w:pPr>
            <w:r>
              <w:rPr>
                <w:rFonts w:cs="Verdana; arial" w:ascii="Verdana; arial" w:hAnsi="Verdana; arial"/>
                <w:b/>
              </w:rPr>
              <w:t xml:space="preserve">Windows Q &amp; A </w:t>
              <w:br/>
            </w:r>
            <w:r>
              <w:rPr>
                <w:rFonts w:cs="Verdana; arial" w:ascii="Verdana; arial" w:hAnsi="Verdana; arial"/>
              </w:rPr>
              <w:t xml:space="preserve">Fran Finnegan 122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90: Vol. 5 No. 5</w:t>
            </w:r>
            <w:r>
              <w:rPr>
                <w:rFonts w:cs="Verdana; arial" w:ascii="Verdana; arial" w:hAnsi="Verdana; arial"/>
              </w:rPr>
              <w:t xml:space="preserve"> </w:t>
            </w:r>
          </w:p>
          <w:p>
            <w:pPr>
              <w:pStyle w:val="Normal"/>
              <w:rPr/>
            </w:pPr>
            <w:r>
              <w:rPr>
                <w:rFonts w:cs="Verdana; arial" w:ascii="Verdana; arial" w:hAnsi="Verdana; arial"/>
                <w:b/>
              </w:rPr>
              <w:t xml:space="preserve">Creating a Multipage Data-Entry and Reporting Library for Windows™ Version 3. </w:t>
              <w:br/>
            </w:r>
            <w:r>
              <w:rPr>
                <w:rFonts w:cs="Verdana; arial" w:ascii="Verdana; arial" w:hAnsi="Verdana; arial"/>
              </w:rPr>
              <w:t xml:space="preserve">Kevin P. Welch 1 </w:t>
            </w:r>
          </w:p>
          <w:p>
            <w:pPr>
              <w:pStyle w:val="Normal"/>
              <w:rPr/>
            </w:pPr>
            <w:r>
              <w:rPr>
                <w:rFonts w:cs="Verdana; arial" w:ascii="Verdana; arial" w:hAnsi="Verdana; arial"/>
                <w:b/>
              </w:rPr>
              <w:t xml:space="preserve">Spawn Programs from Within Your DOS Application Using Almost No Additional Memory </w:t>
              <w:br/>
            </w:r>
            <w:r>
              <w:rPr>
                <w:rFonts w:cs="Verdana; arial" w:ascii="Verdana; arial" w:hAnsi="Verdana; arial"/>
              </w:rPr>
              <w:t xml:space="preserve">Marc Adler 33 </w:t>
            </w:r>
          </w:p>
          <w:p>
            <w:pPr>
              <w:pStyle w:val="Normal"/>
              <w:rPr/>
            </w:pPr>
            <w:r>
              <w:rPr>
                <w:rFonts w:cs="Verdana; arial" w:ascii="Verdana; arial" w:hAnsi="Verdana; arial"/>
                <w:b/>
              </w:rPr>
              <w:t xml:space="preserve">Based Pointers:Combining Far Pointer Addressability and the Small Size of Near Pointers </w:t>
              <w:br/>
            </w:r>
            <w:r>
              <w:rPr>
                <w:rFonts w:cs="Verdana; arial" w:ascii="Verdana; arial" w:hAnsi="Verdana; arial"/>
              </w:rPr>
              <w:t xml:space="preserve">Richard Hale Shaw 51 </w:t>
            </w:r>
          </w:p>
          <w:p>
            <w:pPr>
              <w:pStyle w:val="Normal"/>
              <w:rPr/>
            </w:pPr>
            <w:r>
              <w:rPr>
                <w:rFonts w:cs="Verdana; arial" w:ascii="Verdana; arial" w:hAnsi="Verdana; arial"/>
                <w:b/>
              </w:rPr>
              <w:t xml:space="preserve">Checkers for PM Part IV: Adding the Game-Playing Strategy </w:t>
              <w:br/>
            </w:r>
            <w:r>
              <w:rPr>
                <w:rFonts w:cs="Verdana; arial" w:ascii="Verdana; arial" w:hAnsi="Verdana; arial"/>
              </w:rPr>
              <w:t xml:space="preserve">Charles Petzold 69 </w:t>
            </w:r>
          </w:p>
          <w:p>
            <w:pPr>
              <w:pStyle w:val="Normal"/>
              <w:rPr/>
            </w:pPr>
            <w:r>
              <w:rPr>
                <w:rFonts w:cs="Verdana; arial" w:ascii="Verdana; arial" w:hAnsi="Verdana; arial"/>
                <w:b/>
              </w:rPr>
              <w:t xml:space="preserve">Learning Windows™ Part II: Resources and the Menuing System </w:t>
              <w:br/>
            </w:r>
            <w:r>
              <w:rPr>
                <w:rFonts w:cs="Verdana; arial" w:ascii="Verdana; arial" w:hAnsi="Verdana; arial"/>
              </w:rPr>
              <w:t xml:space="preserve">Marc Adler 75 </w:t>
            </w:r>
          </w:p>
          <w:p>
            <w:pPr>
              <w:pStyle w:val="Normal"/>
              <w:rPr/>
            </w:pPr>
            <w:r>
              <w:rPr>
                <w:rFonts w:cs="Verdana; arial" w:ascii="Verdana; arial" w:hAnsi="Verdana; arial"/>
                <w:b/>
              </w:rPr>
              <w:t xml:space="preserve">ToolBook, an Interactive Development Environment for Windows™ </w:t>
              <w:br/>
            </w:r>
            <w:r>
              <w:rPr>
                <w:rFonts w:cs="Verdana; arial" w:ascii="Verdana; arial" w:hAnsi="Verdana; arial"/>
              </w:rPr>
              <w:t xml:space="preserve">Richard Hale Shaw 93 </w:t>
            </w:r>
          </w:p>
          <w:p>
            <w:pPr>
              <w:pStyle w:val="Normal"/>
              <w:rPr/>
            </w:pPr>
            <w:r>
              <w:rPr>
                <w:rFonts w:cs="Verdana; arial" w:ascii="Verdana; arial" w:hAnsi="Verdana; arial"/>
                <w:b/>
              </w:rPr>
              <w:t>Adapting the Parallel Port for Bidirectional Communication</w:t>
            </w:r>
            <w:r>
              <w:rPr>
                <w:rFonts w:cs="Verdana; arial" w:ascii="Verdana; arial" w:hAnsi="Verdana; arial"/>
              </w:rPr>
              <w:t xml:space="preserve"> </w:t>
              <w:br/>
              <w:t xml:space="preserve">Ross M. Greenberg 107 </w:t>
            </w:r>
          </w:p>
          <w:p>
            <w:pPr>
              <w:pStyle w:val="Normal"/>
              <w:rPr/>
            </w:pPr>
            <w:r>
              <w:rPr>
                <w:rFonts w:cs="Verdana; arial" w:ascii="Verdana; arial" w:hAnsi="Verdana; arial"/>
                <w:b/>
              </w:rPr>
              <w:t>Windows™ Q &amp; A</w:t>
            </w:r>
            <w:r>
              <w:rPr>
                <w:rFonts w:cs="Verdana; arial" w:ascii="Verdana; arial" w:hAnsi="Verdana; arial"/>
              </w:rPr>
              <w:t xml:space="preserve"> </w:t>
              <w:br/>
              <w:t xml:space="preserve">Fran Finnegan 122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90: Vol. 5 No. 4</w:t>
            </w:r>
            <w:r>
              <w:rPr>
                <w:rFonts w:cs="Verdana; arial" w:ascii="Verdana; arial" w:hAnsi="Verdana; arial"/>
              </w:rPr>
              <w:t xml:space="preserve"> </w:t>
            </w:r>
          </w:p>
          <w:p>
            <w:pPr>
              <w:pStyle w:val="Normal"/>
              <w:rPr/>
            </w:pPr>
            <w:r>
              <w:rPr>
                <w:rFonts w:cs="Verdana; arial" w:ascii="Verdana; arial" w:hAnsi="Verdana; arial"/>
                <w:b/>
              </w:rPr>
              <w:t xml:space="preserve">An Introduction to Microsoft® Windows™ Version 3.0: A Developer's Viewpoint </w:t>
              <w:br/>
            </w:r>
            <w:r>
              <w:rPr>
                <w:rFonts w:cs="Verdana; arial" w:ascii="Verdana; arial" w:hAnsi="Verdana; arial"/>
              </w:rPr>
              <w:t xml:space="preserve">Michael Geary 1 </w:t>
            </w:r>
          </w:p>
          <w:p>
            <w:pPr>
              <w:pStyle w:val="Normal"/>
              <w:rPr/>
            </w:pPr>
            <w:r>
              <w:rPr>
                <w:rFonts w:cs="Verdana; arial" w:ascii="Verdana; arial" w:hAnsi="Verdana; arial"/>
                <w:b/>
              </w:rPr>
              <w:t xml:space="preserve">Extending the Windows™ 3.0 Interface with Installable Custom Controls </w:t>
              <w:br/>
            </w:r>
            <w:r>
              <w:rPr>
                <w:rFonts w:cs="Verdana; arial" w:ascii="Verdana; arial" w:hAnsi="Verdana; arial"/>
              </w:rPr>
              <w:t xml:space="preserve">Kevin P. Welch 29 </w:t>
            </w:r>
          </w:p>
          <w:p>
            <w:pPr>
              <w:pStyle w:val="Normal"/>
              <w:rPr/>
            </w:pPr>
            <w:r>
              <w:rPr>
                <w:rFonts w:cs="Verdana; arial" w:ascii="Verdana; arial" w:hAnsi="Verdana; arial"/>
                <w:b/>
              </w:rPr>
              <w:t xml:space="preserve">A New Multiple Document Interface API Simplifies MDI Application Development </w:t>
              <w:br/>
            </w:r>
            <w:r>
              <w:rPr>
                <w:rFonts w:cs="Verdana; arial" w:ascii="Verdana; arial" w:hAnsi="Verdana; arial"/>
              </w:rPr>
              <w:t xml:space="preserve">Charles Petzold 53 </w:t>
            </w:r>
          </w:p>
          <w:p>
            <w:pPr>
              <w:pStyle w:val="Normal"/>
              <w:rPr/>
            </w:pPr>
            <w:r>
              <w:rPr>
                <w:rFonts w:cs="Verdana; arial" w:ascii="Verdana; arial" w:hAnsi="Verdana; arial"/>
                <w:b/>
              </w:rPr>
              <w:t>Providing DDE Facilities to OS/2 Kernel Applications</w:t>
            </w:r>
            <w:r>
              <w:rPr>
                <w:rFonts w:cs="Verdana; arial" w:ascii="Verdana; arial" w:hAnsi="Verdana; arial"/>
              </w:rPr>
              <w:t xml:space="preserve"> </w:t>
              <w:br/>
              <w:t xml:space="preserve">Richard Hale Shaw 65 </w:t>
            </w:r>
          </w:p>
          <w:p>
            <w:pPr>
              <w:pStyle w:val="Normal"/>
              <w:rPr/>
            </w:pPr>
            <w:r>
              <w:rPr>
                <w:rFonts w:cs="Verdana; arial" w:ascii="Verdana; arial" w:hAnsi="Verdana; arial"/>
                <w:b/>
              </w:rPr>
              <w:t xml:space="preserve">Learning Windows™ Part I: The Message-based Paradigm </w:t>
              <w:br/>
            </w:r>
            <w:r>
              <w:rPr>
                <w:rFonts w:cs="Verdana; arial" w:ascii="Verdana; arial" w:hAnsi="Verdana; arial"/>
              </w:rPr>
              <w:t xml:space="preserve">Marc Adler 85 </w:t>
            </w:r>
          </w:p>
          <w:p>
            <w:pPr>
              <w:pStyle w:val="Normal"/>
              <w:rPr/>
            </w:pPr>
            <w:r>
              <w:rPr>
                <w:rFonts w:cs="Verdana; arial" w:ascii="Verdana; arial" w:hAnsi="Verdana; arial"/>
                <w:b/>
              </w:rPr>
              <w:t xml:space="preserve">Supporting Protected-Mode Applications in a DOS-based Environment </w:t>
              <w:br/>
            </w:r>
            <w:r>
              <w:rPr>
                <w:rFonts w:cs="Verdana; arial" w:ascii="Verdana; arial" w:hAnsi="Verdana; arial"/>
              </w:rPr>
              <w:t xml:space="preserve">Ray Duncan 92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90: Vol. 5 No. 3</w:t>
            </w:r>
            <w:r>
              <w:rPr>
                <w:rFonts w:cs="Verdana; arial" w:ascii="Verdana; arial" w:hAnsi="Verdana; arial"/>
              </w:rPr>
              <w:t xml:space="preserve"> </w:t>
            </w:r>
          </w:p>
          <w:p>
            <w:pPr>
              <w:pStyle w:val="Normal"/>
              <w:rPr/>
            </w:pPr>
            <w:r>
              <w:rPr>
                <w:rFonts w:cs="Verdana; arial" w:ascii="Verdana; arial" w:hAnsi="Verdana; arial"/>
                <w:b/>
              </w:rPr>
              <w:t xml:space="preserve">OS/2 Version 2.0: Exploiting the 32-bit Architecture of 80386 and 80486-based Systems </w:t>
              <w:br/>
            </w:r>
            <w:r>
              <w:rPr>
                <w:rFonts w:cs="Verdana; arial" w:ascii="Verdana; arial" w:hAnsi="Verdana; arial"/>
              </w:rPr>
              <w:t xml:space="preserve">Ray Duncan 1 </w:t>
            </w:r>
          </w:p>
          <w:p>
            <w:pPr>
              <w:pStyle w:val="Normal"/>
              <w:rPr/>
            </w:pPr>
            <w:r>
              <w:rPr>
                <w:rFonts w:cs="Verdana; arial" w:ascii="Verdana; arial" w:hAnsi="Verdana; arial"/>
                <w:b/>
              </w:rPr>
              <w:t xml:space="preserve">Adding Hypertext-based Help to Your Application Using the Microsoft® Help System </w:t>
              <w:br/>
            </w:r>
            <w:r>
              <w:rPr>
                <w:rFonts w:cs="Verdana; arial" w:ascii="Verdana; arial" w:hAnsi="Verdana; arial"/>
              </w:rPr>
              <w:t xml:space="preserve">Marc Adler 15 </w:t>
            </w:r>
          </w:p>
          <w:p>
            <w:pPr>
              <w:pStyle w:val="Normal"/>
              <w:rPr/>
            </w:pPr>
            <w:r>
              <w:rPr>
                <w:rFonts w:cs="Verdana; arial" w:ascii="Verdana; arial" w:hAnsi="Verdana; arial"/>
                <w:b/>
              </w:rPr>
              <w:t xml:space="preserve">An In-depth Exploration of the PC Keyboard and Its Interrupt Service Routines </w:t>
              <w:br/>
            </w:r>
            <w:r>
              <w:rPr>
                <w:rFonts w:cs="Verdana; arial" w:ascii="Verdana; arial" w:hAnsi="Verdana; arial"/>
              </w:rPr>
              <w:t xml:space="preserve">Michael J. Mefford 22 </w:t>
            </w:r>
          </w:p>
          <w:p>
            <w:pPr>
              <w:pStyle w:val="Normal"/>
              <w:rPr/>
            </w:pPr>
            <w:r>
              <w:rPr>
                <w:rFonts w:cs="Verdana; arial" w:ascii="Verdana; arial" w:hAnsi="Verdana; arial"/>
                <w:b/>
              </w:rPr>
              <w:t xml:space="preserve">Creating Windows™ List Boxes that Support Virtualized Scrolling </w:t>
              <w:br/>
            </w:r>
            <w:r>
              <w:rPr>
                <w:rFonts w:cs="Verdana; arial" w:ascii="Verdana; arial" w:hAnsi="Verdana; arial"/>
              </w:rPr>
              <w:t xml:space="preserve">Robert A. Wood 47 </w:t>
            </w:r>
          </w:p>
          <w:p>
            <w:pPr>
              <w:pStyle w:val="Normal"/>
              <w:rPr/>
            </w:pPr>
            <w:r>
              <w:rPr>
                <w:rFonts w:cs="Verdana; arial" w:ascii="Verdana; arial" w:hAnsi="Verdana; arial"/>
                <w:b/>
              </w:rPr>
              <w:t xml:space="preserve">Using Object-Oriented Methodologies in Windows Applications </w:t>
              <w:br/>
            </w:r>
            <w:r>
              <w:rPr>
                <w:rFonts w:cs="Verdana; arial" w:ascii="Verdana; arial" w:hAnsi="Verdana; arial"/>
              </w:rPr>
              <w:t xml:space="preserve">Kevin P. Welch 63 </w:t>
            </w:r>
          </w:p>
          <w:p>
            <w:pPr>
              <w:pStyle w:val="Normal"/>
              <w:rPr/>
            </w:pPr>
            <w:r>
              <w:rPr>
                <w:rFonts w:cs="Verdana; arial" w:ascii="Verdana; arial" w:hAnsi="Verdana; arial"/>
                <w:b/>
              </w:rPr>
              <w:t>Fundamental Recommendations on C Programming Style</w:t>
            </w:r>
            <w:r>
              <w:rPr>
                <w:rFonts w:cs="Verdana; arial" w:ascii="Verdana; arial" w:hAnsi="Verdana; arial"/>
              </w:rPr>
              <w:t xml:space="preserve"> </w:t>
              <w:br/>
              <w:t xml:space="preserve">Greg Comeau 67 </w:t>
            </w:r>
          </w:p>
          <w:p>
            <w:pPr>
              <w:pStyle w:val="Normal"/>
              <w:rPr/>
            </w:pPr>
            <w:r>
              <w:rPr>
                <w:rFonts w:cs="Verdana; arial" w:ascii="Verdana; arial" w:hAnsi="Verdana; arial"/>
                <w:b/>
              </w:rPr>
              <w:t xml:space="preserve">Examining Object-Oriented Techniques Using Quick Pascal™ </w:t>
              <w:br/>
            </w:r>
            <w:r>
              <w:rPr>
                <w:rFonts w:cs="Verdana; arial" w:ascii="Verdana; arial" w:hAnsi="Verdana; arial"/>
              </w:rPr>
              <w:t xml:space="preserve">Kris Jamsa 71 </w:t>
            </w:r>
          </w:p>
          <w:p>
            <w:pPr>
              <w:pStyle w:val="Normal"/>
              <w:rPr/>
            </w:pPr>
            <w:r>
              <w:rPr>
                <w:rFonts w:cs="Verdana; arial" w:ascii="Verdana; arial" w:hAnsi="Verdana; arial"/>
                <w:b/>
              </w:rPr>
              <w:t xml:space="preserve">Implementing DDE with Presentation Manager Object Windows </w:t>
              <w:br/>
            </w:r>
            <w:r>
              <w:rPr>
                <w:rFonts w:cs="Verdana; arial" w:ascii="Verdana; arial" w:hAnsi="Verdana; arial"/>
              </w:rPr>
              <w:t xml:space="preserve">Richard Hale Shaw 8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90: Vol. 5 No. 2</w:t>
            </w:r>
            <w:r>
              <w:rPr>
                <w:rFonts w:cs="Verdana; arial" w:ascii="Verdana; arial" w:hAnsi="Verdana; arial"/>
              </w:rPr>
              <w:t xml:space="preserve"> </w:t>
            </w:r>
          </w:p>
          <w:p>
            <w:pPr>
              <w:pStyle w:val="Normal"/>
              <w:rPr/>
            </w:pPr>
            <w:r>
              <w:rPr>
                <w:rFonts w:cs="Verdana; arial" w:ascii="Verdana; arial" w:hAnsi="Verdana; arial"/>
                <w:b/>
              </w:rPr>
              <w:t xml:space="preserve">Using the OS/2 National Language Support Services to Write International Programs </w:t>
              <w:br/>
            </w:r>
            <w:r>
              <w:rPr>
                <w:rFonts w:cs="Verdana; arial" w:ascii="Verdana; arial" w:hAnsi="Verdana; arial"/>
              </w:rPr>
              <w:t xml:space="preserve">Asmus Freytag and Michael Leu 1 </w:t>
            </w:r>
          </w:p>
          <w:p>
            <w:pPr>
              <w:pStyle w:val="Normal"/>
              <w:rPr/>
            </w:pPr>
            <w:r>
              <w:rPr>
                <w:rFonts w:cs="Verdana; arial" w:ascii="Verdana; arial" w:hAnsi="Verdana; arial"/>
                <w:b/>
              </w:rPr>
              <w:t xml:space="preserve">Building an Extensible Clipboard Viewer Through the Use of Dynamic-Link Libraries </w:t>
              <w:br/>
            </w:r>
            <w:r>
              <w:rPr>
                <w:rFonts w:cs="Verdana; arial" w:ascii="Verdana; arial" w:hAnsi="Verdana; arial"/>
              </w:rPr>
              <w:t xml:space="preserve">Kevin P. Welch 27 </w:t>
            </w:r>
          </w:p>
          <w:p>
            <w:pPr>
              <w:pStyle w:val="Normal"/>
              <w:rPr/>
            </w:pPr>
            <w:r>
              <w:rPr>
                <w:rFonts w:cs="Verdana; arial" w:ascii="Verdana; arial" w:hAnsi="Verdana; arial"/>
                <w:b/>
              </w:rPr>
              <w:t xml:space="preserve">Microsoft® C Version 6.0 Provides an Integrated Development Environment </w:t>
              <w:br/>
            </w:r>
            <w:r>
              <w:rPr>
                <w:rFonts w:cs="Verdana; arial" w:ascii="Verdana; arial" w:hAnsi="Verdana; arial"/>
              </w:rPr>
              <w:t xml:space="preserve">Noel J. Bergman 53 </w:t>
            </w:r>
          </w:p>
          <w:p>
            <w:pPr>
              <w:pStyle w:val="Normal"/>
              <w:rPr/>
            </w:pPr>
            <w:r>
              <w:rPr>
                <w:rFonts w:cs="Verdana; arial" w:ascii="Verdana; arial" w:hAnsi="Verdana; arial"/>
                <w:b/>
              </w:rPr>
              <w:t xml:space="preserve">TRACER: A Debugging Tool for OS/2 Presentation Manager Development </w:t>
              <w:br/>
            </w:r>
            <w:r>
              <w:rPr>
                <w:rFonts w:cs="Verdana; arial" w:ascii="Verdana; arial" w:hAnsi="Verdana; arial"/>
              </w:rPr>
              <w:t xml:space="preserve">Daniel Hilderbrand 63 </w:t>
            </w:r>
          </w:p>
          <w:p>
            <w:pPr>
              <w:pStyle w:val="Normal"/>
              <w:rPr/>
            </w:pPr>
            <w:r>
              <w:rPr>
                <w:rFonts w:cs="Verdana; arial" w:ascii="Verdana; arial" w:hAnsi="Verdana; arial"/>
                <w:b/>
              </w:rPr>
              <w:t xml:space="preserve">Checkers for Presentation Manager Part III: Moving the Pieces </w:t>
              <w:br/>
            </w:r>
            <w:r>
              <w:rPr>
                <w:rFonts w:cs="Verdana; arial" w:ascii="Verdana; arial" w:hAnsi="Verdana; arial"/>
              </w:rPr>
              <w:t xml:space="preserve">Charles Petzold 7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90: Vol. 5 No. 1</w:t>
            </w:r>
            <w:r>
              <w:rPr>
                <w:rFonts w:cs="Verdana; arial" w:ascii="Verdana; arial" w:hAnsi="Verdana; arial"/>
              </w:rPr>
              <w:t xml:space="preserve"> </w:t>
            </w:r>
          </w:p>
          <w:p>
            <w:pPr>
              <w:pStyle w:val="Normal"/>
              <w:rPr/>
            </w:pPr>
            <w:r>
              <w:rPr>
                <w:rFonts w:cs="Verdana; arial" w:ascii="Verdana; arial" w:hAnsi="Verdana; arial"/>
                <w:b/>
              </w:rPr>
              <w:t xml:space="preserve">Accessing Presentation Manager Facilities from Within OS/2 Kernel Applications </w:t>
              <w:br/>
            </w:r>
            <w:r>
              <w:rPr>
                <w:rFonts w:cs="Verdana; arial" w:ascii="Verdana; arial" w:hAnsi="Verdana; arial"/>
              </w:rPr>
              <w:t xml:space="preserve">Richard Hale Shaw 1 </w:t>
            </w:r>
          </w:p>
          <w:p>
            <w:pPr>
              <w:pStyle w:val="Normal"/>
              <w:rPr/>
            </w:pPr>
            <w:r>
              <w:rPr>
                <w:rFonts w:cs="Verdana; arial" w:ascii="Verdana; arial" w:hAnsi="Verdana; arial"/>
                <w:b/>
              </w:rPr>
              <w:t xml:space="preserve">Simplifying Complex Windows™ Development Through the Use of a Client-Server Architecture </w:t>
              <w:br/>
            </w:r>
            <w:r>
              <w:rPr>
                <w:rFonts w:cs="Verdana; arial" w:ascii="Verdana; arial" w:hAnsi="Verdana; arial"/>
              </w:rPr>
              <w:t xml:space="preserve">Scott Kerber 21 </w:t>
            </w:r>
          </w:p>
          <w:p>
            <w:pPr>
              <w:pStyle w:val="Normal"/>
              <w:rPr/>
            </w:pPr>
            <w:r>
              <w:rPr>
                <w:rFonts w:cs="Verdana; arial" w:ascii="Verdana; arial" w:hAnsi="Verdana; arial"/>
                <w:b/>
              </w:rPr>
              <w:t xml:space="preserve">Enhancing the Presentation Manager User Interface with Formatted Edit Fields </w:t>
              <w:br/>
            </w:r>
            <w:r>
              <w:rPr>
                <w:rFonts w:cs="Verdana; arial" w:ascii="Verdana; arial" w:hAnsi="Verdana; arial"/>
              </w:rPr>
              <w:t xml:space="preserve">Marc Adler 35 </w:t>
            </w:r>
          </w:p>
          <w:p>
            <w:pPr>
              <w:pStyle w:val="Normal"/>
              <w:rPr/>
            </w:pPr>
            <w:r>
              <w:rPr>
                <w:rFonts w:cs="Verdana; arial" w:ascii="Verdana; arial" w:hAnsi="Verdana; arial"/>
                <w:b/>
              </w:rPr>
              <w:t xml:space="preserve">Techniques for Tuning and Optimization of PM and Windows™ Applications </w:t>
              <w:br/>
            </w:r>
            <w:r>
              <w:rPr>
                <w:rFonts w:cs="Verdana; arial" w:ascii="Verdana; arial" w:hAnsi="Verdana; arial"/>
              </w:rPr>
              <w:t xml:space="preserve">Kevin P. Welch 47 </w:t>
            </w:r>
          </w:p>
          <w:p>
            <w:pPr>
              <w:pStyle w:val="Normal"/>
              <w:rPr/>
            </w:pPr>
            <w:r>
              <w:rPr>
                <w:rFonts w:cs="Verdana; arial" w:ascii="Verdana; arial" w:hAnsi="Verdana; arial"/>
                <w:b/>
              </w:rPr>
              <w:t xml:space="preserve">A Survey of Windows™ and Presentation Manager Prototyping Tools </w:t>
              <w:br/>
            </w:r>
            <w:r>
              <w:rPr>
                <w:rFonts w:cs="Verdana; arial" w:ascii="Verdana; arial" w:hAnsi="Verdana; arial"/>
              </w:rPr>
              <w:t xml:space="preserve">Marc Adler 57 </w:t>
            </w:r>
          </w:p>
          <w:p>
            <w:pPr>
              <w:pStyle w:val="Normal"/>
              <w:rPr/>
            </w:pPr>
            <w:r>
              <w:rPr>
                <w:rFonts w:cs="Verdana; arial" w:ascii="Verdana; arial" w:hAnsi="Verdana; arial"/>
                <w:b/>
              </w:rPr>
              <w:t xml:space="preserve">Checkers Part II: Drawing the Checkerboard and Pieces Usinf GPI </w:t>
              <w:br/>
            </w:r>
            <w:r>
              <w:rPr>
                <w:rFonts w:cs="Verdana; arial" w:ascii="Verdana; arial" w:hAnsi="Verdana; arial"/>
              </w:rPr>
              <w:t xml:space="preserve">Charles Petzold 63 </w:t>
            </w:r>
          </w:p>
          <w:p>
            <w:pPr>
              <w:pStyle w:val="Normal"/>
              <w:rPr/>
            </w:pPr>
            <w:r>
              <w:rPr>
                <w:rFonts w:cs="Verdana; arial" w:ascii="Verdana; arial" w:hAnsi="Verdana; arial"/>
                <w:b/>
              </w:rPr>
              <w:t xml:space="preserve">Interfacing OS/2 Compiled BASIC to Presentation Manager </w:t>
              <w:br/>
            </w:r>
            <w:r>
              <w:rPr>
                <w:rFonts w:cs="Verdana; arial" w:ascii="Verdana; arial" w:hAnsi="Verdana; arial"/>
              </w:rPr>
              <w:t xml:space="preserve">Arthur Hanson and Lars Opstad 77 </w:t>
            </w:r>
          </w:p>
          <w:p>
            <w:pPr>
              <w:pStyle w:val="Normal"/>
              <w:rPr/>
            </w:pPr>
            <w:r>
              <w:rPr>
                <w:rFonts w:cs="Verdana; arial" w:ascii="Verdana; arial" w:hAnsi="Verdana; arial"/>
                <w:b/>
              </w:rPr>
              <w:t xml:space="preserve">DOS Commands Inside Your Code: Process Control and Signal Handling </w:t>
              <w:br/>
            </w:r>
            <w:r>
              <w:rPr>
                <w:rFonts w:cs="Verdana; arial" w:ascii="Verdana; arial" w:hAnsi="Verdana; arial"/>
              </w:rPr>
              <w:t xml:space="preserve">Kris Jamsa 85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89: Vol. 4 No. 6</w:t>
            </w:r>
            <w:r>
              <w:rPr>
                <w:rFonts w:cs="Verdana; arial" w:ascii="Verdana; arial" w:hAnsi="Verdana; arial"/>
              </w:rPr>
              <w:t xml:space="preserve"> </w:t>
            </w:r>
          </w:p>
          <w:p>
            <w:pPr>
              <w:pStyle w:val="Normal"/>
              <w:rPr/>
            </w:pPr>
            <w:r>
              <w:rPr>
                <w:rFonts w:cs="Verdana; arial" w:ascii="Verdana; arial" w:hAnsi="Verdana; arial"/>
                <w:b/>
              </w:rPr>
              <w:t>Examining NewWave, Hewlett-Packard's Graphical Object-Oriented Environment</w:t>
              <w:br/>
            </w:r>
            <w:r>
              <w:rPr>
                <w:rFonts w:cs="Verdana; arial" w:ascii="Verdana; arial" w:hAnsi="Verdana; arial"/>
              </w:rPr>
              <w:t xml:space="preserve">Alan Cobb and Jonathan Weiner 1 </w:t>
            </w:r>
          </w:p>
          <w:p>
            <w:pPr>
              <w:pStyle w:val="Normal"/>
              <w:rPr/>
            </w:pPr>
            <w:r>
              <w:rPr>
                <w:rFonts w:cs="Verdana; arial" w:ascii="Verdana; arial" w:hAnsi="Verdana; arial"/>
                <w:b/>
              </w:rPr>
              <w:t>Emulating the UNIX</w:t>
            </w:r>
            <w:r>
              <w:rPr>
                <w:b/>
                <w:sz w:val="18"/>
              </w:rPr>
              <w:t>®</w:t>
            </w:r>
            <w:r>
              <w:rPr>
                <w:rFonts w:cs="Verdana; arial" w:ascii="Verdana; arial" w:hAnsi="Verdana; arial"/>
                <w:b/>
              </w:rPr>
              <w:t xml:space="preserve"> RS-232 General Serial I/O Interface Under DOS</w:t>
              <w:br/>
            </w:r>
            <w:r>
              <w:rPr>
                <w:rFonts w:cs="Verdana; arial" w:ascii="Verdana; arial" w:hAnsi="Verdana; arial"/>
              </w:rPr>
              <w:t xml:space="preserve">Michael J. Chase 19 </w:t>
            </w:r>
          </w:p>
          <w:p>
            <w:pPr>
              <w:pStyle w:val="Normal"/>
              <w:rPr/>
            </w:pPr>
            <w:r>
              <w:rPr>
                <w:rFonts w:cs="Verdana; arial" w:ascii="Verdana; arial" w:hAnsi="Verdana; arial"/>
                <w:b/>
              </w:rPr>
              <w:t>Simplifying Pointer Syntax for Clearer, More Accurate Programming</w:t>
              <w:br/>
            </w:r>
            <w:r>
              <w:rPr>
                <w:rFonts w:cs="Verdana; arial" w:ascii="Verdana; arial" w:hAnsi="Verdana; arial"/>
              </w:rPr>
              <w:t xml:space="preserve">Greg Comeau 35 </w:t>
            </w:r>
          </w:p>
          <w:p>
            <w:pPr>
              <w:pStyle w:val="Normal"/>
              <w:rPr/>
            </w:pPr>
            <w:r>
              <w:rPr>
                <w:rFonts w:cs="Verdana; arial" w:ascii="Verdana; arial" w:hAnsi="Verdana; arial"/>
                <w:b/>
              </w:rPr>
              <w:t>Integrating Subsystems and Interprocess Communication in an OS/2 Application</w:t>
              <w:br/>
            </w:r>
            <w:r>
              <w:rPr>
                <w:rFonts w:cs="Verdana; arial" w:ascii="Verdana; arial" w:hAnsi="Verdana; arial"/>
              </w:rPr>
              <w:t xml:space="preserve">Richard Hale Shaw 47 </w:t>
            </w:r>
          </w:p>
          <w:p>
            <w:pPr>
              <w:pStyle w:val="Normal"/>
              <w:rPr/>
            </w:pPr>
            <w:r>
              <w:rPr>
                <w:rFonts w:cs="Verdana; arial" w:ascii="Verdana; arial" w:hAnsi="Verdana; arial"/>
                <w:b/>
              </w:rPr>
              <w:t xml:space="preserve">Exploring Dynamic-Link Libraries with a Simple Screen Capture Utility </w:t>
              <w:br/>
            </w:r>
            <w:r>
              <w:rPr>
                <w:rFonts w:cs="Verdana; arial" w:ascii="Verdana; arial" w:hAnsi="Verdana; arial"/>
              </w:rPr>
              <w:t xml:space="preserve">Kevin P. Welch 61 </w:t>
            </w:r>
          </w:p>
          <w:p>
            <w:pPr>
              <w:pStyle w:val="Normal"/>
              <w:rPr/>
            </w:pPr>
            <w:r>
              <w:rPr>
                <w:rFonts w:cs="Verdana; arial" w:ascii="Verdana; arial" w:hAnsi="Verdana; arial"/>
                <w:b/>
              </w:rPr>
              <w:t>Checkers Part 1: Design Goals for Building a Complete Graphical Application</w:t>
              <w:br/>
            </w:r>
            <w:r>
              <w:rPr>
                <w:rFonts w:cs="Verdana; arial" w:ascii="Verdana; arial" w:hAnsi="Verdana; arial"/>
              </w:rPr>
              <w:t xml:space="preserve">Charles Petzold 69 </w:t>
            </w:r>
          </w:p>
          <w:p>
            <w:pPr>
              <w:pStyle w:val="Normal"/>
              <w:rPr/>
            </w:pPr>
            <w:r>
              <w:rPr>
                <w:rFonts w:cs="Verdana; arial" w:ascii="Verdana; arial" w:hAnsi="Verdana; arial"/>
              </w:rPr>
              <w:br/>
            </w:r>
            <w:r>
              <w:rPr>
                <w:rFonts w:cs="Verdana; arial" w:ascii="Verdana; arial" w:hAnsi="Verdana; arial"/>
                <w:b/>
                <w:color w:val="000080"/>
                <w:sz w:val="28"/>
              </w:rPr>
              <w:t>September 1989: Vol. 4 No. 5</w:t>
            </w:r>
            <w:r>
              <w:rPr>
                <w:rFonts w:cs="Verdana; arial" w:ascii="Verdana; arial" w:hAnsi="Verdana; arial"/>
              </w:rPr>
              <w:t xml:space="preserve"> </w:t>
            </w:r>
          </w:p>
          <w:p>
            <w:pPr>
              <w:pStyle w:val="Normal"/>
              <w:rPr/>
            </w:pPr>
            <w:r>
              <w:rPr>
                <w:rFonts w:cs="Verdana; arial" w:ascii="Verdana; arial" w:hAnsi="Verdana; arial"/>
                <w:b/>
              </w:rPr>
              <w:t xml:space="preserve">Design Goals and Implementation of the New High Performance File System </w:t>
              <w:br/>
            </w:r>
            <w:r>
              <w:rPr>
                <w:rFonts w:cs="Verdana; arial" w:ascii="Verdana; arial" w:hAnsi="Verdana; arial"/>
              </w:rPr>
              <w:t xml:space="preserve">Ray Duncan 1 </w:t>
            </w:r>
          </w:p>
          <w:p>
            <w:pPr>
              <w:pStyle w:val="Normal"/>
              <w:rPr/>
            </w:pPr>
            <w:r>
              <w:rPr>
                <w:rFonts w:cs="Verdana; arial" w:ascii="Verdana; arial" w:hAnsi="Verdana; arial"/>
                <w:b/>
              </w:rPr>
              <w:t xml:space="preserve">Getting the Most from Expanded Memory with an EMS Function Library </w:t>
              <w:br/>
            </w:r>
            <w:r>
              <w:rPr>
                <w:rFonts w:cs="Verdana; arial" w:ascii="Verdana; arial" w:hAnsi="Verdana; arial"/>
              </w:rPr>
              <w:t xml:space="preserve">Douglas Boling 15 </w:t>
            </w:r>
          </w:p>
          <w:p>
            <w:pPr>
              <w:pStyle w:val="Normal"/>
              <w:rPr/>
            </w:pPr>
            <w:r>
              <w:rPr>
                <w:rFonts w:cs="Verdana; arial" w:ascii="Verdana; arial" w:hAnsi="Verdana; arial"/>
                <w:b/>
              </w:rPr>
              <w:t xml:space="preserve">A Complete Guide to OS/2 Interprocess Communications and Device Monitors </w:t>
              <w:br/>
            </w:r>
            <w:r>
              <w:rPr>
                <w:rFonts w:cs="Verdana; arial" w:ascii="Verdana; arial" w:hAnsi="Verdana; arial"/>
              </w:rPr>
              <w:t xml:space="preserve">Richard Hale Shaw 35 </w:t>
            </w:r>
          </w:p>
          <w:p>
            <w:pPr>
              <w:pStyle w:val="Normal"/>
              <w:rPr/>
            </w:pPr>
            <w:r>
              <w:rPr>
                <w:rFonts w:cs="Verdana; arial" w:ascii="Verdana; arial" w:hAnsi="Verdana; arial"/>
                <w:b/>
              </w:rPr>
              <w:t xml:space="preserve">Find Files Under Presentation Manager and Windows™ with a Handy Utility </w:t>
              <w:br/>
            </w:r>
            <w:r>
              <w:rPr>
                <w:rFonts w:cs="Verdana; arial" w:ascii="Verdana; arial" w:hAnsi="Verdana; arial"/>
              </w:rPr>
              <w:t xml:space="preserve">Kevin P. Welch 61 </w:t>
            </w:r>
          </w:p>
          <w:p>
            <w:pPr>
              <w:pStyle w:val="Normal"/>
              <w:rPr/>
            </w:pPr>
            <w:r>
              <w:rPr>
                <w:rFonts w:cs="Verdana; arial" w:ascii="Verdana; arial" w:hAnsi="Verdana; arial"/>
                <w:b/>
              </w:rPr>
              <w:t xml:space="preserve">Writing Faster Graphics Programs by Using Offscreen Bitmap Manipulation </w:t>
              <w:br/>
            </w:r>
            <w:r>
              <w:rPr>
                <w:rFonts w:cs="Verdana; arial" w:ascii="Verdana; arial" w:hAnsi="Verdana; arial"/>
              </w:rPr>
              <w:t xml:space="preserve">Kevin Rudell 6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89: Vol. 4 No. 4</w:t>
            </w:r>
            <w:r>
              <w:rPr>
                <w:rFonts w:cs="Verdana; arial" w:ascii="Verdana; arial" w:hAnsi="Verdana; arial"/>
              </w:rPr>
              <w:t xml:space="preserve"> </w:t>
            </w:r>
          </w:p>
          <w:p>
            <w:pPr>
              <w:pStyle w:val="Normal"/>
              <w:rPr/>
            </w:pPr>
            <w:r>
              <w:rPr>
                <w:rFonts w:cs="Verdana; arial" w:ascii="Verdana; arial" w:hAnsi="Verdana; arial"/>
                <w:b/>
              </w:rPr>
              <w:t xml:space="preserve">Circumventing DOS Program Memory Constraints with an Overlay Manager </w:t>
              <w:br/>
            </w:r>
            <w:r>
              <w:rPr>
                <w:rFonts w:cs="Verdana; arial" w:ascii="Verdana; arial" w:hAnsi="Verdana; arial"/>
              </w:rPr>
              <w:t xml:space="preserve">Dan Mick 1 </w:t>
            </w:r>
          </w:p>
          <w:p>
            <w:pPr>
              <w:pStyle w:val="Normal"/>
              <w:rPr/>
            </w:pPr>
            <w:r>
              <w:rPr>
                <w:rFonts w:cs="Verdana; arial" w:ascii="Verdana; arial" w:hAnsi="Verdana; arial"/>
                <w:b/>
              </w:rPr>
              <w:t xml:space="preserve">Extended Memory Specifications 2.x: Taking Advantage of the 80286 Protected Mode </w:t>
              <w:br/>
            </w:r>
            <w:r>
              <w:rPr>
                <w:rFonts w:cs="Verdana; arial" w:ascii="Verdana; arial" w:hAnsi="Verdana; arial"/>
              </w:rPr>
              <w:t xml:space="preserve">Chip Anderson 17 </w:t>
            </w:r>
          </w:p>
          <w:p>
            <w:pPr>
              <w:pStyle w:val="Normal"/>
              <w:rPr/>
            </w:pPr>
            <w:r>
              <w:rPr>
                <w:rFonts w:cs="Verdana; arial" w:ascii="Verdana; arial" w:hAnsi="Verdana; arial"/>
                <w:b/>
              </w:rPr>
              <w:t xml:space="preserve">Exploring the Key Functions of the OS/2 Keyboard and Mouse Subsystems </w:t>
              <w:br/>
            </w:r>
            <w:r>
              <w:rPr>
                <w:rFonts w:cs="Verdana; arial" w:ascii="Verdana; arial" w:hAnsi="Verdana; arial"/>
              </w:rPr>
              <w:t xml:space="preserve">Richard Hale Shaw 27 </w:t>
            </w:r>
          </w:p>
          <w:p>
            <w:pPr>
              <w:pStyle w:val="Normal"/>
              <w:rPr/>
            </w:pPr>
            <w:r>
              <w:rPr>
                <w:rFonts w:cs="Verdana; arial" w:ascii="Verdana; arial" w:hAnsi="Verdana; arial"/>
                <w:b/>
              </w:rPr>
              <w:t>Everything You Always Wanted to Know About the MS-DOS® EXEC Function</w:t>
              <w:br/>
            </w:r>
            <w:r>
              <w:rPr>
                <w:rFonts w:cs="Verdana; arial" w:ascii="Verdana; arial" w:hAnsi="Verdana; arial"/>
              </w:rPr>
              <w:t xml:space="preserve">Ray Duncan 39 </w:t>
            </w:r>
          </w:p>
          <w:p>
            <w:pPr>
              <w:pStyle w:val="Normal"/>
              <w:rPr/>
            </w:pPr>
            <w:r>
              <w:rPr>
                <w:rFonts w:cs="Verdana; arial" w:ascii="Verdana; arial" w:hAnsi="Verdana; arial"/>
                <w:b/>
              </w:rPr>
              <w:t xml:space="preserve">Customizing a Microsoft® Windows Dialog Box with New Control Classes </w:t>
              <w:br/>
            </w:r>
            <w:r>
              <w:rPr>
                <w:rFonts w:cs="Verdana; arial" w:ascii="Verdana; arial" w:hAnsi="Verdana; arial"/>
              </w:rPr>
              <w:t xml:space="preserve">Gregg L. Spaulding 51 </w:t>
            </w:r>
          </w:p>
          <w:p>
            <w:pPr>
              <w:pStyle w:val="Normal"/>
              <w:rPr/>
            </w:pPr>
            <w:r>
              <w:rPr>
                <w:rFonts w:cs="Verdana; arial" w:ascii="Verdana; arial" w:hAnsi="Verdana; arial"/>
                <w:b/>
              </w:rPr>
              <w:t xml:space="preserve">Techniques for Calling OS/2 System Services from BASIC Programs </w:t>
              <w:br/>
            </w:r>
            <w:r>
              <w:rPr>
                <w:rFonts w:cs="Verdana; arial" w:ascii="Verdana; arial" w:hAnsi="Verdana; arial"/>
              </w:rPr>
              <w:t xml:space="preserve">Ethan Winer 61 </w:t>
            </w:r>
          </w:p>
          <w:p>
            <w:pPr>
              <w:pStyle w:val="Normal"/>
              <w:rPr/>
            </w:pPr>
            <w:r>
              <w:rPr>
                <w:rFonts w:cs="Verdana; arial" w:ascii="Verdana; arial" w:hAnsi="Verdana; arial"/>
                <w:b/>
              </w:rPr>
              <w:t xml:space="preserve">Pointers 101: Understanding and Using Pointers in the C Language </w:t>
              <w:br/>
            </w:r>
            <w:r>
              <w:rPr>
                <w:rFonts w:cs="Verdana; arial" w:ascii="Verdana; arial" w:hAnsi="Verdana; arial"/>
              </w:rPr>
              <w:t xml:space="preserve">Greg Comeau 7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89: Vol. 4 No. 3</w:t>
            </w:r>
            <w:r>
              <w:rPr>
                <w:rFonts w:cs="Verdana; arial" w:ascii="Verdana; arial" w:hAnsi="Verdana; arial"/>
              </w:rPr>
              <w:t xml:space="preserve"> </w:t>
            </w:r>
          </w:p>
          <w:p>
            <w:pPr>
              <w:pStyle w:val="Normal"/>
              <w:rPr/>
            </w:pPr>
            <w:r>
              <w:rPr>
                <w:rFonts w:cs="Verdana; arial" w:ascii="Verdana; arial" w:hAnsi="Verdana; arial"/>
                <w:b/>
              </w:rPr>
              <w:t xml:space="preserve">A Technical Study of Dynamic Data Exchange Under Presentation Manager </w:t>
              <w:br/>
            </w:r>
            <w:r>
              <w:rPr>
                <w:rFonts w:cs="Verdana; arial" w:ascii="Verdana; arial" w:hAnsi="Verdana; arial"/>
              </w:rPr>
              <w:t xml:space="preserve">Susan Franklin and Tony Peters 1 </w:t>
            </w:r>
          </w:p>
          <w:p>
            <w:pPr>
              <w:pStyle w:val="Normal"/>
              <w:rPr/>
            </w:pPr>
            <w:r>
              <w:rPr>
                <w:rFonts w:cs="Verdana; arial" w:ascii="Verdana; arial" w:hAnsi="Verdana; arial"/>
                <w:b/>
              </w:rPr>
              <w:t xml:space="preserve">Creating a Virtual Memory Manager to Handle More Data in Your Applications </w:t>
              <w:br/>
            </w:r>
            <w:r>
              <w:rPr>
                <w:rFonts w:cs="Verdana; arial" w:ascii="Verdana; arial" w:hAnsi="Verdana; arial"/>
              </w:rPr>
              <w:t xml:space="preserve">Marc Adler 17 </w:t>
            </w:r>
          </w:p>
          <w:p>
            <w:pPr>
              <w:pStyle w:val="Normal"/>
              <w:rPr/>
            </w:pPr>
            <w:r>
              <w:rPr>
                <w:rFonts w:cs="Verdana; arial" w:ascii="Verdana; arial" w:hAnsi="Verdana; arial"/>
                <w:b/>
              </w:rPr>
              <w:t xml:space="preserve">Using the OS/2 Video I/O Subsystem to Create Appealing Visual Interfaces </w:t>
              <w:br/>
            </w:r>
            <w:r>
              <w:rPr>
                <w:rFonts w:cs="Verdana; arial" w:ascii="Verdana; arial" w:hAnsi="Verdana; arial"/>
              </w:rPr>
              <w:t xml:space="preserve">Richard Hale Shaw 25 </w:t>
            </w:r>
          </w:p>
          <w:p>
            <w:pPr>
              <w:pStyle w:val="Normal"/>
              <w:rPr/>
            </w:pPr>
            <w:r>
              <w:rPr>
                <w:rFonts w:cs="Verdana; arial" w:ascii="Verdana; arial" w:hAnsi="Verdana; arial"/>
                <w:b/>
              </w:rPr>
              <w:t xml:space="preserve">Investigating the Debugging Registers of the Intel 386 Microprocessor </w:t>
              <w:br/>
            </w:r>
            <w:r>
              <w:rPr>
                <w:rFonts w:cs="Verdana; arial" w:ascii="Verdana; arial" w:hAnsi="Verdana; arial"/>
              </w:rPr>
              <w:t xml:space="preserve">Marion Hansen and Nick Stuecklen 39 </w:t>
            </w:r>
          </w:p>
          <w:p>
            <w:pPr>
              <w:pStyle w:val="Normal"/>
              <w:rPr/>
            </w:pPr>
            <w:r>
              <w:rPr>
                <w:rFonts w:cs="Verdana; arial" w:ascii="Verdana; arial" w:hAnsi="Verdana; arial"/>
                <w:b/>
              </w:rPr>
              <w:t xml:space="preserve">Strategies for Building and Using OS/2 Run-Time Dynamic-Link Libraries </w:t>
              <w:br/>
            </w:r>
            <w:r>
              <w:rPr>
                <w:rFonts w:cs="Verdana; arial" w:ascii="Verdana; arial" w:hAnsi="Verdana; arial"/>
              </w:rPr>
              <w:t xml:space="preserve">Ross M. Greenberg 51 </w:t>
            </w:r>
          </w:p>
          <w:p>
            <w:pPr>
              <w:pStyle w:val="Normal"/>
              <w:rPr/>
            </w:pPr>
            <w:r>
              <w:rPr>
                <w:rFonts w:cs="Verdana; arial" w:ascii="Verdana; arial" w:hAnsi="Verdana; arial"/>
                <w:b/>
              </w:rPr>
              <w:t xml:space="preserve">How the 8259A Programmable Interrupt Controller Manages External I/O Devices </w:t>
              <w:br/>
            </w:r>
            <w:r>
              <w:rPr>
                <w:rFonts w:cs="Verdana; arial" w:ascii="Verdana; arial" w:hAnsi="Verdana; arial"/>
              </w:rPr>
              <w:t xml:space="preserve">Jim Kyle and Chip Rabinowitz 59 </w:t>
            </w:r>
          </w:p>
          <w:p>
            <w:pPr>
              <w:pStyle w:val="Normal"/>
              <w:rPr/>
            </w:pPr>
            <w:r>
              <w:rPr>
                <w:rFonts w:cs="Verdana; arial" w:ascii="Verdana; arial" w:hAnsi="Verdana; arial"/>
                <w:b/>
              </w:rPr>
              <w:t xml:space="preserve">Advanced Techniques for Using Structures and Unions in Your C Code </w:t>
              <w:br/>
            </w:r>
            <w:r>
              <w:rPr>
                <w:rFonts w:cs="Verdana; arial" w:ascii="Verdana; arial" w:hAnsi="Verdana; arial"/>
              </w:rPr>
              <w:t xml:space="preserve">Greg Comeau 6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89: Vol. 4 No. 2</w:t>
            </w:r>
            <w:r>
              <w:rPr>
                <w:rFonts w:cs="Verdana; arial" w:ascii="Verdana; arial" w:hAnsi="Verdana; arial"/>
              </w:rPr>
              <w:t xml:space="preserve"> </w:t>
            </w:r>
          </w:p>
          <w:p>
            <w:pPr>
              <w:pStyle w:val="Normal"/>
              <w:rPr/>
            </w:pPr>
            <w:r>
              <w:rPr>
                <w:rFonts w:cs="Verdana; arial" w:ascii="Verdana; arial" w:hAnsi="Verdana; arial"/>
                <w:b/>
              </w:rPr>
              <w:t xml:space="preserve">Exploring Vector Fonts with the OS/2 Graphics Programming Interface </w:t>
              <w:br/>
            </w:r>
            <w:r>
              <w:rPr>
                <w:rFonts w:cs="Verdana; arial" w:ascii="Verdana; arial" w:hAnsi="Verdana; arial"/>
              </w:rPr>
              <w:t xml:space="preserve">Charles Petzold 1 </w:t>
            </w:r>
          </w:p>
          <w:p>
            <w:pPr>
              <w:pStyle w:val="Normal"/>
              <w:rPr/>
            </w:pPr>
            <w:r>
              <w:rPr>
                <w:rFonts w:cs="Verdana; arial" w:ascii="Verdana; arial" w:hAnsi="Verdana; arial"/>
                <w:b/>
              </w:rPr>
              <w:t xml:space="preserve">BASIC as a Professional Programming Language: An Interview with Ethan Winer </w:t>
              <w:br/>
            </w:r>
            <w:r>
              <w:rPr>
                <w:rFonts w:cs="Verdana; arial" w:ascii="Verdana; arial" w:hAnsi="Verdana; arial"/>
              </w:rPr>
              <w:t xml:space="preserve">MSJ Interview 15 </w:t>
            </w:r>
          </w:p>
          <w:p>
            <w:pPr>
              <w:pStyle w:val="Normal"/>
              <w:rPr/>
            </w:pPr>
            <w:r>
              <w:rPr>
                <w:rFonts w:cs="Verdana; arial" w:ascii="Verdana; arial" w:hAnsi="Verdana; arial"/>
                <w:b/>
              </w:rPr>
              <w:t xml:space="preserve">Organizing Data in Your C Program with Structures, Unions, and Typedefs </w:t>
              <w:br/>
            </w:r>
            <w:r>
              <w:rPr>
                <w:rFonts w:cs="Verdana; arial" w:ascii="Verdana; arial" w:hAnsi="Verdana; arial"/>
              </w:rPr>
              <w:t xml:space="preserve">Greg Comeau 23 </w:t>
            </w:r>
          </w:p>
          <w:p>
            <w:pPr>
              <w:pStyle w:val="Normal"/>
              <w:rPr/>
            </w:pPr>
            <w:r>
              <w:rPr>
                <w:rFonts w:cs="Verdana; arial" w:ascii="Verdana; arial" w:hAnsi="Verdana; arial"/>
                <w:b/>
              </w:rPr>
              <w:t xml:space="preserve">Whitewater's Actor®: An Introduction to Object-Oriented Programming Concepts </w:t>
              <w:br/>
            </w:r>
            <w:r>
              <w:rPr>
                <w:rFonts w:cs="Verdana; arial" w:ascii="Verdana; arial" w:hAnsi="Verdana; arial"/>
              </w:rPr>
              <w:t xml:space="preserve">Zack Urlocker 33 </w:t>
            </w:r>
          </w:p>
          <w:p>
            <w:pPr>
              <w:pStyle w:val="Normal"/>
              <w:rPr/>
            </w:pPr>
            <w:r>
              <w:rPr>
                <w:rFonts w:cs="Verdana; arial" w:ascii="Verdana; arial" w:hAnsi="Verdana; arial"/>
                <w:b/>
              </w:rPr>
              <w:t xml:space="preserve">MDI: An Emerging Standard for Manipulating Document Windows </w:t>
              <w:br/>
            </w:r>
            <w:r>
              <w:rPr>
                <w:rFonts w:cs="Verdana; arial" w:ascii="Verdana; arial" w:hAnsi="Verdana; arial"/>
              </w:rPr>
              <w:t xml:space="preserve">Kevin P. Welch 45 </w:t>
            </w:r>
          </w:p>
          <w:p>
            <w:pPr>
              <w:pStyle w:val="Normal"/>
              <w:rPr/>
            </w:pPr>
            <w:r>
              <w:rPr>
                <w:rFonts w:cs="Verdana; arial" w:ascii="Verdana; arial" w:hAnsi="Verdana; arial"/>
                <w:b/>
              </w:rPr>
              <w:t xml:space="preserve">Planning and Writing a Multithreaded OS/2 Program with Microsoft C </w:t>
              <w:br/>
            </w:r>
            <w:r>
              <w:rPr>
                <w:rFonts w:cs="Verdana; arial" w:ascii="Verdana; arial" w:hAnsi="Verdana; arial"/>
              </w:rPr>
              <w:t xml:space="preserve">Richard Hale Shaw 6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89: Vol. 4 No. 1</w:t>
            </w:r>
            <w:r>
              <w:rPr>
                <w:rFonts w:cs="Verdana; arial" w:ascii="Verdana; arial" w:hAnsi="Verdana; arial"/>
              </w:rPr>
              <w:t xml:space="preserve"> </w:t>
            </w:r>
          </w:p>
          <w:p>
            <w:pPr>
              <w:pStyle w:val="Normal"/>
              <w:rPr/>
            </w:pPr>
            <w:r>
              <w:rPr>
                <w:rFonts w:cs="Verdana; arial" w:ascii="Verdana; arial" w:hAnsi="Verdana; arial"/>
                <w:b/>
              </w:rPr>
              <w:t xml:space="preserve">Quotron® Uses Windows to Develop New Market Analysis Tools for Real-Time Data </w:t>
              <w:br/>
            </w:r>
            <w:r>
              <w:rPr>
                <w:rFonts w:cs="Verdana; arial" w:ascii="Verdana; arial" w:hAnsi="Verdana; arial"/>
              </w:rPr>
              <w:t xml:space="preserve">Tony Rizzo and Karen Strauss 1 </w:t>
            </w:r>
          </w:p>
          <w:p>
            <w:pPr>
              <w:pStyle w:val="Normal"/>
              <w:rPr/>
            </w:pPr>
            <w:r>
              <w:rPr>
                <w:rFonts w:cs="Verdana; arial" w:ascii="Verdana; arial" w:hAnsi="Verdana; arial"/>
                <w:b/>
              </w:rPr>
              <w:t xml:space="preserve">Porting Apple® Macintosh® Applications to the Microsoft® Windows Environment </w:t>
              <w:br/>
            </w:r>
            <w:r>
              <w:rPr>
                <w:rFonts w:cs="Verdana; arial" w:ascii="Verdana; arial" w:hAnsi="Verdana; arial"/>
              </w:rPr>
              <w:t xml:space="preserve">Andrew Schulman and Ray Valdes 11 </w:t>
            </w:r>
          </w:p>
          <w:p>
            <w:pPr>
              <w:pStyle w:val="Normal"/>
              <w:rPr/>
            </w:pPr>
            <w:r>
              <w:rPr>
                <w:rFonts w:cs="Verdana; arial" w:ascii="Verdana; arial" w:hAnsi="Verdana; arial"/>
                <w:b/>
              </w:rPr>
              <w:t xml:space="preserve">Developing Applications with Common Source Code for Multiple Environments </w:t>
              <w:br/>
            </w:r>
            <w:r>
              <w:rPr>
                <w:rFonts w:cs="Verdana; arial" w:ascii="Verdana; arial" w:hAnsi="Verdana; arial"/>
              </w:rPr>
              <w:t xml:space="preserve">Michael Geary 41 </w:t>
            </w:r>
          </w:p>
          <w:p>
            <w:pPr>
              <w:pStyle w:val="Normal"/>
              <w:rPr/>
            </w:pPr>
            <w:r>
              <w:rPr>
                <w:rFonts w:cs="Verdana; arial" w:ascii="Verdana; arial" w:hAnsi="Verdana; arial"/>
                <w:b/>
              </w:rPr>
              <w:t xml:space="preserve">Using the OS/2 Environment to Develop DOS and OS/2 Applications </w:t>
              <w:br/>
            </w:r>
            <w:r>
              <w:rPr>
                <w:rFonts w:cs="Verdana; arial" w:ascii="Verdana; arial" w:hAnsi="Verdana; arial"/>
              </w:rPr>
              <w:t xml:space="preserve">Richard Hale Shaw 7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88: Vol. 3 No. 6</w:t>
            </w:r>
            <w:r>
              <w:rPr>
                <w:rFonts w:cs="Verdana; arial" w:ascii="Verdana; arial" w:hAnsi="Verdana; arial"/>
              </w:rPr>
              <w:t xml:space="preserve"> </w:t>
            </w:r>
          </w:p>
          <w:p>
            <w:pPr>
              <w:pStyle w:val="Normal"/>
              <w:rPr/>
            </w:pPr>
            <w:r>
              <w:rPr>
                <w:rFonts w:cs="Verdana; arial" w:ascii="Verdana; arial" w:hAnsi="Verdana; arial"/>
                <w:b/>
              </w:rPr>
              <w:t xml:space="preserve">Building a Device-Independent Video Display I/O Library in Microsoft® C </w:t>
              <w:br/>
            </w:r>
            <w:r>
              <w:rPr>
                <w:rFonts w:cs="Verdana; arial" w:ascii="Verdana; arial" w:hAnsi="Verdana; arial"/>
              </w:rPr>
              <w:t xml:space="preserve">Jeff Prosise 1 </w:t>
            </w:r>
          </w:p>
          <w:p>
            <w:pPr>
              <w:pStyle w:val="Normal"/>
              <w:rPr/>
            </w:pPr>
            <w:r>
              <w:rPr>
                <w:rFonts w:cs="Verdana; arial" w:ascii="Verdana; arial" w:hAnsi="Verdana; arial"/>
                <w:b/>
              </w:rPr>
              <w:t xml:space="preserve">Developing SQL Server Database Applications Through DB-Library </w:t>
              <w:br/>
            </w:r>
            <w:r>
              <w:rPr>
                <w:rFonts w:cs="Verdana; arial" w:ascii="Verdana; arial" w:hAnsi="Verdana; arial"/>
              </w:rPr>
              <w:t xml:space="preserve">Marc Adler 13 </w:t>
            </w:r>
          </w:p>
          <w:p>
            <w:pPr>
              <w:pStyle w:val="Normal"/>
              <w:rPr/>
            </w:pPr>
            <w:r>
              <w:rPr>
                <w:rFonts w:cs="Verdana; arial" w:ascii="Verdana; arial" w:hAnsi="Verdana; arial"/>
                <w:b/>
              </w:rPr>
              <w:t xml:space="preserve">OS/2 Protected-Mode Programming with Forth, LISP, Modula-2, and BASIC </w:t>
              <w:br/>
            </w:r>
            <w:r>
              <w:rPr>
                <w:rFonts w:cs="Verdana; arial" w:ascii="Verdana; arial" w:hAnsi="Verdana; arial"/>
              </w:rPr>
              <w:t xml:space="preserve">Andrew Schulman 25 </w:t>
            </w:r>
          </w:p>
          <w:p>
            <w:pPr>
              <w:pStyle w:val="Normal"/>
              <w:rPr/>
            </w:pPr>
            <w:r>
              <w:rPr>
                <w:rFonts w:cs="Verdana; arial" w:ascii="Verdana; arial" w:hAnsi="Verdana; arial"/>
                <w:b/>
              </w:rPr>
              <w:t xml:space="preserve">The High Memory Area: Addressing 64Kb More Memory in Real Mode </w:t>
              <w:br/>
            </w:r>
            <w:r>
              <w:rPr>
                <w:rFonts w:cs="Verdana; arial" w:ascii="Verdana; arial" w:hAnsi="Verdana; arial"/>
              </w:rPr>
              <w:t xml:space="preserve">Chip Anderson 53 </w:t>
            </w:r>
          </w:p>
          <w:p>
            <w:pPr>
              <w:pStyle w:val="Normal"/>
              <w:rPr/>
            </w:pPr>
            <w:r>
              <w:rPr>
                <w:rFonts w:cs="Verdana; arial" w:ascii="Verdana; arial" w:hAnsi="Verdana; arial"/>
                <w:b/>
              </w:rPr>
              <w:t xml:space="preserve">Developing and Debugging Embedded Systems Applications </w:t>
              <w:br/>
            </w:r>
            <w:r>
              <w:rPr>
                <w:rFonts w:cs="Verdana; arial" w:ascii="Verdana; arial" w:hAnsi="Verdana; arial"/>
              </w:rPr>
              <w:t xml:space="preserve">Y.P. Chien, Ph.D 58 </w:t>
            </w:r>
          </w:p>
          <w:p>
            <w:pPr>
              <w:pStyle w:val="Normal"/>
              <w:rPr/>
            </w:pPr>
            <w:r>
              <w:rPr>
                <w:rFonts w:cs="Verdana; arial" w:ascii="Verdana; arial" w:hAnsi="Verdana; arial"/>
                <w:b/>
              </w:rPr>
              <w:t xml:space="preserve">C Scope and Linkage: The Keys to Understanding Indetifier Accessibility </w:t>
              <w:br/>
            </w:r>
            <w:r>
              <w:rPr>
                <w:rFonts w:cs="Verdana; arial" w:ascii="Verdana; arial" w:hAnsi="Verdana; arial"/>
              </w:rPr>
              <w:t xml:space="preserve">Greg Comeau 65 </w:t>
            </w:r>
          </w:p>
          <w:p>
            <w:pPr>
              <w:pStyle w:val="Normal"/>
              <w:rPr/>
            </w:pPr>
            <w:r>
              <w:rPr>
                <w:rFonts w:cs="Verdana; arial" w:ascii="Verdana; arial" w:hAnsi="Verdana; arial"/>
                <w:b/>
              </w:rPr>
              <w:t xml:space="preserve">Extending the Functions of the Windows Clipboard with Scrapbook+ </w:t>
              <w:br/>
            </w:r>
            <w:r>
              <w:rPr>
                <w:rFonts w:cs="Verdana; arial" w:ascii="Verdana; arial" w:hAnsi="Verdana; arial"/>
              </w:rPr>
              <w:t xml:space="preserve">Kevin P. Welch 7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88: Vol. 3 No. 5</w:t>
            </w:r>
            <w:r>
              <w:rPr>
                <w:rFonts w:cs="Verdana; arial" w:ascii="Verdana; arial" w:hAnsi="Verdana; arial"/>
              </w:rPr>
              <w:t xml:space="preserve"> </w:t>
            </w:r>
          </w:p>
          <w:p>
            <w:pPr>
              <w:pStyle w:val="Normal"/>
              <w:rPr/>
            </w:pPr>
            <w:r>
              <w:rPr>
                <w:rFonts w:cs="Verdana; arial" w:ascii="Verdana; arial" w:hAnsi="Verdana; arial"/>
                <w:b/>
              </w:rPr>
              <w:t xml:space="preserve">Bridge/386™: A Tool for Integrating Applications Under Windows/3 </w:t>
              <w:br/>
            </w:r>
            <w:r>
              <w:rPr>
                <w:rFonts w:cs="Verdana; arial" w:ascii="Verdana; arial" w:hAnsi="Verdana; arial"/>
              </w:rPr>
              <w:t xml:space="preserve">Matt Trask 1 </w:t>
            </w:r>
          </w:p>
          <w:p>
            <w:pPr>
              <w:pStyle w:val="Normal"/>
              <w:rPr/>
            </w:pPr>
            <w:r>
              <w:rPr>
                <w:rFonts w:cs="Verdana; arial" w:ascii="Verdana; arial" w:hAnsi="Verdana; arial"/>
                <w:b/>
              </w:rPr>
              <w:t xml:space="preserve">A Guide to Understanding Even the Most Complex C Declarations </w:t>
              <w:br/>
            </w:r>
            <w:r>
              <w:rPr>
                <w:rFonts w:cs="Verdana; arial" w:ascii="Verdana; arial" w:hAnsi="Verdana; arial"/>
              </w:rPr>
              <w:t xml:space="preserve">Greg Comeau 10 </w:t>
            </w:r>
          </w:p>
          <w:p>
            <w:pPr>
              <w:pStyle w:val="Normal"/>
              <w:rPr/>
            </w:pPr>
            <w:r>
              <w:rPr>
                <w:rFonts w:cs="Verdana; arial" w:ascii="Verdana; arial" w:hAnsi="Verdana; arial"/>
                <w:b/>
              </w:rPr>
              <w:t xml:space="preserve">Techniques for Debugging Multithread OS/2 Programs with CodeView® 2. </w:t>
              <w:br/>
            </w:r>
            <w:r>
              <w:rPr>
                <w:rFonts w:cs="Verdana; arial" w:ascii="Verdana; arial" w:hAnsi="Verdana; arial"/>
              </w:rPr>
              <w:t xml:space="preserve">Charles Petzold 21 </w:t>
            </w:r>
          </w:p>
          <w:p>
            <w:pPr>
              <w:pStyle w:val="Normal"/>
              <w:rPr/>
            </w:pPr>
            <w:r>
              <w:rPr>
                <w:rFonts w:cs="Verdana; arial" w:ascii="Verdana; arial" w:hAnsi="Verdana; arial"/>
                <w:b/>
              </w:rPr>
              <w:t xml:space="preserve">Exchanging Data Between Applications Using the Windows Clipboard </w:t>
              <w:br/>
            </w:r>
            <w:r>
              <w:rPr>
                <w:rFonts w:cs="Verdana; arial" w:ascii="Verdana; arial" w:hAnsi="Verdana; arial"/>
              </w:rPr>
              <w:t xml:space="preserve">Kevin P. Welch 31 </w:t>
            </w:r>
          </w:p>
          <w:p>
            <w:pPr>
              <w:pStyle w:val="Normal"/>
              <w:rPr/>
            </w:pPr>
            <w:r>
              <w:rPr>
                <w:rFonts w:cs="Verdana; arial" w:ascii="Verdana; arial" w:hAnsi="Verdana; arial"/>
                <w:b/>
              </w:rPr>
              <w:t xml:space="preserve">Using Microsoft® C Version 5.1 to Write Terminate-and-Stay-Resident Programs </w:t>
              <w:br/>
            </w:r>
            <w:r>
              <w:rPr>
                <w:rFonts w:cs="Verdana; arial" w:ascii="Verdana; arial" w:hAnsi="Verdana; arial"/>
              </w:rPr>
              <w:t xml:space="preserve">Kaare Christian 47 </w:t>
            </w:r>
          </w:p>
          <w:p>
            <w:pPr>
              <w:pStyle w:val="Normal"/>
              <w:rPr/>
            </w:pPr>
            <w:r>
              <w:rPr>
                <w:rFonts w:cs="Verdana; arial" w:ascii="Verdana; arial" w:hAnsi="Verdana; arial"/>
                <w:b/>
              </w:rPr>
              <w:t xml:space="preserve">Customizing the Features of the M Editor Using Macros and C Extensions </w:t>
              <w:br/>
            </w:r>
            <w:r>
              <w:rPr>
                <w:rFonts w:cs="Verdana; arial" w:ascii="Verdana; arial" w:hAnsi="Verdana; arial"/>
              </w:rPr>
              <w:t xml:space="preserve">Leo N. Notenboom 59 </w:t>
            </w:r>
          </w:p>
          <w:p>
            <w:pPr>
              <w:pStyle w:val="Normal"/>
              <w:rPr/>
            </w:pPr>
            <w:r>
              <w:rPr>
                <w:rFonts w:cs="Verdana; arial" w:ascii="Verdana; arial" w:hAnsi="Verdana; arial"/>
                <w:b/>
              </w:rPr>
              <w:t xml:space="preserve">Dynamically Creating Dialog Boxes Using New Windows 2.x Functions </w:t>
              <w:br/>
            </w:r>
            <w:r>
              <w:rPr>
                <w:rFonts w:cs="Verdana; arial" w:ascii="Verdana; arial" w:hAnsi="Verdana; arial"/>
              </w:rPr>
              <w:t xml:space="preserve">Don Hasson 7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88: Vol. 3 No. 4</w:t>
            </w:r>
            <w:r>
              <w:rPr>
                <w:rFonts w:cs="Verdana; arial" w:ascii="Verdana; arial" w:hAnsi="Verdana; arial"/>
              </w:rPr>
              <w:t xml:space="preserve"> </w:t>
            </w:r>
          </w:p>
          <w:p>
            <w:pPr>
              <w:pStyle w:val="Normal"/>
              <w:rPr/>
            </w:pPr>
            <w:r>
              <w:rPr>
                <w:rFonts w:cs="Verdana; arial" w:ascii="Verdana; arial" w:hAnsi="Verdana; arial"/>
                <w:b/>
              </w:rPr>
              <w:t xml:space="preserve">DARWIN: Merrill Lynch Develops a New Workstation Based on Windows 2. </w:t>
              <w:br/>
            </w:r>
            <w:r>
              <w:rPr>
                <w:rFonts w:cs="Verdana; arial" w:ascii="Verdana; arial" w:hAnsi="Verdana; arial"/>
              </w:rPr>
              <w:t xml:space="preserve">Tony Rizzo and Karen Strauss 1 </w:t>
            </w:r>
          </w:p>
          <w:p>
            <w:pPr>
              <w:pStyle w:val="Normal"/>
              <w:rPr/>
            </w:pPr>
            <w:r>
              <w:rPr>
                <w:rFonts w:cs="Verdana; arial" w:ascii="Verdana; arial" w:hAnsi="Verdana; arial"/>
                <w:b/>
              </w:rPr>
              <w:t xml:space="preserve">Code View for Windows Provides an Interactive Debugging Environment </w:t>
              <w:br/>
            </w:r>
            <w:r>
              <w:rPr>
                <w:rFonts w:cs="Verdana; arial" w:ascii="Verdana; arial" w:hAnsi="Verdana; arial"/>
              </w:rPr>
              <w:t xml:space="preserve">Paul Yao and David Durant 13 </w:t>
            </w:r>
          </w:p>
          <w:p>
            <w:pPr>
              <w:pStyle w:val="Normal"/>
              <w:rPr/>
            </w:pPr>
            <w:r>
              <w:rPr>
                <w:rFonts w:cs="Verdana; arial" w:ascii="Verdana; arial" w:hAnsi="Verdana; arial"/>
                <w:b/>
              </w:rPr>
              <w:t xml:space="preserve">OS/2 Graphics Programming Interface: An Introduction to Coordinate Spaces </w:t>
              <w:br/>
            </w:r>
            <w:r>
              <w:rPr>
                <w:rFonts w:cs="Verdana; arial" w:ascii="Verdana; arial" w:hAnsi="Verdana; arial"/>
              </w:rPr>
              <w:t xml:space="preserve">Charles Petzold 23 </w:t>
            </w:r>
          </w:p>
          <w:p>
            <w:pPr>
              <w:pStyle w:val="Normal"/>
              <w:rPr/>
            </w:pPr>
            <w:r>
              <w:rPr>
                <w:rFonts w:cs="Verdana; arial" w:ascii="Verdana; arial" w:hAnsi="Verdana; arial"/>
                <w:b/>
              </w:rPr>
              <w:t xml:space="preserve">Microsoft® Macro Assembler Version 5.1 Simplifies Macros and Interfacing </w:t>
              <w:br/>
            </w:r>
            <w:r>
              <w:rPr>
                <w:rFonts w:cs="Verdana; arial" w:ascii="Verdana; arial" w:hAnsi="Verdana; arial"/>
              </w:rPr>
              <w:t xml:space="preserve">Ross M. Greenberg 41 </w:t>
            </w:r>
          </w:p>
          <w:p>
            <w:pPr>
              <w:pStyle w:val="Normal"/>
              <w:rPr/>
            </w:pPr>
            <w:r>
              <w:rPr>
                <w:rFonts w:cs="Verdana; arial" w:ascii="Verdana; arial" w:hAnsi="Verdana; arial"/>
                <w:b/>
              </w:rPr>
              <w:t xml:space="preserve">Color Mixing Principles and How Color Works in the Raster Video Model </w:t>
              <w:br/>
            </w:r>
            <w:r>
              <w:rPr>
                <w:rFonts w:cs="Verdana; arial" w:ascii="Verdana; arial" w:hAnsi="Verdana; arial"/>
              </w:rPr>
              <w:t xml:space="preserve">Kevin P. Welch 49 </w:t>
            </w:r>
          </w:p>
          <w:p>
            <w:pPr>
              <w:pStyle w:val="Normal"/>
              <w:rPr/>
            </w:pPr>
            <w:r>
              <w:rPr>
                <w:rFonts w:cs="Verdana; arial" w:ascii="Verdana; arial" w:hAnsi="Verdana; arial"/>
                <w:b/>
              </w:rPr>
              <w:t xml:space="preserve">Creating User-Defined Controls for Your Own Windows Applications </w:t>
              <w:br/>
            </w:r>
            <w:r>
              <w:rPr>
                <w:rFonts w:cs="Verdana; arial" w:ascii="Verdana; arial" w:hAnsi="Verdana; arial"/>
              </w:rPr>
              <w:t xml:space="preserve">Kevin P. Welch 54 </w:t>
            </w:r>
          </w:p>
          <w:p>
            <w:pPr>
              <w:pStyle w:val="Normal"/>
              <w:rPr/>
            </w:pPr>
            <w:r>
              <w:rPr>
                <w:rFonts w:cs="Verdana; arial" w:ascii="Verdana; arial" w:hAnsi="Verdana; arial"/>
                <w:b/>
              </w:rPr>
              <w:t xml:space="preserve">SQL Server Bringd Distributed DBMS Technology for OS/2 Via LAN Manager </w:t>
              <w:br/>
            </w:r>
            <w:r>
              <w:rPr>
                <w:rFonts w:cs="Verdana; arial" w:ascii="Verdana; arial" w:hAnsi="Verdana; arial"/>
              </w:rPr>
              <w:t xml:space="preserve">Marc Adler 6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88: Vol. 3 No. 3</w:t>
            </w:r>
            <w:r>
              <w:rPr>
                <w:rFonts w:cs="Verdana; arial" w:ascii="Verdana; arial" w:hAnsi="Verdana; arial"/>
              </w:rPr>
              <w:t xml:space="preserve"> </w:t>
            </w:r>
          </w:p>
          <w:p>
            <w:pPr>
              <w:pStyle w:val="Normal"/>
              <w:rPr/>
            </w:pPr>
            <w:r>
              <w:rPr>
                <w:rFonts w:cs="Verdana; arial" w:ascii="Verdana; arial" w:hAnsi="Verdana; arial"/>
                <w:b/>
              </w:rPr>
              <w:t xml:space="preserve">SQL Windows Brings a Graphical User Interface to SQL Database Applications </w:t>
              <w:br/>
            </w:r>
            <w:r>
              <w:rPr>
                <w:rFonts w:cs="Verdana; arial" w:ascii="Verdana; arial" w:hAnsi="Verdana; arial"/>
              </w:rPr>
              <w:t xml:space="preserve">Craig Stinson 1 </w:t>
            </w:r>
          </w:p>
          <w:p>
            <w:pPr>
              <w:pStyle w:val="Normal"/>
              <w:rPr/>
            </w:pPr>
            <w:r>
              <w:rPr>
                <w:rFonts w:cs="Verdana; arial" w:ascii="Verdana; arial" w:hAnsi="Verdana; arial"/>
                <w:b/>
              </w:rPr>
              <w:t xml:space="preserve">The Graphics Programming Interface: A Guide to OS/2 Presentation Spaces </w:t>
              <w:br/>
            </w:r>
            <w:r>
              <w:rPr>
                <w:rFonts w:cs="Verdana; arial" w:ascii="Verdana; arial" w:hAnsi="Verdana; arial"/>
              </w:rPr>
              <w:t xml:space="preserve">Charles Petzold 9 </w:t>
            </w:r>
          </w:p>
          <w:p>
            <w:pPr>
              <w:pStyle w:val="Normal"/>
              <w:rPr/>
            </w:pPr>
            <w:r>
              <w:rPr>
                <w:rFonts w:cs="Verdana; arial" w:ascii="Verdana; arial" w:hAnsi="Verdana; arial"/>
                <w:b/>
              </w:rPr>
              <w:t xml:space="preserve">Using OS/2 Semaphores to Coordinate Concurrent Threads of Execution </w:t>
              <w:br/>
            </w:r>
            <w:r>
              <w:rPr>
                <w:rFonts w:cs="Verdana; arial" w:ascii="Verdana; arial" w:hAnsi="Verdana; arial"/>
              </w:rPr>
              <w:t xml:space="preserve">Kevin Rudell 19 </w:t>
            </w:r>
          </w:p>
          <w:p>
            <w:pPr>
              <w:pStyle w:val="Normal"/>
              <w:rPr/>
            </w:pPr>
            <w:r>
              <w:rPr>
                <w:rFonts w:cs="Verdana; arial" w:ascii="Verdana; arial" w:hAnsi="Verdana; arial"/>
                <w:b/>
              </w:rPr>
              <w:t xml:space="preserve">Design Concepts and Considerations in Building and OS/2 Dynamic-Link Library </w:t>
              <w:br/>
            </w:r>
            <w:r>
              <w:rPr>
                <w:rFonts w:cs="Verdana; arial" w:ascii="Verdana; arial" w:hAnsi="Verdana; arial"/>
              </w:rPr>
              <w:t xml:space="preserve">Ross M. Greenberg 27 </w:t>
            </w:r>
          </w:p>
          <w:p>
            <w:pPr>
              <w:pStyle w:val="Normal"/>
              <w:rPr/>
            </w:pPr>
            <w:r>
              <w:rPr>
                <w:rFonts w:cs="Verdana; arial" w:ascii="Verdana; arial" w:hAnsi="Verdana; arial"/>
                <w:b/>
              </w:rPr>
              <w:t xml:space="preserve">New Compiler Technology Boosts Microsof® QuickBASIC 4.0 Productivity </w:t>
              <w:br/>
            </w:r>
            <w:r>
              <w:rPr>
                <w:rFonts w:cs="Verdana; arial" w:ascii="Verdana; arial" w:hAnsi="Verdana; arial"/>
              </w:rPr>
              <w:t xml:space="preserve">Augie Hansen 49 </w:t>
            </w:r>
          </w:p>
          <w:p>
            <w:pPr>
              <w:pStyle w:val="Normal"/>
              <w:rPr/>
            </w:pPr>
            <w:r>
              <w:rPr>
                <w:rFonts w:cs="Verdana; arial" w:ascii="Verdana; arial" w:hAnsi="Verdana; arial"/>
                <w:b/>
              </w:rPr>
              <w:t xml:space="preserve">Debug Microsoft® Windows Programs More Effectively with a Simple Utility </w:t>
              <w:br/>
            </w:r>
            <w:r>
              <w:rPr>
                <w:rFonts w:cs="Verdana; arial" w:ascii="Verdana; arial" w:hAnsi="Verdana; arial"/>
              </w:rPr>
              <w:t xml:space="preserve">Kevin P. Welch 64 </w:t>
            </w:r>
          </w:p>
          <w:p>
            <w:pPr>
              <w:pStyle w:val="Normal"/>
              <w:rPr/>
            </w:pPr>
            <w:r>
              <w:rPr>
                <w:rFonts w:cs="Verdana; arial" w:ascii="Verdana; arial" w:hAnsi="Verdana; arial"/>
                <w:b/>
              </w:rPr>
              <w:t xml:space="preserve">An Examination of the Operating Principles of the Microsoft Object Linker </w:t>
              <w:br/>
            </w:r>
            <w:r>
              <w:rPr>
                <w:rFonts w:cs="Verdana; arial" w:ascii="Verdana; arial" w:hAnsi="Verdana; arial"/>
              </w:rPr>
              <w:t xml:space="preserve">Richard Wilton 7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88: Vol. 3 No. 2</w:t>
            </w:r>
            <w:r>
              <w:rPr>
                <w:rFonts w:cs="Verdana; arial" w:ascii="Verdana; arial" w:hAnsi="Verdana; arial"/>
              </w:rPr>
              <w:t xml:space="preserve"> </w:t>
            </w:r>
          </w:p>
          <w:p>
            <w:pPr>
              <w:pStyle w:val="Normal"/>
              <w:rPr/>
            </w:pPr>
            <w:r>
              <w:rPr>
                <w:rFonts w:cs="Verdana; arial" w:ascii="Verdana; arial" w:hAnsi="Verdana; arial"/>
                <w:b/>
              </w:rPr>
              <w:t xml:space="preserve">Microsoft® Windows Adapts to the Unique Needs of the Japanese Market </w:t>
              <w:br/>
            </w:r>
            <w:r>
              <w:rPr>
                <w:rFonts w:cs="Verdana; arial" w:ascii="Verdana; arial" w:hAnsi="Verdana; arial"/>
              </w:rPr>
              <w:t xml:space="preserve">Tom Sato and Lin F. Shaw 1 </w:t>
            </w:r>
          </w:p>
          <w:p>
            <w:pPr>
              <w:pStyle w:val="Normal"/>
              <w:rPr/>
            </w:pPr>
            <w:r>
              <w:rPr>
                <w:rFonts w:cs="Verdana; arial" w:ascii="Verdana; arial" w:hAnsi="Verdana; arial"/>
                <w:b/>
              </w:rPr>
              <w:t xml:space="preserve">Utilizing OS/2 Multithread Techniques in Presentation Manager Applications </w:t>
              <w:br/>
            </w:r>
            <w:r>
              <w:rPr>
                <w:rFonts w:cs="Verdana; arial" w:ascii="Verdana; arial" w:hAnsi="Verdana; arial"/>
              </w:rPr>
              <w:t xml:space="preserve">Charles Petzold 11 </w:t>
            </w:r>
          </w:p>
          <w:p>
            <w:pPr>
              <w:pStyle w:val="Normal"/>
              <w:rPr/>
            </w:pPr>
            <w:r>
              <w:rPr>
                <w:rFonts w:cs="Verdana; arial" w:ascii="Verdana; arial" w:hAnsi="Verdana; arial"/>
                <w:b/>
              </w:rPr>
              <w:t xml:space="preserve">OS/2 LAN Manager Provides a Platform for Server-based Network Applications </w:t>
              <w:br/>
            </w:r>
            <w:r>
              <w:rPr>
                <w:rFonts w:cs="Verdana; arial" w:ascii="Verdana; arial" w:hAnsi="Verdana; arial"/>
              </w:rPr>
              <w:t xml:space="preserve">Alan Kessler 29 </w:t>
            </w:r>
          </w:p>
          <w:p>
            <w:pPr>
              <w:pStyle w:val="Normal"/>
              <w:rPr/>
            </w:pPr>
            <w:r>
              <w:rPr>
                <w:rFonts w:cs="Verdana; arial" w:ascii="Verdana; arial" w:hAnsi="Verdana; arial"/>
                <w:b/>
              </w:rPr>
              <w:t xml:space="preserve">Writing OS/2 Bimodal Device Drivers: An Examination of the DevHlp API </w:t>
              <w:br/>
            </w:r>
            <w:r>
              <w:rPr>
                <w:rFonts w:cs="Verdana; arial" w:ascii="Verdana; arial" w:hAnsi="Verdana; arial"/>
              </w:rPr>
              <w:t xml:space="preserve">Ray Duncan 39 </w:t>
            </w:r>
          </w:p>
          <w:p>
            <w:pPr>
              <w:pStyle w:val="Normal"/>
              <w:rPr/>
            </w:pPr>
            <w:r>
              <w:rPr>
                <w:rFonts w:cs="Verdana; arial" w:ascii="Verdana; arial" w:hAnsi="Verdana; arial"/>
                <w:b/>
              </w:rPr>
              <w:t xml:space="preserve">Exploring the Structure and Contents of the MS-DOS® Object Module Format </w:t>
              <w:br/>
            </w:r>
            <w:r>
              <w:rPr>
                <w:rFonts w:cs="Verdana; arial" w:ascii="Verdana; arial" w:hAnsi="Verdana; arial"/>
              </w:rPr>
              <w:t xml:space="preserve">Richard Wilton 56 </w:t>
            </w:r>
          </w:p>
          <w:p>
            <w:pPr>
              <w:pStyle w:val="Normal"/>
              <w:rPr/>
            </w:pPr>
            <w:r>
              <w:rPr>
                <w:rFonts w:cs="Verdana; arial" w:ascii="Verdana; arial" w:hAnsi="Verdana; arial"/>
                <w:b/>
              </w:rPr>
              <w:t xml:space="preserve">A Guide to Program Editors, the Developer's Most Important Tool </w:t>
              <w:br/>
            </w:r>
            <w:r>
              <w:rPr>
                <w:rFonts w:cs="Verdana; arial" w:ascii="Verdana; arial" w:hAnsi="Verdana; arial"/>
              </w:rPr>
              <w:t xml:space="preserve">Tony Rizzo 6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anuary 1988: Vol. 3 No. 1</w:t>
            </w:r>
            <w:r>
              <w:rPr>
                <w:rFonts w:cs="Verdana; arial" w:ascii="Verdana; arial" w:hAnsi="Verdana; arial"/>
              </w:rPr>
              <w:t xml:space="preserve"> </w:t>
            </w:r>
          </w:p>
          <w:p>
            <w:pPr>
              <w:pStyle w:val="Normal"/>
              <w:rPr/>
            </w:pPr>
            <w:r>
              <w:rPr>
                <w:rFonts w:cs="Verdana; arial" w:ascii="Verdana; arial" w:hAnsi="Verdana; arial"/>
                <w:b/>
              </w:rPr>
              <w:t xml:space="preserve">Preparing for Presentation Manager: Paradox Steps Up to Windows 2. </w:t>
              <w:br/>
            </w:r>
            <w:r>
              <w:rPr>
                <w:rFonts w:cs="Verdana; arial" w:ascii="Verdana; arial" w:hAnsi="Verdana; arial"/>
              </w:rPr>
              <w:t xml:space="preserve">Craig Stinson 1 </w:t>
            </w:r>
          </w:p>
          <w:p>
            <w:pPr>
              <w:pStyle w:val="Normal"/>
              <w:rPr/>
            </w:pPr>
            <w:r>
              <w:rPr>
                <w:rFonts w:cs="Verdana; arial" w:ascii="Verdana; arial" w:hAnsi="Verdana; arial"/>
                <w:b/>
              </w:rPr>
              <w:t xml:space="preserve">Converting Windows Applications for Microsoft® OS/2 Presentation Manager </w:t>
              <w:br/>
            </w:r>
            <w:r>
              <w:rPr>
                <w:rFonts w:cs="Verdana; arial" w:ascii="Verdana; arial" w:hAnsi="Verdana; arial"/>
              </w:rPr>
              <w:t xml:space="preserve">Michael Geary 9 </w:t>
            </w:r>
          </w:p>
          <w:p>
            <w:pPr>
              <w:pStyle w:val="Normal"/>
              <w:rPr/>
            </w:pPr>
            <w:r>
              <w:rPr>
                <w:rFonts w:cs="Verdana; arial" w:ascii="Verdana; arial" w:hAnsi="Verdana; arial"/>
                <w:b/>
              </w:rPr>
              <w:t xml:space="preserve">Programming Considerations in Porting to Microsoft® XENIX® System V/3 </w:t>
              <w:br/>
            </w:r>
            <w:r>
              <w:rPr>
                <w:rFonts w:cs="Verdana; arial" w:ascii="Verdana; arial" w:hAnsi="Verdana; arial"/>
              </w:rPr>
              <w:t xml:space="preserve">Martin Dunsmuir 31 </w:t>
            </w:r>
          </w:p>
          <w:p>
            <w:pPr>
              <w:pStyle w:val="Normal"/>
              <w:rPr/>
            </w:pPr>
            <w:r>
              <w:rPr>
                <w:rFonts w:cs="Verdana; arial" w:ascii="Verdana; arial" w:hAnsi="Verdana; arial"/>
                <w:b/>
              </w:rPr>
              <w:t xml:space="preserve">HEXCALC: An Instructive Pop-Up Calculator for Microsoft® Windows </w:t>
              <w:br/>
            </w:r>
            <w:r>
              <w:rPr>
                <w:rFonts w:cs="Verdana; arial" w:ascii="Verdana; arial" w:hAnsi="Verdana; arial"/>
              </w:rPr>
              <w:t xml:space="preserve">Charles Petzold 39 </w:t>
            </w:r>
          </w:p>
          <w:p>
            <w:pPr>
              <w:pStyle w:val="Normal"/>
              <w:rPr/>
            </w:pPr>
            <w:r>
              <w:rPr>
                <w:rFonts w:cs="Verdana; arial" w:ascii="Verdana; arial" w:hAnsi="Verdana; arial"/>
                <w:b/>
              </w:rPr>
              <w:t xml:space="preserve">Effectively Using Far and Huge Data Pointers in Your Microsoft® C Programs </w:t>
              <w:br/>
            </w:r>
            <w:r>
              <w:rPr>
                <w:rFonts w:cs="Verdana; arial" w:ascii="Verdana; arial" w:hAnsi="Verdana; arial"/>
              </w:rPr>
              <w:t xml:space="preserve">Kaare Christian 49 </w:t>
            </w:r>
          </w:p>
          <w:p>
            <w:pPr>
              <w:pStyle w:val="Normal"/>
              <w:rPr/>
            </w:pPr>
            <w:r>
              <w:rPr>
                <w:rFonts w:cs="Verdana; arial" w:ascii="Verdana; arial" w:hAnsi="Verdana; arial"/>
                <w:b/>
              </w:rPr>
              <w:t xml:space="preserve">EMS Support Improves Microsoft® Windows 2.0 Application Performance </w:t>
              <w:br/>
            </w:r>
            <w:r>
              <w:rPr>
                <w:rFonts w:cs="Verdana; arial" w:ascii="Verdana; arial" w:hAnsi="Verdana; arial"/>
              </w:rPr>
              <w:t xml:space="preserve">Paul Yao 57 </w:t>
            </w:r>
          </w:p>
          <w:p>
            <w:pPr>
              <w:pStyle w:val="Normal"/>
              <w:rPr/>
            </w:pPr>
            <w:r>
              <w:rPr>
                <w:rFonts w:cs="Verdana; arial" w:ascii="Verdana; arial" w:hAnsi="Verdana; arial"/>
                <w:b/>
              </w:rPr>
              <w:t xml:space="preserve">LIM EMS 4.0: A Definition for the Next Generation of Expanded Memory </w:t>
              <w:br/>
            </w:r>
            <w:r>
              <w:rPr>
                <w:rFonts w:cs="Verdana; arial" w:ascii="Verdana; arial" w:hAnsi="Verdana; arial"/>
              </w:rPr>
              <w:t xml:space="preserve">Marion Hansen and John Driscoll 6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November 1987: Vol. 2 No. 5</w:t>
            </w:r>
            <w:r>
              <w:rPr>
                <w:rFonts w:cs="Verdana; arial" w:ascii="Verdana; arial" w:hAnsi="Verdana; arial"/>
              </w:rPr>
              <w:t xml:space="preserve"> </w:t>
            </w:r>
          </w:p>
          <w:p>
            <w:pPr>
              <w:pStyle w:val="Normal"/>
              <w:rPr/>
            </w:pPr>
            <w:r>
              <w:rPr>
                <w:rFonts w:cs="Verdana; arial" w:ascii="Verdana; arial" w:hAnsi="Verdana; arial"/>
                <w:b/>
              </w:rPr>
              <w:t xml:space="preserve">Microsoft® Excel for Windows: Meeting the Demands of a New Generation </w:t>
              <w:br/>
            </w:r>
            <w:r>
              <w:rPr>
                <w:rFonts w:cs="Verdana; arial" w:ascii="Verdana; arial" w:hAnsi="Verdana; arial"/>
              </w:rPr>
              <w:t xml:space="preserve">Jared Taylor 1 </w:t>
            </w:r>
          </w:p>
          <w:p>
            <w:pPr>
              <w:pStyle w:val="Normal"/>
              <w:rPr/>
            </w:pPr>
            <w:r>
              <w:rPr>
                <w:rFonts w:cs="Verdana; arial" w:ascii="Verdana; arial" w:hAnsi="Verdana; arial"/>
                <w:b/>
              </w:rPr>
              <w:t xml:space="preserve">Interprogram Communication Using Windows' Dynamic Data Exchange </w:t>
              <w:br/>
            </w:r>
            <w:r>
              <w:rPr>
                <w:rFonts w:cs="Verdana; arial" w:ascii="Verdana; arial" w:hAnsi="Verdana; arial"/>
              </w:rPr>
              <w:t xml:space="preserve">Kevin P. Welch 13 </w:t>
            </w:r>
          </w:p>
          <w:p>
            <w:pPr>
              <w:pStyle w:val="Normal"/>
              <w:rPr/>
            </w:pPr>
            <w:r>
              <w:rPr>
                <w:rFonts w:cs="Verdana; arial" w:ascii="Verdana; arial" w:hAnsi="Verdana; arial"/>
                <w:b/>
              </w:rPr>
              <w:t xml:space="preserve">Designing for Windows: An Interview with the Microsoft® Excel Developers </w:t>
              <w:br/>
            </w:r>
            <w:r>
              <w:rPr>
                <w:rFonts w:cs="Verdana; arial" w:ascii="Verdana; arial" w:hAnsi="Verdana; arial"/>
              </w:rPr>
              <w:t xml:space="preserve">MSJ Interview 39 </w:t>
            </w:r>
          </w:p>
          <w:p>
            <w:pPr>
              <w:pStyle w:val="Normal"/>
              <w:rPr/>
            </w:pPr>
            <w:r>
              <w:rPr>
                <w:rFonts w:cs="Verdana; arial" w:ascii="Verdana; arial" w:hAnsi="Verdana; arial"/>
                <w:b/>
              </w:rPr>
              <w:t xml:space="preserve">A Strategy for Building and Debugging Your First MS-DOS® Device Driver </w:t>
              <w:br/>
            </w:r>
            <w:r>
              <w:rPr>
                <w:rFonts w:cs="Verdana; arial" w:ascii="Verdana; arial" w:hAnsi="Verdana; arial"/>
              </w:rPr>
              <w:t xml:space="preserve">Ross M. Greenberg 51 </w:t>
            </w:r>
          </w:p>
          <w:p>
            <w:pPr>
              <w:pStyle w:val="Normal"/>
              <w:rPr/>
            </w:pPr>
            <w:r>
              <w:rPr>
                <w:rFonts w:cs="Verdana; arial" w:ascii="Verdana; arial" w:hAnsi="Verdana; arial"/>
                <w:b/>
              </w:rPr>
              <w:t xml:space="preserve">Microsoft C Optimizing Complier 5.0 Offers Improved Speed and Code Size </w:t>
              <w:br/>
            </w:r>
            <w:r>
              <w:rPr>
                <w:rFonts w:cs="Verdana; arial" w:ascii="Verdana; arial" w:hAnsi="Verdana; arial"/>
              </w:rPr>
              <w:t xml:space="preserve">Augie Hansen 6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September 1987: Vol. 2 No. 4</w:t>
            </w:r>
            <w:r>
              <w:rPr>
                <w:rFonts w:cs="Verdana; arial" w:ascii="Verdana; arial" w:hAnsi="Verdana; arial"/>
              </w:rPr>
              <w:t xml:space="preserve"> </w:t>
            </w:r>
          </w:p>
          <w:p>
            <w:pPr>
              <w:pStyle w:val="Normal"/>
              <w:rPr/>
            </w:pPr>
            <w:r>
              <w:rPr>
                <w:rFonts w:cs="Verdana; arial" w:ascii="Verdana; arial" w:hAnsi="Verdana; arial"/>
                <w:b/>
              </w:rPr>
              <w:t xml:space="preserve">Microsoft® Windows/386: Creating a Virtual Machine Environment </w:t>
              <w:br/>
            </w:r>
            <w:r>
              <w:rPr>
                <w:rFonts w:cs="Verdana; arial" w:ascii="Verdana; arial" w:hAnsi="Verdana; arial"/>
              </w:rPr>
              <w:t xml:space="preserve">Ray Duncan 1 </w:t>
            </w:r>
          </w:p>
          <w:p>
            <w:pPr>
              <w:pStyle w:val="Normal"/>
              <w:rPr/>
            </w:pPr>
            <w:r>
              <w:rPr>
                <w:rFonts w:cs="Verdana; arial" w:ascii="Verdana; arial" w:hAnsi="Verdana; arial"/>
                <w:b/>
              </w:rPr>
              <w:t xml:space="preserve">Programming in C the Fast and Easy Way with Microsoft® QuickC™ </w:t>
              <w:br/>
            </w:r>
            <w:r>
              <w:rPr>
                <w:rFonts w:cs="Verdana; arial" w:ascii="Verdana; arial" w:hAnsi="Verdana; arial"/>
              </w:rPr>
              <w:t xml:space="preserve">Augie Hansen 15 </w:t>
            </w:r>
          </w:p>
          <w:p>
            <w:pPr>
              <w:pStyle w:val="Normal"/>
              <w:rPr/>
            </w:pPr>
            <w:r>
              <w:rPr>
                <w:rFonts w:cs="Verdana; arial" w:ascii="Verdana; arial" w:hAnsi="Verdana; arial"/>
                <w:b/>
              </w:rPr>
              <w:t xml:space="preserve">Character-Oriented Display Services Using OS/2's VIO Subsystem </w:t>
              <w:br/>
            </w:r>
            <w:r>
              <w:rPr>
                <w:rFonts w:cs="Verdana; arial" w:ascii="Verdana; arial" w:hAnsi="Verdana; arial"/>
              </w:rPr>
              <w:t xml:space="preserve">Ray Duncan 23 </w:t>
            </w:r>
          </w:p>
          <w:p>
            <w:pPr>
              <w:pStyle w:val="Normal"/>
              <w:rPr/>
            </w:pPr>
            <w:r>
              <w:rPr>
                <w:rFonts w:cs="Verdana; arial" w:ascii="Verdana; arial" w:hAnsi="Verdana; arial"/>
                <w:b/>
              </w:rPr>
              <w:t xml:space="preserve">Dynamic Allocation Techniques for Memory Management in C Programs </w:t>
              <w:br/>
            </w:r>
            <w:r>
              <w:rPr>
                <w:rFonts w:cs="Verdana; arial" w:ascii="Verdana; arial" w:hAnsi="Verdana; arial"/>
              </w:rPr>
              <w:t xml:space="preserve">Steve Schustack 35 </w:t>
            </w:r>
          </w:p>
          <w:p>
            <w:pPr>
              <w:pStyle w:val="Normal"/>
              <w:rPr/>
            </w:pPr>
            <w:r>
              <w:rPr>
                <w:rFonts w:cs="Verdana; arial" w:ascii="Verdana; arial" w:hAnsi="Verdana; arial"/>
                <w:b/>
              </w:rPr>
              <w:t xml:space="preserve">CD ROM Technology Opens the Doors on a New Software Market </w:t>
              <w:br/>
            </w:r>
            <w:r>
              <w:rPr>
                <w:rFonts w:cs="Verdana; arial" w:ascii="Verdana; arial" w:hAnsi="Verdana; arial"/>
              </w:rPr>
              <w:t xml:space="preserve">Tony Rizzo 47 </w:t>
            </w:r>
          </w:p>
          <w:p>
            <w:pPr>
              <w:pStyle w:val="Normal"/>
              <w:rPr/>
            </w:pPr>
            <w:r>
              <w:rPr>
                <w:rFonts w:cs="Verdana; arial" w:ascii="Verdana; arial" w:hAnsi="Verdana; arial"/>
                <w:b/>
              </w:rPr>
              <w:t xml:space="preserve">MS-DOS® CD ROM Extensions: A Standard PC Access Method </w:t>
              <w:br/>
            </w:r>
            <w:r>
              <w:rPr>
                <w:rFonts w:cs="Verdana; arial" w:ascii="Verdana; arial" w:hAnsi="Verdana; arial"/>
              </w:rPr>
              <w:t xml:space="preserve">Tony Rizzo 54 </w:t>
            </w:r>
          </w:p>
          <w:p>
            <w:pPr>
              <w:pStyle w:val="Normal"/>
              <w:rPr/>
            </w:pPr>
            <w:r>
              <w:rPr>
                <w:rFonts w:cs="Verdana; arial" w:ascii="Verdana; arial" w:hAnsi="Verdana; arial"/>
                <w:b/>
              </w:rPr>
              <w:t xml:space="preserve">Microsoft® QuickBASIC: Everyone's First PC Language Gets Better </w:t>
              <w:br/>
            </w:r>
            <w:r>
              <w:rPr>
                <w:rFonts w:cs="Verdana; arial" w:ascii="Verdana; arial" w:hAnsi="Verdana; arial"/>
              </w:rPr>
              <w:t xml:space="preserve">Dan Mick 6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July 1987: Vol. 2 No. 3</w:t>
            </w:r>
            <w:r>
              <w:rPr>
                <w:rFonts w:cs="Verdana; arial" w:ascii="Verdana; arial" w:hAnsi="Verdana; arial"/>
              </w:rPr>
              <w:t xml:space="preserve"> </w:t>
            </w:r>
          </w:p>
          <w:p>
            <w:pPr>
              <w:pStyle w:val="Normal"/>
              <w:rPr/>
            </w:pPr>
            <w:r>
              <w:rPr>
                <w:rFonts w:cs="Verdana; arial" w:ascii="Verdana; arial" w:hAnsi="Verdana; arial"/>
                <w:b/>
              </w:rPr>
              <w:t xml:space="preserve">PLEXUS Introduces Windows-based Tools for Building Image Databases </w:t>
              <w:br/>
            </w:r>
            <w:r>
              <w:rPr>
                <w:rFonts w:cs="Verdana; arial" w:ascii="Verdana; arial" w:hAnsi="Verdana; arial"/>
              </w:rPr>
              <w:t xml:space="preserve">Kevin Strehlo 1 </w:t>
            </w:r>
          </w:p>
          <w:p>
            <w:pPr>
              <w:pStyle w:val="Normal"/>
              <w:rPr/>
            </w:pPr>
            <w:r>
              <w:rPr>
                <w:rFonts w:cs="Verdana; arial" w:ascii="Verdana; arial" w:hAnsi="Verdana; arial"/>
                <w:b/>
              </w:rPr>
              <w:t xml:space="preserve">Porting MS-DOS® Assembly Language Programs to the OS/2 Environment </w:t>
              <w:br/>
            </w:r>
            <w:r>
              <w:rPr>
                <w:rFonts w:cs="Verdana; arial" w:ascii="Verdana; arial" w:hAnsi="Verdana; arial"/>
              </w:rPr>
              <w:t xml:space="preserve">Ray Duncan 9 </w:t>
            </w:r>
          </w:p>
          <w:p>
            <w:pPr>
              <w:pStyle w:val="Normal"/>
              <w:rPr/>
            </w:pPr>
            <w:r>
              <w:rPr>
                <w:rFonts w:cs="Verdana; arial" w:ascii="Verdana; arial" w:hAnsi="Verdana; arial"/>
                <w:b/>
              </w:rPr>
              <w:t xml:space="preserve">Microsoft Windows 2.0: Enhancements Offer Developers More Control </w:t>
              <w:br/>
            </w:r>
            <w:r>
              <w:rPr>
                <w:rFonts w:cs="Verdana; arial" w:ascii="Verdana; arial" w:hAnsi="Verdana; arial"/>
              </w:rPr>
              <w:t xml:space="preserve">Michael Geary 19 </w:t>
            </w:r>
          </w:p>
          <w:p>
            <w:pPr>
              <w:pStyle w:val="Normal"/>
              <w:rPr/>
            </w:pPr>
            <w:r>
              <w:rPr>
                <w:rFonts w:cs="Verdana; arial" w:ascii="Verdana; arial" w:hAnsi="Verdana; arial"/>
                <w:b/>
              </w:rPr>
              <w:t xml:space="preserve">Keeping Up With the Real World: Speedy Serial I/O Processing </w:t>
              <w:br/>
            </w:r>
            <w:r>
              <w:rPr>
                <w:rFonts w:cs="Verdana; arial" w:ascii="Verdana; arial" w:hAnsi="Verdana; arial"/>
              </w:rPr>
              <w:t xml:space="preserve">Ross M. Greenberg 37 </w:t>
            </w:r>
          </w:p>
          <w:p>
            <w:pPr>
              <w:pStyle w:val="Normal"/>
              <w:rPr/>
            </w:pPr>
            <w:r>
              <w:rPr>
                <w:rFonts w:cs="Verdana; arial" w:ascii="Verdana; arial" w:hAnsi="Verdana; arial"/>
                <w:b/>
              </w:rPr>
              <w:t xml:space="preserve">BLOWUP: A Windows Utility for Viewing and Manipulating Bitmaps </w:t>
              <w:br/>
            </w:r>
            <w:r>
              <w:rPr>
                <w:rFonts w:cs="Verdana; arial" w:ascii="Verdana; arial" w:hAnsi="Verdana; arial"/>
              </w:rPr>
              <w:t xml:space="preserve">Charles Petzold 51 </w:t>
            </w:r>
          </w:p>
          <w:p>
            <w:pPr>
              <w:pStyle w:val="Normal"/>
              <w:rPr/>
            </w:pPr>
            <w:r>
              <w:rPr>
                <w:rFonts w:cs="Verdana; arial" w:ascii="Verdana; arial" w:hAnsi="Verdana; arial"/>
                <w:b/>
              </w:rPr>
              <w:t xml:space="preserve">Increase the Performance of Your Programs with a Math Coprocessor </w:t>
              <w:br/>
            </w:r>
            <w:r>
              <w:rPr>
                <w:rFonts w:cs="Verdana; arial" w:ascii="Verdana; arial" w:hAnsi="Verdana; arial"/>
              </w:rPr>
              <w:t xml:space="preserve">Marion Hansen and Lori Sargent 59 </w:t>
            </w:r>
          </w:p>
          <w:p>
            <w:pPr>
              <w:pStyle w:val="Normal"/>
              <w:rPr/>
            </w:pPr>
            <w:r>
              <w:rPr>
                <w:rFonts w:cs="Verdana; arial" w:ascii="Verdana; arial" w:hAnsi="Verdana; arial"/>
                <w:b/>
              </w:rPr>
              <w:t xml:space="preserve">TIFF: An Emerging Standard for Exchanging Digital Graphic Imagines </w:t>
              <w:br/>
            </w:r>
            <w:r>
              <w:rPr>
                <w:rFonts w:cs="Verdana; arial" w:ascii="Verdana; arial" w:hAnsi="Verdana; arial"/>
              </w:rPr>
              <w:t xml:space="preserve">Nancy Andrews and Stan Fry 71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y 1987: Vol. 2 No. 2</w:t>
            </w:r>
            <w:r>
              <w:rPr>
                <w:rFonts w:cs="Verdana; arial" w:ascii="Verdana; arial" w:hAnsi="Verdana; arial"/>
              </w:rPr>
              <w:t xml:space="preserve"> </w:t>
            </w:r>
          </w:p>
          <w:p>
            <w:pPr>
              <w:pStyle w:val="Normal"/>
              <w:rPr/>
            </w:pPr>
            <w:r>
              <w:rPr>
                <w:rFonts w:cs="Verdana; arial" w:ascii="Verdana; arial" w:hAnsi="Verdana; arial"/>
                <w:b/>
              </w:rPr>
              <w:t xml:space="preserve">Microsoft Operating System/2: A Foundation for the Next Generation </w:t>
              <w:br/>
            </w:r>
            <w:r>
              <w:rPr>
                <w:rFonts w:cs="Verdana; arial" w:ascii="Verdana; arial" w:hAnsi="Verdana; arial"/>
              </w:rPr>
              <w:t xml:space="preserve">Tony Rizzo 1 </w:t>
            </w:r>
          </w:p>
          <w:p>
            <w:pPr>
              <w:pStyle w:val="Normal"/>
              <w:rPr/>
            </w:pPr>
            <w:r>
              <w:rPr>
                <w:rFonts w:cs="Verdana; arial" w:ascii="Verdana; arial" w:hAnsi="Verdana; arial"/>
                <w:b/>
              </w:rPr>
              <w:t xml:space="preserve">OS/2 Windows Presentation Manager: Microsoft Windows on the Future </w:t>
              <w:br/>
            </w:r>
            <w:r>
              <w:rPr>
                <w:rFonts w:cs="Verdana; arial" w:ascii="Verdana; arial" w:hAnsi="Verdana; arial"/>
              </w:rPr>
              <w:t xml:space="preserve">Manny Vellon 13 </w:t>
            </w:r>
          </w:p>
          <w:p>
            <w:pPr>
              <w:pStyle w:val="Normal"/>
              <w:rPr/>
            </w:pPr>
            <w:r>
              <w:rPr>
                <w:rFonts w:cs="Verdana; arial" w:ascii="Verdana; arial" w:hAnsi="Verdana; arial"/>
                <w:b/>
              </w:rPr>
              <w:t xml:space="preserve">OS/2 DOS Environment: Compatibility and Transition for MS-DOS Programs </w:t>
              <w:br/>
            </w:r>
            <w:r>
              <w:rPr>
                <w:rFonts w:cs="Verdana; arial" w:ascii="Verdana; arial" w:hAnsi="Verdana; arial"/>
              </w:rPr>
              <w:t xml:space="preserve">Joel Gillman 19 </w:t>
            </w:r>
          </w:p>
          <w:p>
            <w:pPr>
              <w:pStyle w:val="Normal"/>
              <w:rPr/>
            </w:pPr>
            <w:r>
              <w:rPr>
                <w:rFonts w:cs="Verdana; arial" w:ascii="Verdana; arial" w:hAnsi="Verdana; arial"/>
                <w:b/>
              </w:rPr>
              <w:t xml:space="preserve">OS/2 Multitasking: Exploiting the Protected Mode of the 2 </w:t>
              <w:br/>
            </w:r>
            <w:r>
              <w:rPr>
                <w:rFonts w:cs="Verdana; arial" w:ascii="Verdana; arial" w:hAnsi="Verdana; arial"/>
              </w:rPr>
              <w:t xml:space="preserve">Ray Duncan 27 </w:t>
            </w:r>
          </w:p>
          <w:p>
            <w:pPr>
              <w:pStyle w:val="Normal"/>
              <w:rPr/>
            </w:pPr>
            <w:r>
              <w:rPr>
                <w:rFonts w:cs="Verdana; arial" w:ascii="Verdana; arial" w:hAnsi="Verdana; arial"/>
                <w:b/>
              </w:rPr>
              <w:t xml:space="preserve">OS/2 Inter-Process Communication: Semaphores, Pipes, and Queues </w:t>
              <w:br/>
            </w:r>
            <w:r>
              <w:rPr>
                <w:rFonts w:cs="Verdana; arial" w:ascii="Verdana; arial" w:hAnsi="Verdana; arial"/>
              </w:rPr>
              <w:t xml:space="preserve">Ray Duncan 37 </w:t>
            </w:r>
          </w:p>
          <w:p>
            <w:pPr>
              <w:pStyle w:val="Normal"/>
              <w:rPr/>
            </w:pPr>
            <w:r>
              <w:rPr>
                <w:rFonts w:cs="Verdana; arial" w:ascii="Verdana; arial" w:hAnsi="Verdana; arial"/>
                <w:b/>
              </w:rPr>
              <w:t>A Complete Guide to Writing Your First OS/2 Program</w:t>
            </w:r>
            <w:r>
              <w:rPr>
                <w:rFonts w:cs="Verdana; arial" w:ascii="Verdana; arial" w:hAnsi="Verdana; arial"/>
              </w:rPr>
              <w:t xml:space="preserve"> </w:t>
              <w:br/>
              <w:t xml:space="preserve">Charles Petzold 51 </w:t>
            </w:r>
          </w:p>
          <w:p>
            <w:pPr>
              <w:pStyle w:val="Normal"/>
              <w:rPr/>
            </w:pPr>
            <w:r>
              <w:rPr>
                <w:rFonts w:cs="Verdana; arial" w:ascii="Verdana; arial" w:hAnsi="Verdana; arial"/>
                <w:b/>
              </w:rPr>
              <w:t xml:space="preserve">Turn Off the Car to Change Gears: An Interview with Gordon Letwin </w:t>
              <w:br/>
            </w:r>
            <w:r>
              <w:rPr>
                <w:rFonts w:cs="Verdana; arial" w:ascii="Verdana; arial" w:hAnsi="Verdana; arial"/>
              </w:rPr>
              <w:t xml:space="preserve">Lori Valigra 61 </w:t>
            </w:r>
          </w:p>
          <w:p>
            <w:pPr>
              <w:pStyle w:val="Normal"/>
              <w:rPr/>
            </w:pPr>
            <w:r>
              <w:rPr>
                <w:rFonts w:cs="Verdana; arial" w:ascii="Verdana; arial" w:hAnsi="Verdana; arial"/>
                <w:b/>
              </w:rPr>
              <w:t xml:space="preserve">A Simple Windows Application for Custom Color Mixing </w:t>
              <w:br/>
            </w:r>
            <w:r>
              <w:rPr>
                <w:rFonts w:cs="Verdana; arial" w:ascii="Verdana; arial" w:hAnsi="Verdana; arial"/>
              </w:rPr>
              <w:t xml:space="preserve">Charles Petzold 67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March 1987: Vol. 2 No. 1</w:t>
            </w:r>
            <w:r>
              <w:rPr>
                <w:rFonts w:cs="Verdana; arial" w:ascii="Verdana; arial" w:hAnsi="Verdana; arial"/>
              </w:rPr>
              <w:t xml:space="preserve"> </w:t>
            </w:r>
          </w:p>
          <w:p>
            <w:pPr>
              <w:pStyle w:val="Normal"/>
              <w:rPr/>
            </w:pPr>
            <w:r>
              <w:rPr>
                <w:rFonts w:cs="Verdana; arial" w:ascii="Verdana; arial" w:hAnsi="Verdana; arial"/>
                <w:b/>
              </w:rPr>
              <w:t xml:space="preserve">IRMA: A 3278 Terminal Emulator for Micro-to-Mainframe Communication </w:t>
              <w:br/>
            </w:r>
            <w:r>
              <w:rPr>
                <w:rFonts w:cs="Verdana; arial" w:ascii="Verdana; arial" w:hAnsi="Verdana; arial"/>
              </w:rPr>
              <w:t xml:space="preserve">Frank Derfler and Edward Halbert 1 </w:t>
            </w:r>
          </w:p>
          <w:p>
            <w:pPr>
              <w:pStyle w:val="Normal"/>
              <w:rPr/>
            </w:pPr>
            <w:r>
              <w:rPr>
                <w:rFonts w:cs="Verdana; arial" w:ascii="Verdana; arial" w:hAnsi="Verdana; arial"/>
                <w:b/>
              </w:rPr>
              <w:t>Upgrading Applications for Multi-user Environments</w:t>
            </w:r>
            <w:r>
              <w:rPr>
                <w:rFonts w:cs="Verdana; arial" w:ascii="Verdana; arial" w:hAnsi="Verdana; arial"/>
              </w:rPr>
              <w:t xml:space="preserve"> </w:t>
              <w:br/>
              <w:t xml:space="preserve">Robert Cowart 11 </w:t>
            </w:r>
          </w:p>
          <w:p>
            <w:pPr>
              <w:pStyle w:val="Normal"/>
              <w:rPr/>
            </w:pPr>
            <w:r>
              <w:rPr>
                <w:rFonts w:cs="Verdana; arial" w:ascii="Verdana; arial" w:hAnsi="Verdana; arial"/>
                <w:b/>
              </w:rPr>
              <w:t xml:space="preserve">Expanded Memory: Writing Programs That Break the 640K Barrier </w:t>
              <w:br/>
            </w:r>
            <w:r>
              <w:rPr>
                <w:rFonts w:cs="Verdana; arial" w:ascii="Verdana; arial" w:hAnsi="Verdana; arial"/>
              </w:rPr>
              <w:t xml:space="preserve">Marion Hansen, Bill Krueger and Nick Stuecklen 21 </w:t>
            </w:r>
          </w:p>
          <w:p>
            <w:pPr>
              <w:pStyle w:val="Normal"/>
              <w:rPr/>
            </w:pPr>
            <w:r>
              <w:rPr>
                <w:rFonts w:cs="Verdana; arial" w:ascii="Verdana; arial" w:hAnsi="Verdana; arial"/>
                <w:b/>
              </w:rPr>
              <w:t xml:space="preserve">Keep Track of Your Windows Memory with FREEMEM </w:t>
              <w:br/>
            </w:r>
            <w:r>
              <w:rPr>
                <w:rFonts w:cs="Verdana; arial" w:ascii="Verdana; arial" w:hAnsi="Verdana; arial"/>
              </w:rPr>
              <w:t xml:space="preserve">Charles Petzold 33 </w:t>
            </w:r>
          </w:p>
          <w:p>
            <w:pPr>
              <w:pStyle w:val="Normal"/>
              <w:rPr/>
            </w:pPr>
            <w:r>
              <w:rPr>
                <w:rFonts w:cs="Verdana; arial" w:ascii="Verdana; arial" w:hAnsi="Verdana; arial"/>
                <w:b/>
              </w:rPr>
              <w:t>A Guide to Debugging With Code View</w:t>
            </w:r>
            <w:r>
              <w:rPr>
                <w:rFonts w:cs="Verdana; arial" w:ascii="Verdana; arial" w:hAnsi="Verdana; arial"/>
              </w:rPr>
              <w:t xml:space="preserve"> </w:t>
              <w:br/>
              <w:t xml:space="preserve">David Norris and Michael J. O'Leary 41 </w:t>
            </w:r>
          </w:p>
          <w:p>
            <w:pPr>
              <w:pStyle w:val="Normal"/>
              <w:rPr/>
            </w:pPr>
            <w:r>
              <w:rPr>
                <w:rFonts w:cs="Verdana; arial" w:ascii="Verdana; arial" w:hAnsi="Verdana; arial"/>
                <w:b/>
              </w:rPr>
              <w:t xml:space="preserve">Page Description Languages: High-Level Languages for Printer Independence </w:t>
              <w:br/>
            </w:r>
            <w:r>
              <w:rPr>
                <w:rFonts w:cs="Verdana; arial" w:ascii="Verdana; arial" w:hAnsi="Verdana; arial"/>
              </w:rPr>
              <w:t xml:space="preserve">Steve Rosenthal 49 </w:t>
            </w:r>
          </w:p>
          <w:p>
            <w:pPr>
              <w:pStyle w:val="Normal"/>
              <w:rPr/>
            </w:pPr>
            <w:r>
              <w:rPr>
                <w:rFonts w:cs="Verdana; arial" w:ascii="Verdana; arial" w:hAnsi="Verdana; arial"/>
                <w:b/>
              </w:rPr>
              <w:t xml:space="preserve">Dial 2.0 Provides Software Developers with Integrated Support System </w:t>
              <w:br/>
            </w:r>
            <w:r>
              <w:rPr>
                <w:rFonts w:cs="Verdana; arial" w:ascii="Verdana; arial" w:hAnsi="Verdana; arial"/>
              </w:rPr>
              <w:t xml:space="preserve">Barbara Kransnoff 59 </w:t>
            </w:r>
          </w:p>
          <w:p>
            <w:pPr>
              <w:pStyle w:val="Normal"/>
              <w:rPr/>
            </w:pPr>
            <w:r>
              <w:rPr>
                <w:rFonts w:cs="Verdana; arial" w:ascii="Verdana; arial" w:hAnsi="Verdana; arial"/>
                <w:b/>
              </w:rPr>
              <w:t xml:space="preserve">Rich Text Format Standard Makes Transferring Text Easier </w:t>
              <w:br/>
            </w:r>
            <w:r>
              <w:rPr>
                <w:rFonts w:cs="Verdana; arial" w:ascii="Verdana; arial" w:hAnsi="Verdana; arial"/>
              </w:rPr>
              <w:t xml:space="preserve">Nancy Andrews 63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rPr>
              <w:br/>
            </w:r>
            <w:r>
              <w:rPr>
                <w:rFonts w:cs="Verdana; arial" w:ascii="Verdana; arial" w:hAnsi="Verdana; arial"/>
                <w:b/>
                <w:color w:val="000080"/>
                <w:sz w:val="28"/>
              </w:rPr>
              <w:t>December 1986: Vol. 1 No. 2</w:t>
            </w:r>
            <w:r>
              <w:rPr>
                <w:rFonts w:cs="Verdana; arial" w:ascii="Verdana; arial" w:hAnsi="Verdana; arial"/>
              </w:rPr>
              <w:t xml:space="preserve"> </w:t>
            </w:r>
          </w:p>
          <w:p>
            <w:pPr>
              <w:pStyle w:val="Normal"/>
              <w:rPr/>
            </w:pPr>
            <w:r>
              <w:rPr>
                <w:rFonts w:cs="Verdana; arial" w:ascii="Verdana; arial" w:hAnsi="Verdana; arial"/>
                <w:b/>
              </w:rPr>
              <w:t>Aldus: Preparing PageMaker for the Move to Windows</w:t>
            </w:r>
            <w:r>
              <w:rPr>
                <w:rFonts w:cs="Verdana; arial" w:ascii="Verdana; arial" w:hAnsi="Verdana; arial"/>
              </w:rPr>
              <w:t xml:space="preserve"> </w:t>
              <w:br/>
              <w:t xml:space="preserve">Kevin Strehlo 1 </w:t>
            </w:r>
          </w:p>
          <w:p>
            <w:pPr>
              <w:pStyle w:val="Normal"/>
              <w:rPr/>
            </w:pPr>
            <w:r>
              <w:rPr>
                <w:rFonts w:cs="Verdana; arial" w:ascii="Verdana; arial" w:hAnsi="Verdana; arial"/>
                <w:b/>
              </w:rPr>
              <w:t xml:space="preserve">Moving Toward an Industry Standard for Developing TSRs </w:t>
              <w:br/>
            </w:r>
            <w:r>
              <w:rPr>
                <w:rFonts w:cs="Verdana; arial" w:ascii="Verdana; arial" w:hAnsi="Verdana; arial"/>
              </w:rPr>
              <w:t xml:space="preserve">Nancy Andrews 7 </w:t>
            </w:r>
          </w:p>
          <w:p>
            <w:pPr>
              <w:pStyle w:val="Normal"/>
              <w:rPr/>
            </w:pPr>
            <w:r>
              <w:rPr>
                <w:rFonts w:cs="Verdana; arial" w:ascii="Verdana; arial" w:hAnsi="Verdana; arial"/>
                <w:b/>
              </w:rPr>
              <w:t xml:space="preserve">A Step-by-Step Guide to Building Your First Windows Application </w:t>
              <w:br/>
            </w:r>
            <w:r>
              <w:rPr>
                <w:rFonts w:cs="Verdana; arial" w:ascii="Verdana; arial" w:hAnsi="Verdana; arial"/>
              </w:rPr>
              <w:t xml:space="preserve">Charles Petzold 13 </w:t>
            </w:r>
          </w:p>
          <w:p>
            <w:pPr>
              <w:pStyle w:val="Normal"/>
              <w:rPr/>
            </w:pPr>
            <w:r>
              <w:rPr>
                <w:rFonts w:cs="Verdana; arial" w:ascii="Verdana; arial" w:hAnsi="Verdana; arial"/>
                <w:b/>
              </w:rPr>
              <w:t>New XENIX Version Will Be First to Run On the Intel 803</w:t>
            </w:r>
            <w:r>
              <w:rPr>
                <w:rFonts w:cs="Verdana; arial" w:ascii="Verdana; arial" w:hAnsi="Verdana; arial"/>
              </w:rPr>
              <w:t xml:space="preserve"> </w:t>
              <w:br/>
              <w:t xml:space="preserve">Joe Desposito 25 </w:t>
            </w:r>
          </w:p>
          <w:p>
            <w:pPr>
              <w:pStyle w:val="Normal"/>
              <w:rPr/>
            </w:pPr>
            <w:r>
              <w:rPr>
                <w:rFonts w:cs="Verdana; arial" w:ascii="Verdana; arial" w:hAnsi="Verdana; arial"/>
                <w:b/>
              </w:rPr>
              <w:t>A New Generation of Debugging Arrives with Code View</w:t>
            </w:r>
            <w:r>
              <w:rPr>
                <w:rFonts w:cs="Verdana; arial" w:ascii="Verdana; arial" w:hAnsi="Verdana; arial"/>
              </w:rPr>
              <w:t xml:space="preserve"> </w:t>
              <w:br/>
              <w:t xml:space="preserve">Charles Petzold 29 </w:t>
            </w:r>
          </w:p>
          <w:p>
            <w:pPr>
              <w:pStyle w:val="Normal"/>
              <w:rPr>
                <w:rFonts w:ascii="Verdana; arial" w:hAnsi="Verdana; arial" w:cs="Verdana; arial"/>
                <w:lang w:val="en-US"/>
              </w:rPr>
            </w:pPr>
            <w:r>
              <w:rPr>
                <w:rFonts w:cs="Verdana; arial" w:ascii="Verdana; arial" w:hAnsi="Verdana; arial"/>
                <w:lang w:val="en-US"/>
              </w:rP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b/>
                <w:color w:val="000080"/>
                <w:sz w:val="28"/>
              </w:rPr>
              <w:t>October 1986: Vol. 1 No. 1</w:t>
            </w:r>
            <w:r>
              <w:rPr>
                <w:rFonts w:cs="Verdana; arial" w:ascii="Verdana; arial" w:hAnsi="Verdana; arial"/>
              </w:rPr>
              <w:br/>
            </w:r>
            <w:r>
              <w:rPr>
                <w:rFonts w:cs="Verdana; arial" w:ascii="Verdana; arial" w:hAnsi="Verdana; arial"/>
                <w:b/>
              </w:rPr>
              <w:t xml:space="preserve">Advanced Reuter Terminal Gives Traders Window on Financial World </w:t>
              <w:br/>
            </w:r>
            <w:r>
              <w:rPr>
                <w:rFonts w:cs="Verdana; arial" w:ascii="Verdana; arial" w:hAnsi="Verdana; arial"/>
              </w:rPr>
              <w:t xml:space="preserve">MSJ Interview 1 </w:t>
            </w:r>
          </w:p>
          <w:p>
            <w:pPr>
              <w:pStyle w:val="Normal"/>
              <w:rPr/>
            </w:pPr>
            <w:r>
              <w:rPr>
                <w:rFonts w:cs="Verdana; arial" w:ascii="Verdana; arial" w:hAnsi="Verdana; arial"/>
                <w:b/>
              </w:rPr>
              <w:t>DDE: A Public Protocol for Advanced Application Linkages</w:t>
            </w:r>
            <w:r>
              <w:rPr>
                <w:rFonts w:cs="Verdana; arial" w:ascii="Verdana; arial" w:hAnsi="Verdana; arial"/>
              </w:rPr>
              <w:t xml:space="preserve"> </w:t>
              <w:br/>
              <w:t xml:space="preserve">Harvey Berger 7 </w:t>
            </w:r>
          </w:p>
          <w:p>
            <w:pPr>
              <w:pStyle w:val="Normal"/>
              <w:rPr/>
            </w:pPr>
            <w:r>
              <w:rPr>
                <w:rFonts w:cs="Verdana; arial" w:ascii="Verdana; arial" w:hAnsi="Verdana; arial"/>
                <w:b/>
              </w:rPr>
              <w:t>New Intel Graphics Coprocessor Makes Windows Sparkle</w:t>
            </w:r>
            <w:r>
              <w:rPr>
                <w:rFonts w:cs="Verdana; arial" w:ascii="Verdana; arial" w:hAnsi="Verdana; arial"/>
              </w:rPr>
              <w:t xml:space="preserve"> </w:t>
              <w:br/>
              <w:t xml:space="preserve">Joe Desposito 17 </w:t>
            </w:r>
          </w:p>
          <w:p>
            <w:pPr>
              <w:pStyle w:val="Normal"/>
              <w:rPr/>
            </w:pPr>
            <w:r>
              <w:rPr>
                <w:rFonts w:cs="Verdana; arial" w:ascii="Verdana; arial" w:hAnsi="Verdana; arial"/>
                <w:b/>
              </w:rPr>
              <w:t>TI's Programmable Graphics Processor Perks up PC Pixels</w:t>
            </w:r>
            <w:r>
              <w:rPr>
                <w:rFonts w:cs="Verdana; arial" w:ascii="Verdana; arial" w:hAnsi="Verdana; arial"/>
              </w:rPr>
              <w:t xml:space="preserve"> </w:t>
              <w:br/>
              <w:t xml:space="preserve">Joe Desposito 21 </w:t>
            </w:r>
          </w:p>
          <w:p>
            <w:pPr>
              <w:pStyle w:val="Normal"/>
              <w:rPr/>
            </w:pPr>
            <w:r>
              <w:rPr>
                <w:rFonts w:cs="Verdana; arial" w:ascii="Verdana; arial" w:hAnsi="Verdana; arial"/>
                <w:b/>
              </w:rPr>
              <w:t xml:space="preserve">Latest Dialog Editor Speeds Windows Application Development </w:t>
              <w:br/>
            </w:r>
            <w:r>
              <w:rPr>
                <w:rFonts w:cs="Verdana; arial" w:ascii="Verdana; arial" w:hAnsi="Verdana; arial"/>
              </w:rPr>
              <w:t xml:space="preserve">Charles Petzold 25 </w:t>
            </w:r>
          </w:p>
        </w:tc>
      </w:tr>
    </w:tbl>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594360</wp:posOffset>
                </wp:positionH>
                <wp:positionV relativeFrom="paragraph">
                  <wp:posOffset>152400</wp:posOffset>
                </wp:positionV>
                <wp:extent cx="4754880" cy="635"/>
                <wp:effectExtent l="635" t="24130" r="635" b="11430"/>
                <wp:wrapNone/>
                <wp:docPr id="95" name=""/>
                <a:graphic xmlns:a="http://schemas.openxmlformats.org/drawingml/2006/main">
                  <a:graphicData uri="http://schemas.microsoft.com/office/word/2010/wordprocessingShape">
                    <wps:wsp>
                      <wps:cNvSpPr/>
                      <wps:spPr>
                        <a:xfrm>
                          <a:off x="0" y="0"/>
                          <a:ext cx="4754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i/>
                <w:sz w:val="18"/>
              </w:rPr>
              <w:t xml:space="preserve">© 1998 Microsoft Corporation. All rights reserved. </w:t>
            </w:r>
            <w:hyperlink r:id="rId169">
              <w:r>
                <w:rPr>
                  <w:rStyle w:val="InternetLink"/>
                  <w:i/>
                  <w:sz w:val="18"/>
                </w:rPr>
                <w:t>Legal Notices</w:t>
              </w:r>
            </w:hyperlink>
            <w:r>
              <w:rPr>
                <w:i/>
                <w:sz w:val="18"/>
              </w:rPr>
              <w:t xml:space="preserve">. </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msj/images/logos/msjarticleindex.gif" TargetMode="External"/><Relationship Id="rId3" Type="http://schemas.openxmlformats.org/officeDocument/2006/relationships/hyperlink" Target="../../msj/available.htm" TargetMode="External"/><Relationship Id="rId4" Type="http://schemas.openxmlformats.org/officeDocument/2006/relationships/hyperlink" Target="../../msj/countbackissues.htm" TargetMode="External"/><Relationship Id="rId5" Type="http://schemas.openxmlformats.org/officeDocument/2006/relationships/hyperlink" Target="mailto:orders@mfi.com" TargetMode="External"/><Relationship Id="rId6" Type="http://schemas.openxmlformats.org/officeDocument/2006/relationships/hyperlink" Target="../../msj/0398/inthisissuefeatures0398.htm" TargetMode="External"/><Relationship Id="rId7" Type="http://schemas.openxmlformats.org/officeDocument/2006/relationships/hyperlink" Target="ftp://FTP.MICROSOFT.COM/DEVELOPR/MSJ/MSJMAR98.ZIP" TargetMode="External"/><Relationship Id="rId8" Type="http://schemas.openxmlformats.org/officeDocument/2006/relationships/hyperlink" Target="../../msj/0398/driver.htm" TargetMode="External"/><Relationship Id="rId9" Type="http://schemas.openxmlformats.org/officeDocument/2006/relationships/hyperlink" Target="../../msj/0398/dcom.htm" TargetMode="External"/><Relationship Id="rId10" Type="http://schemas.openxmlformats.org/officeDocument/2006/relationships/hyperlink" Target="../../msj/0398/service2.htm" TargetMode="External"/><Relationship Id="rId11" Type="http://schemas.openxmlformats.org/officeDocument/2006/relationships/hyperlink" Target="../../msj/0398/ednote0398.htm" TargetMode="External"/><Relationship Id="rId12" Type="http://schemas.openxmlformats.org/officeDocument/2006/relationships/hyperlink" Target="../../msj/0398/hood0398.htm" TargetMode="External"/><Relationship Id="rId13" Type="http://schemas.openxmlformats.org/officeDocument/2006/relationships/hyperlink" Target="../../msj/0398/win320398.htm" TargetMode="External"/><Relationship Id="rId14" Type="http://schemas.openxmlformats.org/officeDocument/2006/relationships/hyperlink" Target="../../msj/0398/activex0398.htm" TargetMode="External"/><Relationship Id="rId15" Type="http://schemas.openxmlformats.org/officeDocument/2006/relationships/hyperlink" Target="../../msj/0398/c++0398.htm" TargetMode="External"/><Relationship Id="rId16" Type="http://schemas.openxmlformats.org/officeDocument/2006/relationships/hyperlink" Target="../../msj/0298/inthisissuefeatures0298.htm" TargetMode="External"/><Relationship Id="rId17" Type="http://schemas.openxmlformats.org/officeDocument/2006/relationships/hyperlink" Target="ftp://FTP.MICROSOFT.COM/DEVELOPR/MSJ/MSJfeb98.ZIP" TargetMode="External"/><Relationship Id="rId18" Type="http://schemas.openxmlformats.org/officeDocument/2006/relationships/hyperlink" Target="../../msj/0298/force.htm" TargetMode="External"/><Relationship Id="rId19" Type="http://schemas.openxmlformats.org/officeDocument/2006/relationships/hyperlink" Target="../../msj/0298/primitive.htm" TargetMode="External"/><Relationship Id="rId20" Type="http://schemas.openxmlformats.org/officeDocument/2006/relationships/hyperlink" Target="../../msj/0298/service.htm" TargetMode="External"/><Relationship Id="rId21" Type="http://schemas.openxmlformats.org/officeDocument/2006/relationships/hyperlink" Target="../../msj/0298/ednote0298.htm" TargetMode="External"/><Relationship Id="rId22" Type="http://schemas.openxmlformats.org/officeDocument/2006/relationships/hyperlink" Target="../../msj/0298/hood0298.htm" TargetMode="External"/><Relationship Id="rId23" Type="http://schemas.openxmlformats.org/officeDocument/2006/relationships/hyperlink" Target="../../msj/0298/bugslayer0298.htm" TargetMode="External"/><Relationship Id="rId24" Type="http://schemas.openxmlformats.org/officeDocument/2006/relationships/hyperlink" Target="../../msj/0298/visualprog0298.htm" TargetMode="External"/><Relationship Id="rId25" Type="http://schemas.openxmlformats.org/officeDocument/2006/relationships/hyperlink" Target="../../msj/0298/c++0298.htm" TargetMode="External"/><Relationship Id="rId26" Type="http://schemas.openxmlformats.org/officeDocument/2006/relationships/hyperlink" Target="../../msj/0198/inthisissuefeatures0198.htm" TargetMode="External"/><Relationship Id="rId27" Type="http://schemas.openxmlformats.org/officeDocument/2006/relationships/hyperlink" Target="ftp://FTP.MICROSOFT.COM/DEVELOPR/MSJ/MSJjan98.ZIP" TargetMode="External"/><Relationship Id="rId28" Type="http://schemas.openxmlformats.org/officeDocument/2006/relationships/hyperlink" Target="../../msj/0198/mtscom/mtscom.htm" TargetMode="External"/><Relationship Id="rId29" Type="http://schemas.openxmlformats.org/officeDocument/2006/relationships/hyperlink" Target="../../msj/0198/coolmenu.htm" TargetMode="External"/><Relationship Id="rId30" Type="http://schemas.openxmlformats.org/officeDocument/2006/relationships/hyperlink" Target="../../msj/0198/htmlhelp.htm" TargetMode="External"/><Relationship Id="rId31" Type="http://schemas.openxmlformats.org/officeDocument/2006/relationships/hyperlink" Target="../../msj/0198/ednote0198.htm" TargetMode="External"/><Relationship Id="rId32" Type="http://schemas.openxmlformats.org/officeDocument/2006/relationships/hyperlink" Target="../../msj/0198/hood0198.htm" TargetMode="External"/><Relationship Id="rId33" Type="http://schemas.openxmlformats.org/officeDocument/2006/relationships/hyperlink" Target="../../msj/0198/win320198.htm" TargetMode="External"/><Relationship Id="rId34" Type="http://schemas.openxmlformats.org/officeDocument/2006/relationships/hyperlink" Target="../../msj/0198/activex0198.htm" TargetMode="External"/><Relationship Id="rId35" Type="http://schemas.openxmlformats.org/officeDocument/2006/relationships/hyperlink" Target="../../msj/0198/c++0198.htm" TargetMode="External"/><Relationship Id="rId36" Type="http://schemas.openxmlformats.org/officeDocument/2006/relationships/hyperlink" Target="../../msj/1297/inthisissuefeatures1297.htm" TargetMode="External"/><Relationship Id="rId37" Type="http://schemas.openxmlformats.org/officeDocument/2006/relationships/hyperlink" Target="ftp://FTP.MICROSOFT.COM/DEVELOPR/MSJ/MSJdec97.ZIP" TargetMode="External"/><Relationship Id="rId38" Type="http://schemas.openxmlformats.org/officeDocument/2006/relationships/hyperlink" Target="../../msj/1297/complus2/complus2.htm" TargetMode="External"/><Relationship Id="rId39" Type="http://schemas.openxmlformats.org/officeDocument/2006/relationships/hyperlink" Target="../../msj/1297/nt5dll2.htm" TargetMode="External"/><Relationship Id="rId40" Type="http://schemas.openxmlformats.org/officeDocument/2006/relationships/hyperlink" Target="../../msj/1297/win32driver2.htm" TargetMode="External"/><Relationship Id="rId41" Type="http://schemas.openxmlformats.org/officeDocument/2006/relationships/hyperlink" Target="../../msj/1297/ednote1297.htm" TargetMode="External"/><Relationship Id="rId42" Type="http://schemas.openxmlformats.org/officeDocument/2006/relationships/hyperlink" Target="../../msj/1297/hood1297.htm" TargetMode="External"/><Relationship Id="rId43" Type="http://schemas.openxmlformats.org/officeDocument/2006/relationships/hyperlink" Target="../../msj/1297/visualprog1297.htm" TargetMode="External"/><Relationship Id="rId44" Type="http://schemas.openxmlformats.org/officeDocument/2006/relationships/hyperlink" Target="../../msj/1297/bugslayer1297.htm" TargetMode="External"/><Relationship Id="rId45" Type="http://schemas.openxmlformats.org/officeDocument/2006/relationships/hyperlink" Target="../../msj/1297/c++1297.htm" TargetMode="External"/><Relationship Id="rId46" Type="http://schemas.openxmlformats.org/officeDocument/2006/relationships/hyperlink" Target="../../msj/1197/inthisissuefeatures1197.htm" TargetMode="External"/><Relationship Id="rId47" Type="http://schemas.openxmlformats.org/officeDocument/2006/relationships/hyperlink" Target="ftp://FTP.MICROSOFT.COM/DEVELOPR/MSJ/MSJnov97.ZIP" TargetMode="External"/><Relationship Id="rId48" Type="http://schemas.openxmlformats.org/officeDocument/2006/relationships/hyperlink" Target="../../msj/1197/nt5dll.htm" TargetMode="External"/><Relationship Id="rId49" Type="http://schemas.openxmlformats.org/officeDocument/2006/relationships/hyperlink" Target="../../msj/1197/win32driver.htm" TargetMode="External"/><Relationship Id="rId50" Type="http://schemas.openxmlformats.org/officeDocument/2006/relationships/hyperlink" Target="../../msj/1197/complus.htm" TargetMode="External"/><Relationship Id="rId51" Type="http://schemas.openxmlformats.org/officeDocument/2006/relationships/hyperlink" Target="../../msj/1197/ednote1197.htm" TargetMode="External"/><Relationship Id="rId52" Type="http://schemas.openxmlformats.org/officeDocument/2006/relationships/hyperlink" Target="../../msj/1197/hood1197.htm" TargetMode="External"/><Relationship Id="rId53" Type="http://schemas.openxmlformats.org/officeDocument/2006/relationships/hyperlink" Target="../../msj/1197/win321197.htm" TargetMode="External"/><Relationship Id="rId54" Type="http://schemas.openxmlformats.org/officeDocument/2006/relationships/hyperlink" Target="../../msj/1197/activex1197.htm" TargetMode="External"/><Relationship Id="rId55" Type="http://schemas.openxmlformats.org/officeDocument/2006/relationships/hyperlink" Target="../../msj/1197/c++1197.htm" TargetMode="External"/><Relationship Id="rId56" Type="http://schemas.openxmlformats.org/officeDocument/2006/relationships/hyperlink" Target="../../msj/1097/inthisissuefeatures1097.htm" TargetMode="External"/><Relationship Id="rId57" Type="http://schemas.openxmlformats.org/officeDocument/2006/relationships/hyperlink" Target="ftp://FTP.MICROSOFT.COM/DEVELOPR/MSJ/MSJoct97.ZIP" TargetMode="External"/><Relationship Id="rId58" Type="http://schemas.openxmlformats.org/officeDocument/2006/relationships/hyperlink" Target="../../msj/1097/WINNT.htm" TargetMode="External"/><Relationship Id="rId59" Type="http://schemas.openxmlformats.org/officeDocument/2006/relationships/hyperlink" Target="../../msj/1097/bugslayer.htm" TargetMode="External"/><Relationship Id="rId60" Type="http://schemas.openxmlformats.org/officeDocument/2006/relationships/hyperlink" Target="../../msj/1097/activedesktop.htm" TargetMode="External"/><Relationship Id="rId61" Type="http://schemas.openxmlformats.org/officeDocument/2006/relationships/hyperlink" Target="../../msj/1097/ednote1097.htm" TargetMode="External"/><Relationship Id="rId62" Type="http://schemas.openxmlformats.org/officeDocument/2006/relationships/hyperlink" Target="../../msj/1097/hood1097.htm" TargetMode="External"/><Relationship Id="rId63" Type="http://schemas.openxmlformats.org/officeDocument/2006/relationships/hyperlink" Target="../../msj/1097/wicked1097.htm" TargetMode="External"/><Relationship Id="rId64" Type="http://schemas.openxmlformats.org/officeDocument/2006/relationships/hyperlink" Target="../../msj/1097/visualprog1097.htm" TargetMode="External"/><Relationship Id="rId65" Type="http://schemas.openxmlformats.org/officeDocument/2006/relationships/hyperlink" Target="../../msj/1097/c++1097.htm" TargetMode="External"/><Relationship Id="rId66" Type="http://schemas.openxmlformats.org/officeDocument/2006/relationships/hyperlink" Target="../../msj/0997/inthisissuefeatures0997.htm" TargetMode="External"/><Relationship Id="rId67" Type="http://schemas.openxmlformats.org/officeDocument/2006/relationships/hyperlink" Target="ftp://FTP.MICROSOFT.COM/DEVELOPR/MSJ/MSJsep97.ZIP" TargetMode="External"/><Relationship Id="rId68" Type="http://schemas.openxmlformats.org/officeDocument/2006/relationships/hyperlink" Target="../../msj/0997/universaldata.htm" TargetMode="External"/><Relationship Id="rId69" Type="http://schemas.openxmlformats.org/officeDocument/2006/relationships/hyperlink" Target="../../msj/0997/addins.htm" TargetMode="External"/><Relationship Id="rId70" Type="http://schemas.openxmlformats.org/officeDocument/2006/relationships/hyperlink" Target="../../msj/0997/multivb.htm" TargetMode="External"/><Relationship Id="rId71" Type="http://schemas.openxmlformats.org/officeDocument/2006/relationships/hyperlink" Target="../../msj/0997/ednote0997.htm" TargetMode="External"/><Relationship Id="rId72" Type="http://schemas.openxmlformats.org/officeDocument/2006/relationships/hyperlink" Target="../../msj/0997/hood0997.htm" TargetMode="External"/><Relationship Id="rId73" Type="http://schemas.openxmlformats.org/officeDocument/2006/relationships/hyperlink" Target="../../msj/0997/win320997.htm" TargetMode="External"/><Relationship Id="rId74" Type="http://schemas.openxmlformats.org/officeDocument/2006/relationships/hyperlink" Target="../../msj/0997/activex0997.htm" TargetMode="External"/><Relationship Id="rId75" Type="http://schemas.openxmlformats.org/officeDocument/2006/relationships/hyperlink" Target="../../msj/0997/c++0997.htm" TargetMode="External"/><Relationship Id="rId76" Type="http://schemas.openxmlformats.org/officeDocument/2006/relationships/hyperlink" Target="../../msj/0897/inthisissuefeatures0897.htm" TargetMode="External"/><Relationship Id="rId77" Type="http://schemas.openxmlformats.org/officeDocument/2006/relationships/hyperlink" Target="ftp://FTP.MICROSOFT.COM/DEVELOPR/MSJ/MSJAUG97.ZIP" TargetMode="External"/><Relationship Id="rId78" Type="http://schemas.openxmlformats.org/officeDocument/2006/relationships/hyperlink" Target="../../msj/0897/multithreading.htm" TargetMode="External"/><Relationship Id="rId79" Type="http://schemas.openxmlformats.org/officeDocument/2006/relationships/hyperlink" Target="../../msj/0897/free.htm" TargetMode="External"/><Relationship Id="rId80" Type="http://schemas.openxmlformats.org/officeDocument/2006/relationships/hyperlink" Target="../../msj/0897/mts.htm" TargetMode="External"/><Relationship Id="rId81" Type="http://schemas.openxmlformats.org/officeDocument/2006/relationships/hyperlink" Target="../../msj/0897/ednote0897.htm" TargetMode="External"/><Relationship Id="rId82" Type="http://schemas.openxmlformats.org/officeDocument/2006/relationships/hyperlink" Target="../../msj/0897/hood0897.htm" TargetMode="External"/><Relationship Id="rId83" Type="http://schemas.openxmlformats.org/officeDocument/2006/relationships/hyperlink" Target="../../msj/0897/wicked0897.htm" TargetMode="External"/><Relationship Id="rId84" Type="http://schemas.openxmlformats.org/officeDocument/2006/relationships/hyperlink" Target="../../msj/0897/visualprog0897.htm" TargetMode="External"/><Relationship Id="rId85" Type="http://schemas.openxmlformats.org/officeDocument/2006/relationships/hyperlink" Target="../../msj/0897/c++0897.htm" TargetMode="External"/><Relationship Id="rId86" Type="http://schemas.openxmlformats.org/officeDocument/2006/relationships/hyperlink" Target="../../msj/0797/inthisissuefeatures0797.htm" TargetMode="External"/><Relationship Id="rId87" Type="http://schemas.openxmlformats.org/officeDocument/2006/relationships/hyperlink" Target="ftp://FTP.MICROSOFT.COM/DEVELOPR/MSJ/MSJJUL97.ZIP" TargetMode="External"/><Relationship Id="rId88" Type="http://schemas.openxmlformats.org/officeDocument/2006/relationships/hyperlink" Target="../../msj/0797/snapins.htm" TargetMode="External"/><Relationship Id="rId89" Type="http://schemas.openxmlformats.org/officeDocument/2006/relationships/hyperlink" Target="../../msj/0797/multithreading.htm" TargetMode="External"/><Relationship Id="rId90" Type="http://schemas.openxmlformats.org/officeDocument/2006/relationships/hyperlink" Target="../../msj/0797/dynamic.htm" TargetMode="External"/><Relationship Id="rId91" Type="http://schemas.openxmlformats.org/officeDocument/2006/relationships/hyperlink" Target="../../msj/0797/ednote0797.htm" TargetMode="External"/><Relationship Id="rId92" Type="http://schemas.openxmlformats.org/officeDocument/2006/relationships/hyperlink" Target="../../msj/0797/hood0797.htm" TargetMode="External"/><Relationship Id="rId93" Type="http://schemas.openxmlformats.org/officeDocument/2006/relationships/hyperlink" Target="../../msj/0797/win320797.htm" TargetMode="External"/><Relationship Id="rId94" Type="http://schemas.openxmlformats.org/officeDocument/2006/relationships/hyperlink" Target="../../msj/0797/activex0797.htm" TargetMode="External"/><Relationship Id="rId95" Type="http://schemas.openxmlformats.org/officeDocument/2006/relationships/hyperlink" Target="../../msj/0797/c++0797.htm" TargetMode="External"/><Relationship Id="rId96" Type="http://schemas.openxmlformats.org/officeDocument/2006/relationships/hyperlink" Target="../../msj/0697/inthisissuefeatures0697.htm" TargetMode="External"/><Relationship Id="rId97" Type="http://schemas.openxmlformats.org/officeDocument/2006/relationships/hyperlink" Target="ftp://FTP.MICROSOFT.COM/DEVELOPR/MSJ/MSJJUN97.ZIP" TargetMode="External"/><Relationship Id="rId98" Type="http://schemas.openxmlformats.org/officeDocument/2006/relationships/hyperlink" Target="../../msj/0697/monitor/monitor.htm" TargetMode="External"/><Relationship Id="rId99" Type="http://schemas.openxmlformats.org/officeDocument/2006/relationships/hyperlink" Target="../../msj/0697/atl.htm" TargetMode="External"/><Relationship Id="rId100" Type="http://schemas.openxmlformats.org/officeDocument/2006/relationships/hyperlink" Target="../../msj/0697/mfc3/mfc3.htm" TargetMode="External"/><Relationship Id="rId101" Type="http://schemas.openxmlformats.org/officeDocument/2006/relationships/hyperlink" Target="../../msj/0697/ednote0697.htm" TargetMode="External"/><Relationship Id="rId102" Type="http://schemas.openxmlformats.org/officeDocument/2006/relationships/hyperlink" Target="../../msj/0697/hood0697.htm" TargetMode="External"/><Relationship Id="rId103" Type="http://schemas.openxmlformats.org/officeDocument/2006/relationships/hyperlink" Target="../../msj/0697/wicked0697.htm" TargetMode="External"/><Relationship Id="rId104" Type="http://schemas.openxmlformats.org/officeDocument/2006/relationships/hyperlink" Target="../../msj/0697/visualprog0697.htm" TargetMode="External"/><Relationship Id="rId105" Type="http://schemas.openxmlformats.org/officeDocument/2006/relationships/hyperlink" Target="../../msj/0697/c++0697.htm" TargetMode="External"/><Relationship Id="rId106" Type="http://schemas.openxmlformats.org/officeDocument/2006/relationships/hyperlink" Target="../../msj/0597/inthisissuefeatures0597.htm" TargetMode="External"/><Relationship Id="rId107" Type="http://schemas.openxmlformats.org/officeDocument/2006/relationships/hyperlink" Target="ftp://FTP.MICROSOFT.COM/DEVELOPR/MSJ/MSJMAY97.EXE" TargetMode="External"/><Relationship Id="rId108" Type="http://schemas.openxmlformats.org/officeDocument/2006/relationships/hyperlink" Target="../../msj/0597/visualstudio97.htm" TargetMode="External"/><Relationship Id="rId109" Type="http://schemas.openxmlformats.org/officeDocument/2006/relationships/hyperlink" Target="../../msj/0597/visualc.htm" TargetMode="External"/><Relationship Id="rId110" Type="http://schemas.openxmlformats.org/officeDocument/2006/relationships/hyperlink" Target="../../msj/0597/debugging.htm" TargetMode="External"/><Relationship Id="rId111" Type="http://schemas.openxmlformats.org/officeDocument/2006/relationships/hyperlink" Target="../../msj/0597/hood0597.htm" TargetMode="External"/><Relationship Id="rId112" Type="http://schemas.openxmlformats.org/officeDocument/2006/relationships/hyperlink" Target="../../msj/0597/win320597.htm" TargetMode="External"/><Relationship Id="rId113" Type="http://schemas.openxmlformats.org/officeDocument/2006/relationships/hyperlink" Target="../../msj/0597/activex0597.htm" TargetMode="External"/><Relationship Id="rId114" Type="http://schemas.openxmlformats.org/officeDocument/2006/relationships/hyperlink" Target="../../msj/0597/c++0597.htm" TargetMode="External"/><Relationship Id="rId115" Type="http://schemas.openxmlformats.org/officeDocument/2006/relationships/hyperlink" Target="../../msj/0497/inthisissuefeatures0497.htm" TargetMode="External"/><Relationship Id="rId116" Type="http://schemas.openxmlformats.org/officeDocument/2006/relationships/hyperlink" Target="ftp://FTP.MICROSOFT.COM/DEVELOPR/MSJ/MSJAPR97.EXE" TargetMode="External"/><Relationship Id="rId117" Type="http://schemas.openxmlformats.org/officeDocument/2006/relationships/hyperlink" Target="../../msj/0397/inthisissuefeatures0397.htm" TargetMode="External"/><Relationship Id="rId118" Type="http://schemas.openxmlformats.org/officeDocument/2006/relationships/hyperlink" Target="ftp://FTP.MICROSOFT.COM/DEVELOPR/MSJ/MSJMAR97.EXE" TargetMode="External"/><Relationship Id="rId119" Type="http://schemas.openxmlformats.org/officeDocument/2006/relationships/hyperlink" Target="ftp://FTP.MICROSOFT.COM/DEVELOPR/MSJ/MSJFEB97.EXE" TargetMode="External"/><Relationship Id="rId120" Type="http://schemas.openxmlformats.org/officeDocument/2006/relationships/hyperlink" Target="ftp://FTP.MICROSOFT.COM/DEVELOPR/MSJ/MSJJAN97.EXE" TargetMode="External"/><Relationship Id="rId121" Type="http://schemas.openxmlformats.org/officeDocument/2006/relationships/hyperlink" Target="ftp://FTP.MICROSOFT.COM/DEVELOPR/MSJ/MSJDEC96.EXE" TargetMode="External"/><Relationship Id="rId122" Type="http://schemas.openxmlformats.org/officeDocument/2006/relationships/hyperlink" Target="ftp://FTP.MICROSOFT.COM/DEVELOPR/MSJ/MSJNOV96.EXE" TargetMode="External"/><Relationship Id="rId123" Type="http://schemas.openxmlformats.org/officeDocument/2006/relationships/hyperlink" Target="ftp://FTP.MICROSOFT.COM/DEVELOPR/MSJ/MSJOCT96.EXE" TargetMode="External"/><Relationship Id="rId124" Type="http://schemas.openxmlformats.org/officeDocument/2006/relationships/hyperlink" Target="ftp://FTP.MICROSOFT.COM/DEVELOPR/MSJ/MSJSEP96.ZIP" TargetMode="External"/><Relationship Id="rId125" Type="http://schemas.openxmlformats.org/officeDocument/2006/relationships/hyperlink" Target="ftp://FTP.MICROSOFT.COM/DEVELOPR/MSJ/MSJAUG96.ZIP" TargetMode="External"/><Relationship Id="rId126" Type="http://schemas.openxmlformats.org/officeDocument/2006/relationships/hyperlink" Target="ftp://FTP.MICROSOFT.COM/DEVELOPR/MSJ/MSJJUL96.ZIP" TargetMode="External"/><Relationship Id="rId127" Type="http://schemas.openxmlformats.org/officeDocument/2006/relationships/hyperlink" Target="ftp://FTP.MICROSOFT.COM/DEVELOPR/MSJ/MSJJUN96.EXE" TargetMode="External"/><Relationship Id="rId128" Type="http://schemas.openxmlformats.org/officeDocument/2006/relationships/hyperlink" Target="ftp://FTP.MICROSOFT.COM/DEVELOPR/MSJ/MSJMAY96.EXE" TargetMode="External"/><Relationship Id="rId129" Type="http://schemas.openxmlformats.org/officeDocument/2006/relationships/hyperlink" Target="ftp://FTP.MICROSOFT.COM/DEVELOPR/MSJ/MSJAPR96.EXE" TargetMode="External"/><Relationship Id="rId130" Type="http://schemas.openxmlformats.org/officeDocument/2006/relationships/hyperlink" Target="ftp://FTP.MICROSOFT.COM/DEVELOPR/MSJ/MSJMAR96.EXE" TargetMode="External"/><Relationship Id="rId131" Type="http://schemas.openxmlformats.org/officeDocument/2006/relationships/hyperlink" Target="ftp://FTP.MICROSOFT.COM/DEVELOPR/MSJ/MSJFEB96.EXE" TargetMode="External"/><Relationship Id="rId132" Type="http://schemas.openxmlformats.org/officeDocument/2006/relationships/hyperlink" Target="ftp://FTP.MICROSOFT.COM/DEVELOPR/MSJ/MSJJAN96.EXE" TargetMode="External"/><Relationship Id="rId133" Type="http://schemas.openxmlformats.org/officeDocument/2006/relationships/hyperlink" Target="ftp://FTP.MICROSOFT.COM/DEVELOPR/MSJ/MSJDEC95.EXE" TargetMode="External"/><Relationship Id="rId134" Type="http://schemas.openxmlformats.org/officeDocument/2006/relationships/hyperlink" Target="ftp://FTP.MICROSOFT.COM/DEVELOPR/MSJ/MSJNOV95.EXE" TargetMode="External"/><Relationship Id="rId135" Type="http://schemas.openxmlformats.org/officeDocument/2006/relationships/hyperlink" Target="ftp://FTP.MICROSOFT.COM/DEVELOPR/MSJ/MSJOCT95.EXE" TargetMode="External"/><Relationship Id="rId136" Type="http://schemas.openxmlformats.org/officeDocument/2006/relationships/hyperlink" Target="ftp://FTP.MICROSOFT.COM/DEVELOPR/MSJ/MSJSEP95.EXE" TargetMode="External"/><Relationship Id="rId137" Type="http://schemas.openxmlformats.org/officeDocument/2006/relationships/hyperlink" Target="ftp://FTP.MICROSOFT.COM/DEVELOPR/MSJ/MSJAUG95.EXE" TargetMode="External"/><Relationship Id="rId138" Type="http://schemas.openxmlformats.org/officeDocument/2006/relationships/hyperlink" Target="ftp://FTP.MICROSOFT.COM/DEVELOPR/MSJ/MSJJUL95.EXE" TargetMode="External"/><Relationship Id="rId139" Type="http://schemas.openxmlformats.org/officeDocument/2006/relationships/hyperlink" Target="ftp://FTP.MICROSOFT.COM/DEVELOPR/MSJ/MSJJUN95.EXE" TargetMode="External"/><Relationship Id="rId140" Type="http://schemas.openxmlformats.org/officeDocument/2006/relationships/hyperlink" Target="ftp://FTP.MICROSOFT.COM/DEVELOPR/MSJ/MSJMAY95.EXE" TargetMode="External"/><Relationship Id="rId141" Type="http://schemas.openxmlformats.org/officeDocument/2006/relationships/hyperlink" Target="ftp://FTP.MICROSOFT.COM/DEVELOPR/MSJ/MSJAPR95.EXE" TargetMode="External"/><Relationship Id="rId142" Type="http://schemas.openxmlformats.org/officeDocument/2006/relationships/hyperlink" Target="ftp://FTP.MICROSOFT.COM/DEVELOPR/MSJ/MSJMAR95.EXE" TargetMode="External"/><Relationship Id="rId143" Type="http://schemas.openxmlformats.org/officeDocument/2006/relationships/hyperlink" Target="ftp://FTP.MICROSOFT.COM/DEVELOPR/MSJ/MSJFEB95.EXE" TargetMode="External"/><Relationship Id="rId144" Type="http://schemas.openxmlformats.org/officeDocument/2006/relationships/hyperlink" Target="ftp://FTP.MICROSOFT.COM/DEVELOPR/MSJ/MSJJAN95.EXE" TargetMode="External"/><Relationship Id="rId145" Type="http://schemas.openxmlformats.org/officeDocument/2006/relationships/hyperlink" Target="ftp://FTP.MICROSOFT.COM/DEVELOPR/MSJ/MSJDEC94.EXE" TargetMode="External"/><Relationship Id="rId146" Type="http://schemas.openxmlformats.org/officeDocument/2006/relationships/hyperlink" Target="ftp://FTP.MICROSOFT.COM/DEVELOPR/MSJ/MSJNOV94.EXE" TargetMode="External"/><Relationship Id="rId147" Type="http://schemas.openxmlformats.org/officeDocument/2006/relationships/hyperlink" Target="ftp://FTP.MICROSOFT.COM/DEVELOPR/MSJ/MSJOCT94.EXE" TargetMode="External"/><Relationship Id="rId148" Type="http://schemas.openxmlformats.org/officeDocument/2006/relationships/hyperlink" Target="ftp://FTP.MICROSOFT.COM/DEVELOPR/MSJ/MSJSEP94.ZIP" TargetMode="External"/><Relationship Id="rId149" Type="http://schemas.openxmlformats.org/officeDocument/2006/relationships/hyperlink" Target="ftp://FTP.MICROSOFT.COM/DEVELOPR/MSJ/MSJAUG94.ZIP" TargetMode="External"/><Relationship Id="rId150" Type="http://schemas.openxmlformats.org/officeDocument/2006/relationships/hyperlink" Target="ftp://FTP.MICROSOFT.COM/DEVELOPR/MSJ/MSJJUL94.ZIP" TargetMode="External"/><Relationship Id="rId151" Type="http://schemas.openxmlformats.org/officeDocument/2006/relationships/hyperlink" Target="ftp://FTP.MICROSOFT.COM/DEVELOPR/MSJ/MSJJUN94.ZIP" TargetMode="External"/><Relationship Id="rId152" Type="http://schemas.openxmlformats.org/officeDocument/2006/relationships/hyperlink" Target="ftp://FTP.MICROSOFT.COM/DEVELOPR/MSJ/MSJMAY94.ZIP" TargetMode="External"/><Relationship Id="rId153" Type="http://schemas.openxmlformats.org/officeDocument/2006/relationships/hyperlink" Target="ftp://FTP.MICROSOFT.COM/DEVELOPR/MSJ/MSJAPR94.ZIP" TargetMode="External"/><Relationship Id="rId154" Type="http://schemas.openxmlformats.org/officeDocument/2006/relationships/hyperlink" Target="ftp://FTP.MICROSOFT.COM/DEVELOPR/MSJ/MSJMAR94.ZIP" TargetMode="External"/><Relationship Id="rId155" Type="http://schemas.openxmlformats.org/officeDocument/2006/relationships/hyperlink" Target="ftp://FTP.MICROSOFT.COM/DEVELOPR/MSJ/MSJFEB94.ZIP" TargetMode="External"/><Relationship Id="rId156" Type="http://schemas.openxmlformats.org/officeDocument/2006/relationships/hyperlink" Target="ftp://FTP.MICROSOFT.COM/DEVELOPR/MSJ/MSJJAN94.ZIP" TargetMode="External"/><Relationship Id="rId157" Type="http://schemas.openxmlformats.org/officeDocument/2006/relationships/hyperlink" Target="ftp://FTP.MICROSOFT.COM/DEVELOPR/MSJ/MSJDEC93.ZIP" TargetMode="External"/><Relationship Id="rId158" Type="http://schemas.openxmlformats.org/officeDocument/2006/relationships/hyperlink" Target="ftp://FTP.MICROSOFT.COM/DEVELOPR/MSJ/MSJNOV93.ZIP" TargetMode="External"/><Relationship Id="rId159" Type="http://schemas.openxmlformats.org/officeDocument/2006/relationships/hyperlink" Target="ftp://FTP.MICROSOFT.COM/DEVELOPR/MSJ/MSJOCT93.ZIP" TargetMode="External"/><Relationship Id="rId160" Type="http://schemas.openxmlformats.org/officeDocument/2006/relationships/hyperlink" Target="ftp://FTP.MICROSOFT.COM/DEVELOPR/MSJ/MSJSEP93.ZIP" TargetMode="External"/><Relationship Id="rId161" Type="http://schemas.openxmlformats.org/officeDocument/2006/relationships/hyperlink" Target="ftp://FTP.MICROSOFT.COM/DEVELOPR/MSJ/MSJAUG93.ZIP" TargetMode="External"/><Relationship Id="rId162" Type="http://schemas.openxmlformats.org/officeDocument/2006/relationships/hyperlink" Target="ftp://FTP.MICROSOFT.COM/DEVELOPR/MSJ/MSJJUL93.ZIP" TargetMode="External"/><Relationship Id="rId163" Type="http://schemas.openxmlformats.org/officeDocument/2006/relationships/hyperlink" Target="ftp://FTP.MICROSOFT.COM/DEVELOPR/MSJ/MSJJUN93.ZIP" TargetMode="External"/><Relationship Id="rId164" Type="http://schemas.openxmlformats.org/officeDocument/2006/relationships/hyperlink" Target="ftp://FTP.MICROSOFT.COM/DEVELOPR/MSJ/MSJMAY93.EXE" TargetMode="External"/><Relationship Id="rId165" Type="http://schemas.openxmlformats.org/officeDocument/2006/relationships/hyperlink" Target="ftp://FTP.MICROSOFT.COM/DEVELOPR/MSJ/MSJAPR93.EXE" TargetMode="External"/><Relationship Id="rId166" Type="http://schemas.openxmlformats.org/officeDocument/2006/relationships/hyperlink" Target="ftp://FTP.MICROSOFT.COM/DEVELOPR/MSJ/MSJMAR93.EXE" TargetMode="External"/><Relationship Id="rId167" Type="http://schemas.openxmlformats.org/officeDocument/2006/relationships/hyperlink" Target="ftp://FTP.MICROSOFT.COM/DEVELOPR/MSJ/MSJFEB93.EXE" TargetMode="External"/><Relationship Id="rId168" Type="http://schemas.openxmlformats.org/officeDocument/2006/relationships/hyperlink" Target="ftp://FTP.MICROSOFT.COM/DEVELOPR/MSJ/MSJJAN93.EXE" TargetMode="External"/><Relationship Id="rId169" Type="http://schemas.openxmlformats.org/officeDocument/2006/relationships/hyperlink" Target="../../misc/cpyright.htm"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5:22:00Z</dcterms:created>
  <dc:creator>Denis Cote</dc:creator>
  <dc:description/>
  <dc:language>en-US</dc:language>
  <cp:lastModifiedBy>Denis Cote</cp:lastModifiedBy>
  <dcterms:modified xsi:type="dcterms:W3CDTF">1998-03-13T15:26:00Z</dcterms:modified>
  <cp:revision>1</cp:revision>
  <dc:subject/>
  <dc:title/>
</cp:coreProperties>
</file>